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еяния Апостолов</w:t>
      </w:r>
    </w:p>
    <w:p>
      <w:pPr>
        <w:pStyle w:val="Heading2"/>
        <w:jc w:val="center"/>
        <w:rPr>
          <w:b/>
          <w:b/>
        </w:rPr>
      </w:pPr>
      <w:r>
        <w:rPr>
          <w:b/>
        </w:rPr>
        <w:t>Глава 1</w:t>
      </w:r>
    </w:p>
    <w:p>
      <w:pPr>
        <w:pStyle w:val="TextBody"/>
        <w:rPr/>
      </w:pPr>
      <w:r>
        <w:rPr/>
        <w:t>Разделять одну книгу на несколько частей (или книг) было обычной практикой в древнем мире. При этом, автор прилагал к каждой части вступление. В ведении к своей книге Лука кратко суммирует содержание последней главы Евангелия, прежде чем он перейдет к следующей части новозаветной истории. Этим Лука подчеркивает единство между историей жизни и служения Христа и историей жизни и служения ранней Церкви. Евангелие говорит нам о том, чему учил и что делал Иисус от начала; Деяния описывают то, что Он продолжал делать через своих свидетелей. Следовательно, если введение занимает первые 5 стихов, то новый материал вводится со стиха 6. Лука показывает, что повеления, данные ученикам Христом, Его воскресение и последующие явления, а также обетование об излиянии Духа Святого, являются основанием продолжающегося служения последователей Христа.</w:t>
      </w:r>
    </w:p>
    <w:p>
      <w:pPr>
        <w:pStyle w:val="Normal"/>
        <w:rPr>
          <w:sz w:val="24"/>
        </w:rPr>
      </w:pPr>
      <w:r>
        <w:rPr>
          <w:sz w:val="24"/>
        </w:rPr>
      </w:r>
    </w:p>
    <w:p>
      <w:pPr>
        <w:pStyle w:val="Normal"/>
        <w:numPr>
          <w:ilvl w:val="0"/>
          <w:numId w:val="2"/>
        </w:numPr>
        <w:rPr>
          <w:sz w:val="24"/>
        </w:rPr>
      </w:pPr>
      <w:r>
        <w:rPr>
          <w:sz w:val="24"/>
        </w:rPr>
        <w:t>Лука посвящает свою книгу Феофилу. Имя означает «дорогой для Бога». Это не просто образ, а реальный человек, который был христианином. Титул «достопочтенный», данный ему, свидетельствует в пользу такой точки зрения. То, как использовалось это слово в первом веке, наводит нас на мысль, что оно, в данном случае, указывает на ранг или должность. Это слово встречается еще три раза в НЗ и каждый раз в связи с людьми высокого ранга (Деян. 23:26; 24:3; 26:25).</w:t>
      </w:r>
    </w:p>
    <w:p>
      <w:pPr>
        <w:pStyle w:val="Normal"/>
        <w:rPr>
          <w:sz w:val="24"/>
        </w:rPr>
      </w:pPr>
      <w:r>
        <w:rPr>
          <w:sz w:val="24"/>
        </w:rPr>
        <w:t>Не исключено, что Феофил был знатным римлянином или греком, обратившимся в христианство. Если учесть связь Луки с Антиохией (Лука, идимо, был родом из Антиохии сирийской), то Феофил, скорее всего, был знатным лицом Антиохии.</w:t>
      </w:r>
    </w:p>
    <w:p>
      <w:pPr>
        <w:pStyle w:val="Normal"/>
        <w:rPr>
          <w:sz w:val="24"/>
        </w:rPr>
      </w:pPr>
      <w:r>
        <w:rPr>
          <w:sz w:val="24"/>
        </w:rPr>
        <w:t>Лука пишет Феофилу и людям, подобным ему, чтобы дать надежное описание начал христианской веры.</w:t>
      </w:r>
    </w:p>
    <w:p>
      <w:pPr>
        <w:pStyle w:val="Normal"/>
        <w:rPr>
          <w:sz w:val="24"/>
        </w:rPr>
      </w:pPr>
      <w:r>
        <w:rPr>
          <w:sz w:val="24"/>
        </w:rPr>
        <w:t>Было высказано предположение, что Феофил был патроном книги. Он был готов заплатить за копирование книги, для последующего распространения среди христиан.</w:t>
      </w:r>
    </w:p>
    <w:p>
      <w:pPr>
        <w:pStyle w:val="Normal"/>
        <w:rPr>
          <w:sz w:val="24"/>
        </w:rPr>
      </w:pPr>
      <w:r>
        <w:rPr>
          <w:sz w:val="24"/>
        </w:rPr>
      </w:r>
    </w:p>
    <w:p>
      <w:pPr>
        <w:pStyle w:val="Normal"/>
        <w:numPr>
          <w:ilvl w:val="0"/>
          <w:numId w:val="2"/>
        </w:numPr>
        <w:rPr/>
      </w:pPr>
      <w:r>
        <w:rPr>
          <w:b/>
          <w:sz w:val="24"/>
        </w:rPr>
        <w:t>«Святым Духом»</w:t>
      </w:r>
      <w:r>
        <w:rPr>
          <w:sz w:val="24"/>
        </w:rPr>
        <w:t xml:space="preserve"> – Лука сразу же показывает, что жизнь и служение Христа, как и жизнь Церкви, направлялась Духом Сятым. (Существуют определенные трудности в греческом тексте. Эту фразу можно отнести к слову «Избрал», или к слову «вознесся»).</w:t>
      </w:r>
    </w:p>
    <w:p>
      <w:pPr>
        <w:pStyle w:val="Normal"/>
        <w:rPr/>
      </w:pPr>
      <w:r>
        <w:rPr>
          <w:b/>
          <w:sz w:val="24"/>
        </w:rPr>
        <w:t xml:space="preserve">«Повеления» </w:t>
      </w:r>
      <w:r>
        <w:rPr>
          <w:sz w:val="24"/>
        </w:rPr>
        <w:t>- Великое поручение, проповедь Евангелия сем народам.</w:t>
      </w:r>
    </w:p>
    <w:p>
      <w:pPr>
        <w:pStyle w:val="Normal"/>
        <w:numPr>
          <w:ilvl w:val="0"/>
          <w:numId w:val="2"/>
        </w:numPr>
        <w:rPr>
          <w:sz w:val="24"/>
        </w:rPr>
      </w:pPr>
      <w:r>
        <w:rPr>
          <w:sz w:val="24"/>
        </w:rPr>
        <w:t>Сорокодневный период после воскресения имел две цели: удостоверение воскресение Христа и (2) учение о Царствии Божьем. После воскресения в учении о Царстивии появляется новый элемент – это сам Христос. В этой связи – Луки 24: 45. Лука показывает границы, в рамках которых мы должны рассматривать учение о Царстве Божьем: Христос уходит к Отцу в небеса; Дух Святой приходит, чтобы бытьс учениками и давать силу для свидетельства; Христос придет снова. Не только Израиль не становится Царством, но и Церковь не есть Царство во всей его полноте.</w:t>
      </w:r>
    </w:p>
    <w:p>
      <w:pPr>
        <w:pStyle w:val="Normal"/>
        <w:numPr>
          <w:ilvl w:val="0"/>
          <w:numId w:val="2"/>
        </w:numPr>
        <w:rPr>
          <w:sz w:val="24"/>
        </w:rPr>
      </w:pPr>
      <w:r>
        <w:rPr>
          <w:sz w:val="24"/>
        </w:rPr>
        <w:t>Почему ученики не должны были отлучаться из Иерусалима? Закон должен выходить от Сиона, а слово Божье – из Иерусалима (Ис. 2:3).</w:t>
      </w:r>
    </w:p>
    <w:p>
      <w:pPr>
        <w:pStyle w:val="Normal"/>
        <w:rPr>
          <w:sz w:val="24"/>
        </w:rPr>
      </w:pPr>
      <w:r>
        <w:rPr>
          <w:sz w:val="24"/>
        </w:rPr>
        <w:t>Обещенное от Отца – излияние Святого Духа. Оно было обещано в ВЗ. И подтверждено Христом (Ин. 5:19; 12:49).</w:t>
      </w:r>
    </w:p>
    <w:p>
      <w:pPr>
        <w:pStyle w:val="Heading3"/>
        <w:rPr/>
      </w:pPr>
      <w:r>
        <w:rPr/>
        <w:t>Вознесение Христа. 1:6-11</w:t>
      </w:r>
    </w:p>
    <w:p>
      <w:pPr>
        <w:pStyle w:val="Normal"/>
        <w:numPr>
          <w:ilvl w:val="0"/>
          <w:numId w:val="4"/>
        </w:numPr>
        <w:rPr>
          <w:sz w:val="24"/>
        </w:rPr>
      </w:pPr>
      <w:r>
        <w:rPr>
          <w:sz w:val="24"/>
        </w:rPr>
        <w:t>Времена и сроки – «Времена» означают довольно длительные периоды, а под «сроками» понимаются определенные моменты совершения конкретных событий. Многие специалисты считают, что «времена» относятся к векам (Божий промысел) до скончания всего, а «сроки» характеризуют критические периоды, которыми отмечены века. Бог уже определил это время, но наша задача не в вычислении, а исполнении Поручения.</w:t>
      </w:r>
    </w:p>
    <w:p>
      <w:pPr>
        <w:pStyle w:val="Normal"/>
        <w:numPr>
          <w:ilvl w:val="0"/>
          <w:numId w:val="4"/>
        </w:numPr>
        <w:rPr>
          <w:sz w:val="24"/>
        </w:rPr>
      </w:pPr>
      <w:r>
        <w:rPr>
          <w:sz w:val="24"/>
        </w:rPr>
        <w:t>Стих 8 – это своего рода стержень всей книги, которую можно разделить на три части. В Иерусалиме проходит действие первых 7 глав; в главах 8:1 до 11:18 описаны события, происходящие «во всей Иудеи и Самрии»; а в оставшейся части книги рассказывается об успехах Евангелия вне границ Святой Земли, вплоть до Рима.</w:t>
      </w:r>
    </w:p>
    <w:p>
      <w:pPr>
        <w:pStyle w:val="Normal"/>
        <w:numPr>
          <w:ilvl w:val="0"/>
          <w:numId w:val="4"/>
        </w:numPr>
        <w:rPr>
          <w:sz w:val="24"/>
        </w:rPr>
      </w:pPr>
      <w:r>
        <w:rPr>
          <w:sz w:val="24"/>
        </w:rPr>
        <w:t>Облако – простое облако. Облака как символ славы и присутствия Божьего.</w:t>
      </w:r>
    </w:p>
    <w:p>
      <w:pPr>
        <w:pStyle w:val="Normal"/>
        <w:numPr>
          <w:ilvl w:val="0"/>
          <w:numId w:val="4"/>
        </w:numPr>
        <w:rPr>
          <w:sz w:val="24"/>
        </w:rPr>
      </w:pPr>
      <w:r>
        <w:rPr>
          <w:sz w:val="24"/>
        </w:rPr>
        <w:t xml:space="preserve"> </w:t>
      </w:r>
      <w:r>
        <w:rPr>
          <w:sz w:val="24"/>
        </w:rPr>
        <w:t>Они продолжали смотреть в ту точку, где только что был Иисус. Ангелы в образе людей предстали им</w:t>
      </w:r>
    </w:p>
    <w:p>
      <w:pPr>
        <w:pStyle w:val="Normal"/>
        <w:numPr>
          <w:ilvl w:val="0"/>
          <w:numId w:val="4"/>
        </w:numPr>
        <w:rPr>
          <w:sz w:val="24"/>
        </w:rPr>
      </w:pPr>
      <w:r>
        <w:rPr>
          <w:sz w:val="24"/>
        </w:rPr>
        <w:t xml:space="preserve"> </w:t>
      </w:r>
      <w:r>
        <w:rPr>
          <w:sz w:val="24"/>
        </w:rPr>
        <w:t>Мужи галилейские – Галилея – это место где жили апостолы. Полагают, что только Иуда не был из Галилеи. Искариот означает «Иш-Кериот», то есть «человек из Кериота», деревни в Иудее. Придет таким же образом – ни излияние Духа Святого, ни смерть верующих не являются вторым пришествием. Он должен вернуться Сам! Придет таким же образом – можно отметить, что часто, когда говориться о возвращении Иисуса, всегода подчеркивается, что Он вернется на облаках (Деян. 1:11; Матф. 24:30; 26:64;).</w:t>
      </w:r>
    </w:p>
    <w:p>
      <w:pPr>
        <w:pStyle w:val="Heading4"/>
        <w:rPr/>
      </w:pPr>
      <w:r>
        <w:rPr/>
        <w:t>Ожидание в Иерусалиме. 1:12-14</w:t>
      </w:r>
    </w:p>
    <w:p>
      <w:pPr>
        <w:pStyle w:val="Normal"/>
        <w:jc w:val="center"/>
        <w:rPr>
          <w:b/>
          <w:b/>
          <w:sz w:val="28"/>
        </w:rPr>
      </w:pPr>
      <w:r>
        <w:rPr>
          <w:b/>
          <w:sz w:val="28"/>
        </w:rPr>
      </w:r>
    </w:p>
    <w:p>
      <w:pPr>
        <w:pStyle w:val="TextBody"/>
        <w:rPr/>
      </w:pPr>
      <w:r>
        <w:rPr/>
        <w:t xml:space="preserve">12. </w:t>
      </w:r>
    </w:p>
    <w:p>
      <w:pPr>
        <w:pStyle w:val="Normal"/>
        <w:rPr>
          <w:sz w:val="24"/>
        </w:rPr>
      </w:pPr>
      <w:r>
        <w:rPr>
          <w:sz w:val="24"/>
        </w:rPr>
        <w:t>Гора Елеон – в основе греческого названия горы, лежит смысл «оливковый сад» или «оливковая роща».</w:t>
      </w:r>
    </w:p>
    <w:p>
      <w:pPr>
        <w:pStyle w:val="Normal"/>
        <w:rPr>
          <w:sz w:val="24"/>
        </w:rPr>
      </w:pPr>
      <w:r>
        <w:rPr>
          <w:sz w:val="24"/>
        </w:rPr>
        <w:t>Близ Иерусалима – Гора расположена восточнее Иерусалима. Между восточной стеной города и горой бежит поток Кедрон.  Ручье не ывает воды болшую часть года, но в сезон дождей он наполняется водой до внушительных размеров. На западном склоне горы был расположен Гефсиманский сад. На восточном склоне находились деревушки Виффагия и Вифания.</w:t>
      </w:r>
    </w:p>
    <w:p>
      <w:pPr>
        <w:pStyle w:val="Normal"/>
        <w:rPr>
          <w:sz w:val="24"/>
        </w:rPr>
      </w:pPr>
      <w:r>
        <w:rPr>
          <w:sz w:val="24"/>
        </w:rPr>
        <w:t>Субботний путь – дистанция 2000 локтей, ли 3/5 мили (приблизительно 1 километр). Это не закон, но традиция. Откуда они взяли цифру 2000 локтей. Такая цифра была установлена, поскольку во время Исхода евреев из Египта у израильтян существовала традиция, согласно которой лагерь не мог разбиваться на расстоянии более 2000 локтей от скинии, и, разумеется, евреям разрешали проходить это расстояние, когда они шли на молитву.</w:t>
      </w:r>
    </w:p>
    <w:p>
      <w:pPr>
        <w:pStyle w:val="Normal"/>
        <w:rPr>
          <w:sz w:val="24"/>
        </w:rPr>
      </w:pPr>
      <w:r>
        <w:rPr>
          <w:sz w:val="24"/>
        </w:rPr>
        <w:t>Делаются попытки определить место вознесения, и по этому вопросу ведутся споры. Церковь вознесения определила место, включив в него скалу и углубление в иде ноги человека (утверждается, что этот след якобы оставил Иисус «отталкиваясь» перед вознесением в небеса).</w:t>
      </w:r>
    </w:p>
    <w:p>
      <w:pPr>
        <w:pStyle w:val="Normal"/>
        <w:rPr>
          <w:sz w:val="24"/>
        </w:rPr>
      </w:pPr>
      <w:r>
        <w:rPr>
          <w:sz w:val="24"/>
        </w:rPr>
        <w:t>Вознесение произошло в четверг, так как сороковой день после воскресения припадает на четверг.</w:t>
      </w:r>
    </w:p>
    <w:p>
      <w:pPr>
        <w:pStyle w:val="Normal"/>
        <w:rPr>
          <w:sz w:val="24"/>
        </w:rPr>
      </w:pPr>
      <w:r>
        <w:rPr>
          <w:sz w:val="24"/>
        </w:rPr>
        <w:t>13.</w:t>
      </w:r>
    </w:p>
    <w:p>
      <w:pPr>
        <w:pStyle w:val="Normal"/>
        <w:rPr>
          <w:sz w:val="24"/>
        </w:rPr>
      </w:pPr>
      <w:r>
        <w:rPr>
          <w:sz w:val="24"/>
        </w:rPr>
        <w:t>Вошли в горницу – только у богатых людей могла быть в доме горница. Это не была горница храма. Вроятно, что это был дом Марии, матери Иоанна  Марка (Мк. 14:15; Деян. 12:12). Вполне может быть, что э</w:t>
      </w:r>
    </w:p>
    <w:p>
      <w:pPr>
        <w:pStyle w:val="Normal"/>
        <w:rPr>
          <w:sz w:val="24"/>
        </w:rPr>
      </w:pPr>
      <w:r>
        <w:rPr>
          <w:sz w:val="24"/>
        </w:rPr>
        <w:t>То была та же горница, в которой Христос совершил Вечерю</w:t>
      </w:r>
    </w:p>
    <w:p>
      <w:pPr>
        <w:pStyle w:val="Normal"/>
        <w:rPr>
          <w:sz w:val="24"/>
        </w:rPr>
      </w:pPr>
      <w:r>
        <w:rPr>
          <w:sz w:val="24"/>
        </w:rPr>
        <w:t>Список апостолов – это последний список апостолов, который приведен перед описанием их выхода на служение.</w:t>
      </w:r>
    </w:p>
    <w:p>
      <w:pPr>
        <w:pStyle w:val="Normal"/>
        <w:rPr>
          <w:sz w:val="24"/>
        </w:rPr>
      </w:pPr>
      <w:r>
        <w:rPr>
          <w:sz w:val="24"/>
        </w:rPr>
        <w:t>14.</w:t>
      </w:r>
    </w:p>
    <w:p>
      <w:pPr>
        <w:pStyle w:val="Normal"/>
        <w:rPr>
          <w:sz w:val="24"/>
        </w:rPr>
      </w:pPr>
      <w:r>
        <w:rPr>
          <w:sz w:val="24"/>
        </w:rPr>
        <w:t xml:space="preserve"> </w:t>
      </w:r>
      <w:r>
        <w:rPr>
          <w:sz w:val="24"/>
        </w:rPr>
        <w:t>Единодушно – среди них не было разногласий, протиречий, противоположных устремлений. Ожидая исполнения слов Христа, они находились в полной гармонии.</w:t>
      </w:r>
    </w:p>
    <w:p>
      <w:pPr>
        <w:pStyle w:val="Normal"/>
        <w:rPr>
          <w:sz w:val="24"/>
        </w:rPr>
      </w:pPr>
      <w:r>
        <w:rPr>
          <w:sz w:val="24"/>
        </w:rPr>
        <w:t xml:space="preserve">Пребывали постоянно в молитве и молении – в русском переводе слово «постоянно» отсутствует. Ничто не могло помешать их настойчивым молитвам. Согласно Лук. 24:53 эти молитвы совершались не в горнице, а в Храме в отведенные для этого часы молитв. </w:t>
      </w:r>
    </w:p>
    <w:p>
      <w:pPr>
        <w:pStyle w:val="Normal"/>
        <w:rPr>
          <w:sz w:val="24"/>
        </w:rPr>
      </w:pPr>
      <w:r>
        <w:rPr>
          <w:sz w:val="24"/>
        </w:rPr>
        <w:t>Вопрос не заключается в том, что им нужно было «вымолить» Духа Святого. Молитва здесь – это выражение ожидания и сосредоточенности на Боге, и том, что Он собирается сделать.</w:t>
      </w:r>
    </w:p>
    <w:p>
      <w:pPr>
        <w:pStyle w:val="Normal"/>
        <w:rPr>
          <w:sz w:val="24"/>
        </w:rPr>
      </w:pPr>
      <w:r>
        <w:rPr>
          <w:sz w:val="24"/>
        </w:rPr>
        <w:t>С некоторыми женами – Кто были эти жены? Возможно это Мария Магдалина, Саломия, Иоанна, Сусанна, Мария и Марфа с Вифании (ср. Лук. 23:49-55). Вполне вероятно, что некоторые из них были женами апостолов (см. 1 Кор. 9:5).</w:t>
      </w:r>
    </w:p>
    <w:p>
      <w:pPr>
        <w:pStyle w:val="Normal"/>
        <w:rPr>
          <w:sz w:val="24"/>
        </w:rPr>
      </w:pPr>
      <w:r>
        <w:rPr>
          <w:sz w:val="24"/>
        </w:rPr>
        <w:t>Мария, матерь Господа – матерь теперь находится с апостолами.</w:t>
      </w:r>
    </w:p>
    <w:p>
      <w:pPr>
        <w:pStyle w:val="Normal"/>
        <w:rPr/>
      </w:pPr>
      <w:r>
        <w:rPr>
          <w:sz w:val="24"/>
        </w:rPr>
        <w:t>И с братьями Его – В Мар. 6:3 и Матф. 12:46 упомянуты 4 брата и сестры (по крайней мере две). В это время они уже были среди тех, кто верил (см. 1 Кор. 15:7).</w:t>
      </w:r>
    </w:p>
    <w:p>
      <w:pPr>
        <w:pStyle w:val="Normal"/>
        <w:rPr>
          <w:sz w:val="24"/>
        </w:rPr>
      </w:pPr>
      <w:r>
        <w:rPr>
          <w:sz w:val="24"/>
        </w:rPr>
        <w:t>120 – еврейский закон требовал минимум 120 евреев, для образования общины со своим собственным советом. В еврейском понимании, ученики представляли достаточное собрание людей, для того, чтобы организовать новую общину.</w:t>
      </w:r>
    </w:p>
    <w:p>
      <w:pPr>
        <w:pStyle w:val="Normal"/>
        <w:jc w:val="center"/>
        <w:rPr>
          <w:b/>
          <w:b/>
          <w:sz w:val="28"/>
        </w:rPr>
      </w:pPr>
      <w:r>
        <w:rPr>
          <w:b/>
          <w:sz w:val="28"/>
        </w:rPr>
      </w:r>
    </w:p>
    <w:p>
      <w:pPr>
        <w:pStyle w:val="Normal"/>
        <w:jc w:val="center"/>
        <w:rPr>
          <w:b/>
          <w:b/>
          <w:sz w:val="28"/>
        </w:rPr>
      </w:pPr>
      <w:r>
        <w:rPr>
          <w:b/>
          <w:sz w:val="28"/>
        </w:rPr>
        <w:t>Место, освобожденное Иудой, заполнено. 1:15-26.</w:t>
      </w:r>
    </w:p>
    <w:p>
      <w:pPr>
        <w:pStyle w:val="Normal"/>
        <w:rPr>
          <w:b/>
          <w:b/>
          <w:sz w:val="28"/>
        </w:rPr>
      </w:pPr>
      <w:r>
        <w:rPr>
          <w:b/>
          <w:sz w:val="28"/>
        </w:rPr>
      </w:r>
    </w:p>
    <w:p>
      <w:pPr>
        <w:pStyle w:val="TextBody"/>
        <w:rPr/>
      </w:pPr>
      <w:r>
        <w:rPr/>
        <w:t>Вопрос выбора апостола решал Дух Святой.</w:t>
      </w:r>
    </w:p>
    <w:p>
      <w:pPr>
        <w:pStyle w:val="Normal"/>
        <w:rPr>
          <w:sz w:val="24"/>
        </w:rPr>
      </w:pPr>
      <w:r>
        <w:rPr>
          <w:sz w:val="24"/>
        </w:rPr>
        <w:t>Могли ли 120 человек поместиться в горнице? Может они были в Храме.</w:t>
      </w:r>
    </w:p>
    <w:p>
      <w:pPr>
        <w:pStyle w:val="Normal"/>
        <w:rPr>
          <w:sz w:val="24"/>
        </w:rPr>
      </w:pPr>
      <w:r>
        <w:rPr>
          <w:sz w:val="24"/>
        </w:rPr>
        <w:t>16.</w:t>
      </w:r>
    </w:p>
    <w:p>
      <w:pPr>
        <w:pStyle w:val="Normal"/>
        <w:rPr>
          <w:sz w:val="24"/>
        </w:rPr>
      </w:pPr>
      <w:r>
        <w:rPr>
          <w:sz w:val="24"/>
        </w:rPr>
        <w:t>Надлежало исполниться всему - На какое место ссылается Петр? Некоторые считают, что он имел ввиду Пс. 40:10. Христотс применил этот стих к Иуде (Ин. 13:18). Другие полагают, что он имел ввиду Пс. 68:, который вскоре будет прочитирован.</w:t>
      </w:r>
    </w:p>
    <w:p>
      <w:pPr>
        <w:pStyle w:val="Normal"/>
        <w:rPr>
          <w:sz w:val="24"/>
        </w:rPr>
      </w:pPr>
      <w:r>
        <w:rPr>
          <w:sz w:val="24"/>
        </w:rPr>
        <w:t>17.</w:t>
      </w:r>
    </w:p>
    <w:p>
      <w:pPr>
        <w:pStyle w:val="Normal"/>
        <w:rPr>
          <w:sz w:val="24"/>
        </w:rPr>
      </w:pPr>
      <w:r>
        <w:rPr>
          <w:sz w:val="24"/>
        </w:rPr>
        <w:t>Иуда был избран Господом после долгой ночной молитвы. Почему Он избрал Иуду? Благодать Божья сделала все возможное, но человеческое сердце только ожесточилось. Даже покаяние Иуды не увенчалось прощением, потому, что он его и не искало. Это был последний протест зла.</w:t>
      </w:r>
    </w:p>
    <w:p>
      <w:pPr>
        <w:pStyle w:val="Normal"/>
        <w:rPr>
          <w:sz w:val="24"/>
        </w:rPr>
      </w:pPr>
      <w:r>
        <w:rPr>
          <w:sz w:val="24"/>
        </w:rPr>
        <w:t>18.</w:t>
      </w:r>
    </w:p>
    <w:p>
      <w:pPr>
        <w:pStyle w:val="Normal"/>
        <w:rPr>
          <w:sz w:val="24"/>
        </w:rPr>
      </w:pPr>
      <w:r>
        <w:rPr>
          <w:sz w:val="24"/>
        </w:rPr>
        <w:t>Приобрел землю неправедною мздою – 30 серебряников – это трехмесячная плата рабочего человека. Землю приобрел не Иуда, а священники. Земля была куплена для того, чтобы хоронить умерших странников, у которых не было родственников. Иуда купил землю, так как первосвященники воспользовались его деньгами. Почему земля оказалась такой дешевой? Она принадлежала горшечнику (Мф. 27:7), хорошая земля истощилась и осталась только низкосортная.</w:t>
      </w:r>
    </w:p>
    <w:p>
      <w:pPr>
        <w:pStyle w:val="Normal"/>
        <w:rPr>
          <w:sz w:val="24"/>
        </w:rPr>
      </w:pPr>
      <w:r>
        <w:rPr>
          <w:sz w:val="24"/>
        </w:rPr>
        <w:t>И когда низринулся – почему тело Иуды сорвалось? Одни считают, что он висел так долго, что веревка прогнила и оборвалась. Другие полагают, что, находясь в таком состоянии, он не смог как следует привязать веревку. Она оборвалась и он, упав, разбился о скалу.</w:t>
      </w:r>
    </w:p>
    <w:p>
      <w:pPr>
        <w:pStyle w:val="Normal"/>
        <w:rPr>
          <w:sz w:val="24"/>
        </w:rPr>
      </w:pPr>
      <w:r>
        <w:rPr>
          <w:sz w:val="24"/>
        </w:rPr>
        <w:t>Расселось чрево его, и выпали все внутренности его – Матфей свидетельствует, что Иуда удавился (27:5). Сопоставляя сказанное Матфеем и Лукою, можно сделать выод, что тело Иуды висело, пока не началось гниение. Затем не выдержала веревка, тело упало и изуродовалось.</w:t>
      </w:r>
    </w:p>
    <w:p>
      <w:pPr>
        <w:pStyle w:val="Normal"/>
        <w:rPr>
          <w:sz w:val="24"/>
        </w:rPr>
      </w:pPr>
      <w:r>
        <w:rPr>
          <w:sz w:val="24"/>
        </w:rPr>
        <w:t>19. Кто-то нашел тело и постепенно людям стала известна сцена, произошедшая в Храме, действия первосвященников, купивших землю и обнаружение тела на этой самой земле.</w:t>
      </w:r>
    </w:p>
    <w:p>
      <w:pPr>
        <w:pStyle w:val="Normal"/>
        <w:rPr>
          <w:sz w:val="24"/>
        </w:rPr>
      </w:pPr>
      <w:r>
        <w:rPr>
          <w:sz w:val="24"/>
        </w:rPr>
        <w:t>На отечественном наречии – имеется ввиду арамейский язык.</w:t>
      </w:r>
    </w:p>
    <w:p>
      <w:pPr>
        <w:pStyle w:val="Normal"/>
        <w:rPr>
          <w:sz w:val="24"/>
        </w:rPr>
      </w:pPr>
      <w:r>
        <w:rPr>
          <w:sz w:val="24"/>
        </w:rPr>
        <w:t>«Акелдама» – «земля крови». Удачный перевод. Почему землю горшечника стали называть землею крови? Идимо потому, что здесь была пролита кровь Иуды. А возможно потому, что земля была куплена за деньги, полученные за пролитую кровь.</w:t>
      </w:r>
    </w:p>
    <w:p>
      <w:pPr>
        <w:pStyle w:val="Normal"/>
        <w:rPr>
          <w:sz w:val="24"/>
        </w:rPr>
      </w:pPr>
      <w:r>
        <w:rPr>
          <w:sz w:val="24"/>
        </w:rPr>
        <w:t>Со времен Иеронима, с 4 века, принято считать, что эьа земля находится на южной стороне долины Енномовой</w:t>
      </w:r>
    </w:p>
    <w:p>
      <w:pPr>
        <w:pStyle w:val="Normal"/>
        <w:rPr>
          <w:sz w:val="24"/>
        </w:rPr>
      </w:pPr>
      <w:r>
        <w:rPr>
          <w:sz w:val="24"/>
        </w:rPr>
        <w:t>20. Петр цитирует два разных псалма: 68:26 и 108:8.</w:t>
      </w:r>
    </w:p>
    <w:p>
      <w:pPr>
        <w:pStyle w:val="Normal"/>
        <w:rPr>
          <w:sz w:val="24"/>
        </w:rPr>
      </w:pPr>
      <w:r>
        <w:rPr>
          <w:sz w:val="24"/>
        </w:rPr>
        <w:t>"Да будет двор его пуст и да не будет живущего в нем — эти цитата приведена из древнееврейского текста или из Септуагинты (ЬХХ) не дословно В древнееврейском тексте Псалтири сказано "Жилище [овчарня загон для скота, башня, дворец] их да будет пусто и в шатрах их да не будет живущих" Слово "жилище" в Псалтири относится к месту обитания врагов автора псалмов Это образ, используемый для выражения их ни опровержения и поражения со стороны справедливого Бога Перефразируя молитву псалмопевца, можно сказать ' Да разрушатся их семьи, да ли шатся населения места их проживания в качестве возмездия за их пре ступления" В случае с Иудой Петр усматривает нечто подобное тому, что происходило в свое время с Давидом Когда Иуда стал врагом Христа, он потерял право на жилище, как и враги псалмопевца</w:t>
      </w:r>
    </w:p>
    <w:p>
      <w:pPr>
        <w:pStyle w:val="Normal"/>
        <w:spacing w:before="60" w:after="0"/>
        <w:rPr/>
      </w:pPr>
      <w:r>
        <w:rPr>
          <w:b/>
          <w:sz w:val="24"/>
        </w:rPr>
        <w:t>И "должность» его да приимет другой"</w:t>
      </w:r>
      <w:r>
        <w:rPr>
          <w:sz w:val="24"/>
        </w:rPr>
        <w:t xml:space="preserve"> — Эта цитата взята из Пс 108 8 Допустимо значение "положение блюстителя" вместо 'должность" В Биб лии К.1У — "сан епископа" Греческий эквивалент означает "забота, но печение, дело, надзор" над чем то Слово "епископен" очень близко по значению к слову "епископ" переводимому с греческого эквивалента "епи скопос" Разумеется, Петр не имел в виду, что Иуда (и другие апостолы) занимали должность, соответствующую тому, что стали понимать под термином "епископ" (в епархиальном епископате)</w:t>
      </w:r>
    </w:p>
    <w:p>
      <w:pPr>
        <w:pStyle w:val="TextBody"/>
        <w:rPr/>
      </w:pPr>
      <w:r>
        <w:rPr/>
        <w:t>Псалом 108 был написан в трудные времена, когда Саул, Авессалом и другие бунтовали против Давида и преследовали его Давид считал, что его враги, кем был они ни были, не достойны занимать свои должности (положение), и стремился передать их дружм В случае с Давидом мысль молитвы заключается в том, что те, кто его преследует, люди, занимающие военные и другие должности, вероломно предали его и тем самым доказали, что недостойны оставаться на своих местах. Поэтому Давид молится, чтобы его враги потеряли свои должности и были заменены другими. Петр, в свою очередь, говорит, что Иуда, предав Иисуса, не достоин занимать положение, к которому призвал его Христос, и необходимо, чтобы кто-то другой занял его место. Петр использует библейский пример и применяет его к данной ситуации.</w:t>
      </w:r>
    </w:p>
    <w:p>
      <w:pPr>
        <w:pStyle w:val="Normal"/>
        <w:rPr>
          <w:sz w:val="24"/>
        </w:rPr>
      </w:pPr>
      <w:r>
        <w:rPr>
          <w:sz w:val="24"/>
        </w:rPr>
      </w:r>
    </w:p>
    <w:p>
      <w:pPr>
        <w:pStyle w:val="Normal"/>
        <w:rPr>
          <w:sz w:val="24"/>
        </w:rPr>
      </w:pPr>
      <w:r>
        <w:rPr>
          <w:sz w:val="24"/>
        </w:rPr>
        <w:t>1:23—</w:t>
      </w:r>
    </w:p>
    <w:p>
      <w:pPr>
        <w:pStyle w:val="Normal"/>
        <w:spacing w:before="80" w:after="0"/>
        <w:rPr/>
      </w:pPr>
      <w:r>
        <w:rPr>
          <w:sz w:val="24"/>
        </w:rPr>
        <w:t>И поставили двоих — Мы бы сказали, что они выдвинули двоих Но кто "поставил"</w:t>
      </w:r>
      <w:r>
        <w:rPr>
          <w:sz w:val="24"/>
          <w:vertAlign w:val="superscript"/>
        </w:rPr>
        <w:t>9</w:t>
      </w:r>
      <w:r>
        <w:rPr>
          <w:sz w:val="24"/>
        </w:rPr>
        <w:t xml:space="preserve"> Все ли собравшиеся здесь 120 человек участвовали в выдви жении кандидатур</w:t>
      </w:r>
      <w:r>
        <w:rPr>
          <w:sz w:val="24"/>
          <w:vertAlign w:val="superscript"/>
        </w:rPr>
        <w:t>9</w:t>
      </w:r>
      <w:r>
        <w:rPr>
          <w:sz w:val="24"/>
        </w:rPr>
        <w:t xml:space="preserve"> Или же в этом процессе участвовали лишь одиннадцать апостолов</w:t>
      </w:r>
      <w:r>
        <w:rPr>
          <w:sz w:val="24"/>
          <w:vertAlign w:val="superscript"/>
        </w:rPr>
        <w:t>9</w:t>
      </w:r>
      <w:r>
        <w:rPr>
          <w:sz w:val="24"/>
        </w:rPr>
        <w:t xml:space="preserve"> Исходя из требований, предъявленных Петром, скорее всею 120 человек выдвинули двоих кандидатов Но оба кандидата практически в одинаковой степени удовлетворяли предъявленным требованиям, и невоз можно было определи гь, какой из них лучше</w:t>
      </w:r>
    </w:p>
    <w:p>
      <w:pPr>
        <w:pStyle w:val="Normal"/>
        <w:spacing w:before="80" w:after="0"/>
        <w:rPr/>
      </w:pPr>
      <w:r>
        <w:rPr>
          <w:sz w:val="24"/>
        </w:rPr>
        <w:t>Иосифа, называемого Варсавою, который прозван Иустом — "Варсава означает "сын Савы", или "сын субботы" Возможно, он был братом Иуды Варсавы (Деян 15 22) Лайтфут, придерживающийся в отношении братьев Господа точки зрения Епифания</w:t>
      </w:r>
      <w:r>
        <w:rPr>
          <w:sz w:val="24"/>
          <w:vertAlign w:val="superscript"/>
        </w:rPr>
        <w:t>1</w:t>
      </w:r>
      <w:r>
        <w:rPr>
          <w:sz w:val="24"/>
        </w:rPr>
        <w:t>, выдвигает оригинальную мысль о том, что Варсава — сын Алфея и что он был избран кандидатом благодаря родству с семейством Господа Если мы не разделяем мнения Епифания — а это так и есть — то придется как то иначе объяснить его выдвижение</w:t>
      </w:r>
    </w:p>
    <w:p>
      <w:pPr>
        <w:pStyle w:val="Normal"/>
        <w:ind w:firstLine="340"/>
        <w:rPr>
          <w:sz w:val="24"/>
        </w:rPr>
      </w:pPr>
      <w:r>
        <w:rPr>
          <w:sz w:val="24"/>
        </w:rPr>
        <w:t>Он был не только известен под именем Иосифа, но его прозвали Иустом Первое имя еврейское, а второе — римское Его прозвали Иустом, очевидно, за честность и справедливость Согласно легенде он однажды выпил змеиный яд во имя Господа, и с ним ничего не случилось</w:t>
      </w:r>
      <w:r>
        <w:rPr>
          <w:sz w:val="24"/>
          <w:vertAlign w:val="superscript"/>
        </w:rPr>
        <w:t>2</w:t>
      </w:r>
    </w:p>
    <w:p>
      <w:pPr>
        <w:pStyle w:val="Normal"/>
        <w:spacing w:before="60" w:after="0"/>
        <w:rPr/>
      </w:pPr>
      <w:r>
        <w:rPr>
          <w:sz w:val="24"/>
        </w:rPr>
        <w:t>И Матфия — Об этом человеке, его семье и характере известно мало, за исключением того, что он был причислен к апостолам, разделял их тяжкий труд, преследования и честь быть проповедником Евангелия Евсевии поддерживает сложившееся о нем мнение, что он был в числе 70</w:t>
      </w:r>
      <w:r>
        <w:rPr>
          <w:sz w:val="24"/>
          <w:vertAlign w:val="superscript"/>
        </w:rPr>
        <w:t>3</w:t>
      </w:r>
      <w:r>
        <w:rPr>
          <w:sz w:val="24"/>
        </w:rPr>
        <w:t xml:space="preserve"> Согласно Никифору, Матфий проповедовал Евангелие в Эфиопии и встретил там мученическую смерть</w:t>
      </w:r>
    </w:p>
    <w:p>
      <w:pPr>
        <w:pStyle w:val="Normal"/>
        <w:spacing w:before="200" w:after="0"/>
        <w:rPr>
          <w:sz w:val="24"/>
        </w:rPr>
      </w:pPr>
      <w:r>
        <w:rPr>
          <w:sz w:val="24"/>
        </w:rPr>
        <w:t>1:24 —</w:t>
      </w:r>
    </w:p>
    <w:p>
      <w:pPr>
        <w:pStyle w:val="Normal"/>
        <w:spacing w:before="80" w:after="0"/>
        <w:rPr/>
      </w:pPr>
      <w:r>
        <w:rPr>
          <w:sz w:val="24"/>
        </w:rPr>
        <w:t>И помолились, и сказали — Барнс пишет "Поскольку они не могли остановиться на одном человеке, то положились в выборе на промысел Божий"</w:t>
      </w:r>
      <w:r>
        <w:rPr>
          <w:sz w:val="24"/>
          <w:vertAlign w:val="superscript"/>
        </w:rPr>
        <w:t>4</w:t>
      </w:r>
      <w:r>
        <w:rPr>
          <w:sz w:val="24"/>
        </w:rPr>
        <w:t xml:space="preserve"> Можно перефразировать эти слова следующим образом "Пере</w:t>
        <w:softHyphen/>
        <w:t>пробовав все способы и потерпев неудачу, они стали молиться" Скорее они мудро оставили решение вопроса на усмотрение Бога, позволив Ему избрать того, кого Он пожелает Они заранее соглашались с решением Божиим</w:t>
      </w:r>
    </w:p>
    <w:p>
      <w:pPr>
        <w:pStyle w:val="Normal"/>
        <w:rPr/>
      </w:pPr>
      <w:r>
        <w:rPr>
          <w:sz w:val="24"/>
        </w:rPr>
        <w:t>Ты, Господи, Сердцеведец всех — К кому относится слово ' Господи к Христу или Богу</w:t>
      </w:r>
      <w:r>
        <w:rPr>
          <w:sz w:val="24"/>
          <w:vertAlign w:val="superscript"/>
        </w:rPr>
        <w:t>9</w:t>
      </w:r>
      <w:r>
        <w:rPr>
          <w:sz w:val="24"/>
        </w:rPr>
        <w:t xml:space="preserve"> Пожалуй, к Христу По имени "Господи" апостолы как правило, обращались к Христу (например, Деян 1 6) Это имело прямое отношение к Церкви — телу, за которое Христос пришел отдать Свою жизнь, и поскольку Он первоначально избрал апостолов, почему бы не попросить Его ыбрать замену одному из них?</w:t>
      </w:r>
    </w:p>
    <w:p>
      <w:pPr>
        <w:pStyle w:val="Normal"/>
        <w:rPr>
          <w:sz w:val="24"/>
        </w:rPr>
      </w:pPr>
      <w:r>
        <w:rPr>
          <w:sz w:val="24"/>
        </w:rPr>
      </w:r>
    </w:p>
    <w:p>
      <w:pPr>
        <w:pStyle w:val="Normal"/>
        <w:rPr/>
      </w:pPr>
      <w:r>
        <w:rPr>
          <w:sz w:val="24"/>
        </w:rPr>
        <w:t>Каково значение слов "в свое место"? Некоторые считают, что имеется в виду его дом. Согласно этому мнению, Иуда теряет апостольство, возвра</w:t>
        <w:softHyphen/>
        <w:t>щаясь к себе домой. При этом ссылаются на подобный пример с Числ. 24:25. На это можно возразить, что нет оснований полагать, что Иуда пошел домой, а не продолжал находиться с Иисусом. Фактически нам сказано лишь, что Иуда пошел искать место, где бы повеситься. Другая версия состоит в том, что под этими словами подразумевается могила. При этом имеется в виду, что могила — место, где окажутся все, и тем более это постыдное место, которое уготовано для такого предателя, как Иуда. Но и на это имеются возражения. Нет ни одного случая, чтобы слово "место" применялось к могиле. Во всей древней литературе не найдется примера, чтобы о похороненном человеке говорили, что он вернулся на свое или на положенное ему место. Третий вариант состоит в том, что данная фраза относится к характеру смерти Иуды, то есть самоубийству через повешение. На это выдвигается резонное возражение, что слово "место" не может относиться к действию (самоубийству), а лишь к жилью, месту обитания, местонахождения. Поэтому нам ничего не остается, как принять четвертое объяснение, состоящее в том, что в этих словах выражена мысль о том, что душа Иуды направилась к месту наказания в промежуточном мире и в конечном счете окажется в аду. Такое толкование соответствует тяжести преступления Иуды, за которое на веки вечные ему уготована такая судьба. Выражение "идти в своем место" использовалось древними авторами для выражения неотвратимости судьбы</w:t>
      </w:r>
      <w:r>
        <w:rPr>
          <w:sz w:val="24"/>
          <w:vertAlign w:val="superscript"/>
        </w:rPr>
        <w:t>1</w:t>
      </w:r>
      <w:r>
        <w:rPr>
          <w:sz w:val="24"/>
        </w:rPr>
        <w:t>, и это лучшее объяснение его значения в Деяниях.</w:t>
      </w:r>
    </w:p>
    <w:p>
      <w:pPr>
        <w:pStyle w:val="Normal"/>
        <w:rPr>
          <w:sz w:val="24"/>
        </w:rPr>
      </w:pPr>
      <w:r>
        <w:rPr>
          <w:sz w:val="24"/>
        </w:rPr>
        <w:t>Данный отрывок не соответствует учению Кальвина о предопределении. По теории предопределения Кальвина каждому человеку Господом Богом уготован либо рай, либо ад. Судьба каждого человека определена заранее, как бы он ни жил. В изучаемом нами стихе не говорится, что Иуда пошел в предопределенное ему место. Указывается лишь, что он пошел в то место, которое заслужил. (См. прим. к Деян. 16:28 о природе самоубийства и о том, является это грехом или нет. Есть и дополнительное исследование (6), в котором подробно рассматривается проблема предопределения и предви</w:t>
        <w:softHyphen/>
        <w:t>дения).</w:t>
      </w:r>
    </w:p>
    <w:p>
      <w:pPr>
        <w:pStyle w:val="Normal"/>
        <w:rPr>
          <w:sz w:val="24"/>
        </w:rPr>
      </w:pPr>
      <w:r>
        <w:rPr>
          <w:sz w:val="24"/>
        </w:rPr>
        <w:t>Как мог Петр знать о судьбе Иуды, чтобы делать подобное заявление? Путем сравнения своих знаний о характере человека со словом Божиим. Вряд ли Петр говорил по вдохновению, ибо день Пятидесятницы с креще</w:t>
        <w:softHyphen/>
        <w:t>нием Святым Духом еще не наступил.</w:t>
      </w:r>
    </w:p>
    <w:p>
      <w:pPr>
        <w:pStyle w:val="Normal"/>
        <w:rPr>
          <w:sz w:val="24"/>
        </w:rPr>
      </w:pPr>
      <w:r>
        <w:rPr>
          <w:sz w:val="24"/>
        </w:rPr>
      </w:r>
    </w:p>
    <w:p>
      <w:pPr>
        <w:pStyle w:val="Normal"/>
        <w:rPr>
          <w:sz w:val="24"/>
        </w:rPr>
      </w:pPr>
      <w:r>
        <w:rPr>
          <w:b/>
          <w:sz w:val="24"/>
        </w:rPr>
        <w:t>1:26—</w:t>
      </w:r>
    </w:p>
    <w:p>
      <w:pPr>
        <w:pStyle w:val="Normal"/>
        <w:spacing w:before="80" w:after="0"/>
        <w:rPr/>
      </w:pPr>
      <w:r>
        <w:rPr>
          <w:b/>
          <w:sz w:val="24"/>
        </w:rPr>
        <w:t>И бросили о них</w:t>
      </w:r>
      <w:r>
        <w:rPr>
          <w:sz w:val="24"/>
        </w:rPr>
        <w:t xml:space="preserve"> жребий — Бросали жребий, очевидно, апостолы, а не все 120 человек, голосовавших по этому вопросу. Слово "жребий" не свидетельствует о голосовании или волеизъявлении. Использованный метод для избрания — это ветхозаветный метод, так же, как и мысль Петра о том, что необходимо избрать кого-то на освободившуюся должность.</w:t>
      </w:r>
    </w:p>
    <w:p>
      <w:pPr>
        <w:pStyle w:val="Normal"/>
        <w:spacing w:before="80" w:after="0"/>
        <w:ind w:firstLine="280"/>
        <w:rPr/>
      </w:pPr>
      <w:r>
        <w:rPr>
          <w:sz w:val="24"/>
        </w:rPr>
        <w:t>"Евреи были привычны к бросанию жребия; это был ветхозаветный обычаи. Согласно Числ. 26:55 земля Ханаанская была поделена и отдана в удел разным коленам с помощью жребия. В соответствии с Иис Нав. 7:1'4 вина Ахана, видимо, определялась с помощью жребия. Как сказано в 1 Цар. 10:20-21, первый израильский царь Саул избирался жребием. Тот же способ использовался при избрании козла "отпущения" в Лев. 16:8. В Пр. 16:33 указывается, как бросается жребий'</w:t>
      </w:r>
      <w:r>
        <w:rPr>
          <w:sz w:val="24"/>
          <w:vertAlign w:val="superscript"/>
        </w:rPr>
        <w:t>4</w:t>
      </w:r>
      <w:r>
        <w:rPr>
          <w:sz w:val="24"/>
        </w:rPr>
        <w:t>.</w:t>
      </w:r>
    </w:p>
    <w:p>
      <w:pPr>
        <w:pStyle w:val="Normal"/>
        <w:rPr>
          <w:sz w:val="24"/>
        </w:rPr>
      </w:pPr>
      <w:r>
        <w:rPr>
          <w:sz w:val="24"/>
        </w:rPr>
        <w:t xml:space="preserve">В кусок материи или в какой-то еще сосуд вместе с другими камнями помещали специально помеченный камень (как мы кладем в шляпу кусочки бумаги), а затем камни вытягивали и вытряхивали. Другой способ бросания жребия заключался в том, что на отдельной дощечке писалось каждое имя, затем они помещались в урну, после чего по очереди вытряхивались оттуда &lt;Лев. 16:8). В Пр. 16:33 говорится: "В полу бросается жребий, но </w:t>
      </w:r>
      <w:r>
        <w:rPr>
          <w:i/>
          <w:sz w:val="24"/>
        </w:rPr>
        <w:t>все решение его от Господа"</w:t>
      </w:r>
      <w:r>
        <w:rPr>
          <w:i/>
          <w:sz w:val="24"/>
          <w:vertAlign w:val="superscript"/>
        </w:rPr>
        <w:t>2</w:t>
      </w:r>
      <w:r>
        <w:rPr>
          <w:i/>
          <w:sz w:val="24"/>
        </w:rPr>
        <w:t>.</w:t>
      </w:r>
    </w:p>
    <w:p>
      <w:pPr>
        <w:pStyle w:val="Normal"/>
        <w:ind w:firstLine="340"/>
        <w:rPr>
          <w:sz w:val="24"/>
        </w:rPr>
      </w:pPr>
      <w:r>
        <w:rPr>
          <w:sz w:val="24"/>
        </w:rPr>
        <w:t>О других случаях обращения к жребию в Новом Завете не говорится Это происходит в период между вознесением Господа и излиянием Святого Духа в день Пятидесятницы. Церковь смогла обходиться без использования жребия после того, как сошел Святой Дух, Который вел апостолов к истине Перестали также прибегать к жребию при выборе лидеров в более поздние времена, видимо, потому, что нашли лучший способ для этого. (В Деян. 6:1 и далее и Тит. 1:5 и далее приведены несколько способов избрания церковных лидеров после того, как пришел Утешитель!).</w:t>
      </w:r>
    </w:p>
    <w:p>
      <w:pPr>
        <w:pStyle w:val="Normal"/>
        <w:spacing w:before="100" w:after="0"/>
        <w:rPr/>
      </w:pPr>
      <w:r>
        <w:rPr>
          <w:b/>
          <w:sz w:val="24"/>
        </w:rPr>
        <w:t>И выпал жребий Матфию —</w:t>
      </w:r>
      <w:r>
        <w:rPr>
          <w:sz w:val="24"/>
        </w:rPr>
        <w:t xml:space="preserve"> Бог избрал Матфия вместо Иуды Искариота.</w:t>
      </w:r>
    </w:p>
    <w:p>
      <w:pPr>
        <w:pStyle w:val="Normal"/>
        <w:rPr>
          <w:sz w:val="24"/>
        </w:rPr>
      </w:pPr>
      <w:r>
        <w:rPr>
          <w:sz w:val="24"/>
        </w:rPr>
        <w:t>И он сопричислен к одиннадцати Апостолам — Из Нового Завета о Матфии больше ничего не известно. Рассказывают, что однажды его при</w:t>
        <w:softHyphen/>
        <w:t>нудили выпить зелье, вызывающее галлюцинации, но с ним ничего не произошло (Деяния Андрея и Матфия, Доникейские отцы, т.VIII, с.517). О других легендах из истории ранней Церкви, связанных с Матфием, говорилось в 1:32.</w:t>
      </w:r>
    </w:p>
    <w:p>
      <w:pPr>
        <w:pStyle w:val="Normal"/>
        <w:rPr>
          <w:sz w:val="24"/>
        </w:rPr>
      </w:pPr>
      <w:r>
        <w:object w:dxaOrig="9615" w:dyaOrig="4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36.7pt;width:480.75pt;height:240.9pt;mso-wrap-distance-left:9.05pt;mso-wrap-distance-right:9.05pt;mso-position-horizontal-relative:text;mso-position-vertical-relative:text" filled="f" o:ole="">
            <v:imagedata r:id="rId3" o:title=""/>
            <w10:wrap type="topAndBottom"/>
          </v:shape>
          <o:OLEObject Type="Embed" ProgID="" ShapeID="ole_rId2" DrawAspect="Content" ObjectID="_785108100" r:id="rId2"/>
        </w:object>
      </w:r>
      <w:r>
        <w:rPr>
          <w:sz w:val="24"/>
        </w:rPr>
        <w:t xml:space="preserve">Был ли Петр неправ, предлагая избрать нового апостола на место Иуды? Он руководствовался при этом ветхозаветным принципом, и даже </w:t>
      </w:r>
    </w:p>
    <w:p>
      <w:pPr>
        <w:pStyle w:val="Normal"/>
        <w:rPr>
          <w:sz w:val="24"/>
        </w:rPr>
      </w:pPr>
      <w:r>
        <w:rPr>
          <w:sz w:val="24"/>
        </w:rPr>
        <w:t>Положено? Итак, нам сказано, что Мтфий «сопричислен к одиннадцати Апостолоам». Если выбор Матфия противоречил воле Божьей, у Луки было приблизительно 30 лет после этого для исправления этой ошибки. Однако он говорит, что Матфий сопричислен к одиннадцати. Кроме того, можно предположить, что среди всего сказанного Иисусом апостолоам в сорокадневный период после воскресения, прозвучала мысль о необходимости избрания нового апостола до того, как сойдет Дух Святой.</w:t>
      </w:r>
    </w:p>
    <w:p>
      <w:pPr>
        <w:pStyle w:val="Normal"/>
        <w:rPr>
          <w:sz w:val="24"/>
        </w:rPr>
      </w:pPr>
      <w:r>
        <w:rPr>
          <w:sz w:val="24"/>
        </w:rPr>
      </w:r>
    </w:p>
    <w:p>
      <w:pPr>
        <w:pStyle w:val="FR2"/>
        <w:jc w:val="left"/>
        <w:rPr>
          <w:sz w:val="20"/>
        </w:rPr>
      </w:pPr>
      <w:r>
        <w:rPr>
          <w:sz w:val="20"/>
        </w:rPr>
        <w:t>2 Ввиду того, что многие люди, пристрастившиеся к азартным играм, ссылаются на Деян. 1.26 в качестве библейской санкции на продолжение порочного пристрастия, необходимо перефразировать то, что пи</w:t>
        <w:softHyphen/>
        <w:t>сал проф. Дейл в отношении карточной игры' "Бросание жребия не означает поощрения азартных игр церковью. Выбор Матфия был Божиим выбором, не имеющим отношения к везению при бросании жребия. "Везение" — элемент "пари" или "азартной игры" "Бог не полагается на волю случая, и люди живут не по воле случая". Считать, что человек живет по воле случая значит отрицать провидение Божие! Предаваться азартным играм порочно, ибо Бог предписывает человеку жить честно (Быт 3:17-19, Еф. 6:6, где "видимая услужливость" требует постоянного наблюдения и порождает обман, 1 Фее. 4.17, 2 Фее. 3:10-12). Порочно обманывать людей и выуживать деньги нечестным путем, ничего не давая взамен Жизнь — не азартная игра, как считают некоторые. Между обычным жизненным риском и мошенниче</w:t>
        <w:softHyphen/>
        <w:t>ской и жульнической жизнью огромная разница. Если на все — от индюшки до легкового автомобиля — распространять мошеннический принцип — это такой же азарт, как делать ставки на лошадей. Азартные игры порочны, так как позволяют получить большие прибыли ни за что или за бесценок. Любовь к азартным играм — это часть материалистической философии, почти поглотившей все культурные цен</w:t>
        <w:softHyphen/>
        <w:t>ности в XX веке. Получай деньги и блага, как угодно, лишь бы не честным трудом Такого рода философию Библия целиком отвергает" Дейл, указ соч с 23</w:t>
      </w:r>
    </w:p>
    <w:p>
      <w:pPr>
        <w:pStyle w:val="Heading1"/>
        <w:jc w:val="center"/>
        <w:rPr>
          <w:b/>
          <w:b/>
        </w:rPr>
      </w:pPr>
      <w:r>
        <w:rPr>
          <w:b/>
        </w:rPr>
        <w:t>Деяния Апостолов</w:t>
      </w:r>
    </w:p>
    <w:p>
      <w:pPr>
        <w:pStyle w:val="Heading2"/>
        <w:jc w:val="center"/>
        <w:rPr>
          <w:b/>
          <w:b/>
        </w:rPr>
      </w:pPr>
      <w:r>
        <w:rPr>
          <w:b/>
        </w:rPr>
        <w:t>Глава 2</w:t>
      </w:r>
    </w:p>
    <w:p>
      <w:pPr>
        <w:pStyle w:val="Normal"/>
        <w:rPr/>
      </w:pPr>
      <w:r>
        <w:rPr/>
        <w:t>АПОСТОЛЫ КРЕЩЕНЫ СВЯТЫМ ДУХОМ. 2:1-4</w:t>
      </w:r>
    </w:p>
    <w:p>
      <w:pPr>
        <w:pStyle w:val="Normal"/>
        <w:spacing w:before="200" w:after="0"/>
        <w:rPr>
          <w:sz w:val="24"/>
        </w:rPr>
      </w:pPr>
      <w:r>
        <w:rPr>
          <w:sz w:val="24"/>
        </w:rPr>
        <w:t>2:1—</w:t>
      </w:r>
    </w:p>
    <w:p>
      <w:pPr>
        <w:pStyle w:val="TextBody"/>
        <w:rPr/>
      </w:pPr>
      <w:r>
        <w:rPr/>
        <w:t>Дня Пятидесятницы — "Пятидесятница" — греческое слово, означающее пятидесятую часть чего-либо или пятидесятую по порядку. Слово не имеет особого значения и относится лишь к одному из еврейских праздников: его называли "Праздником седмиц", потому что между ним и Пасхой интервал в семь недель (Втор. 16:10), а так как в этот пятидесятидневный интервал между Пасхой и Пятидесятницей собирают урожай пшеницы, он был назван "Праздником жатвы" (Исх. 23:16). В связи же с особым приноше</w:t>
        <w:softHyphen/>
        <w:t>нием, совершаемым в этот день, этот праздник называют "Праздником первых плодов" (Лев. 23:17; Числ. 28:26). Но когда в результате захвата Александром Македонским Азии и Сирии в Палестине стал распространяться греческий язык, праздник стал называться Пятидесятница ("пятидесятый"), так как отмечался на пятидесятый день после еврейской Пасхи.</w:t>
      </w:r>
    </w:p>
    <w:p>
      <w:pPr>
        <w:pStyle w:val="Normal"/>
        <w:ind w:firstLine="360"/>
        <w:rPr/>
      </w:pPr>
      <w:r>
        <w:rPr>
          <w:sz w:val="24"/>
        </w:rPr>
        <w:t>По закону народ Божий (евреи) должны были ежегодно отмечать три праздника — праздник Пасхи, Праздник Пятидесятницы и Праздник Ку</w:t>
        <w:softHyphen/>
        <w:t>щей (2 Пар. 8:12-13; 3 Цар. 9:25, 12:32-33). Праздником ПАСХИ отмечали избавление Израиля из египетского рабства (Исх. 12:3-20). Во времена Исхода из Египта, когда Пасху праздновали впервые, забили агнца и зажарили его днем в 14 день еврейского месяца нисана, а затем съели его сразу после наступления 15 дня (следует помнить, что у евреев день начинался с захода солнца). Кровью агнца опрыскивали дверные косяки и перекладины в домах, в которых ели агнца. В каждый дом, где нет крови на дверных косяках, ночью приходил ангел смерти и убивал первенцев людей и животных. Все дома с кровью на косяках были обойдены ангелом стороной, отсюда и название еврейской пасхи на английском языке — "Ра</w:t>
      </w:r>
      <w:r>
        <w:rPr>
          <w:sz w:val="24"/>
          <w:lang w:val="en-US"/>
        </w:rPr>
        <w:t>ss</w:t>
      </w:r>
      <w:r>
        <w:rPr>
          <w:sz w:val="24"/>
        </w:rPr>
        <w:t>оуе</w:t>
      </w:r>
      <w:r>
        <w:rPr>
          <w:sz w:val="24"/>
          <w:lang w:val="en-US"/>
        </w:rPr>
        <w:t>r</w:t>
      </w:r>
      <w:r>
        <w:rPr>
          <w:sz w:val="24"/>
        </w:rPr>
        <w:t>" ("обойти", "пропустить"). После десятой казни, навлеченной на Египет Богом, фараон освободил евреев от рабства в Египте. Во времена Нового Завета Пасха начиналась 10 нисана (месяца, который примерно соответствовал современному марту и апрелю — в зависимости от весен</w:t>
        <w:softHyphen/>
        <w:t>него равноденствия, причем дата постоянно менялась, как обстоит дело и с нашей "Пасхой"), когда избирался для заклания ангец, после чего приносилась жертва и начиналось празднование 14 и 15 нисана, как и в былые времена. Вслед за этим в еврейском календаре шел ПРАЗДНИК ПЯТИДЕСЯТНИЦЫ. Этот праздник был своего рода днем благодарения Бога за богатый урожай, который начинали убирать ("первые плоды"). По закону Моисея его праздновали, принося возношения первых плодов урожая пшеницы в виде двух хлебов</w:t>
      </w:r>
      <w:r>
        <w:rPr>
          <w:sz w:val="24"/>
          <w:vertAlign w:val="superscript"/>
        </w:rPr>
        <w:t>1</w:t>
      </w:r>
      <w:r>
        <w:rPr>
          <w:sz w:val="24"/>
        </w:rPr>
        <w:t>. Последним из трех ежегодных праздников был ПРАЗДНИК КУЩЕЙ. Поскольку его отмечали после уборки урожая, его также называли "Праздником собирания плодов" (Исх. 34:22). Праздник также посвящался избавлению евреев из египетского плена и странствию их по пустыне, когда им приходилось жить в кущах (Лев. 23:40-44) — строениях на опорах. Это праздненство также продолжалось семь</w:t>
      </w:r>
    </w:p>
    <w:p>
      <w:pPr>
        <w:pStyle w:val="Normal"/>
        <w:spacing w:before="100" w:after="0"/>
        <w:ind w:left="100" w:hanging="100"/>
        <w:rPr>
          <w:b/>
          <w:b/>
        </w:rPr>
      </w:pPr>
      <w:r>
        <w:rPr>
          <w:b/>
        </w:rPr>
        <w:t>1 Лев. 23:15-21; Числ. 28:26-31. В ветхозаветные времена Пятидесятница была праздником жатвы. В более поздний период иудаизма Пятидесятницу стали отмечать как годовщину получения закона на горе Синай, так как закон был дан еврейскому народу через 50 дней после Пасхи. См. "Юбилей" 1:1 и 6:17;</w:t>
      </w:r>
    </w:p>
    <w:p>
      <w:pPr>
        <w:pStyle w:val="Normal"/>
        <w:rPr>
          <w:b/>
          <w:b/>
        </w:rPr>
      </w:pPr>
      <w:r>
        <w:rPr>
          <w:b/>
        </w:rPr>
        <w:t>"Ребенок. Талмуд", Песахим 686; Мидраш Танкума" 26в. Сведений о том, что во время Нового Завета евреи рассматривали Пятидесятницу как годовщину получения закона, не имеется.</w:t>
      </w:r>
    </w:p>
    <w:p>
      <w:pPr>
        <w:pStyle w:val="Normal"/>
        <w:rPr>
          <w:sz w:val="24"/>
        </w:rPr>
      </w:pPr>
      <w:r>
        <w:rPr>
          <w:sz w:val="24"/>
        </w:rPr>
        <w:t>дней, начинаясь после Дня очищения, который обычно приходится на сентябрь (Лев. 16:1 и далее; 23:26, 32; Числ. 29:7-11).</w:t>
      </w:r>
    </w:p>
    <w:p>
      <w:pPr>
        <w:pStyle w:val="Normal"/>
        <w:ind w:firstLine="300"/>
        <w:rPr/>
      </w:pPr>
      <w:r>
        <w:rPr>
          <w:sz w:val="24"/>
        </w:rPr>
        <w:t>На какой день недели приходился Праздник Пятидесятницы во времена Нового Завета? В одних комментариях говорится, что на воскресенье. В других — что он мог приходиться на любой день недели независимо от года. Какое мнение правильное? А важно ли это? Барнс, например, пола</w:t>
        <w:softHyphen/>
        <w:t>гает, что не имеет значения, на какой день недели приходится праздник</w:t>
      </w:r>
      <w:r>
        <w:rPr>
          <w:sz w:val="24"/>
          <w:vertAlign w:val="superscript"/>
        </w:rPr>
        <w:t>1</w:t>
      </w:r>
      <w:r>
        <w:rPr>
          <w:sz w:val="24"/>
        </w:rPr>
        <w:t>. Мы же в отличие от этого считаем, что это очень важно, ибо если бы Пятидесятница не приходилась на воскресенье, мы потеряли бы один из замечательных поводов (Церковь зародилась в воскресенье) помолиться в воскресенье. Другим поводом для воскресного поклонения является тот факт, что Христос воскрес из мертвых в воскресенье, и с тех пор Церковь празднует Его воскресение каждый первый день недели. Ответ на проблему, на какой день недели падает Пятидесятница, зависит от толкования Лев. 23:1-16 (особенно ст. 15). Мы должны определить, в чем состоит проблема, изучить историю толкования этого отрывка и сделать собственные выводы.</w:t>
      </w:r>
    </w:p>
    <w:p>
      <w:pPr>
        <w:pStyle w:val="Normal"/>
        <w:ind w:firstLine="300"/>
        <w:rPr/>
      </w:pPr>
      <w:r>
        <w:rPr>
          <w:sz w:val="24"/>
        </w:rPr>
        <w:t>Проблема такова: некоторые утверждают, что первым днем Праздника опресноков (Пасха) называлась "суббота" — независимо от того, на какой день недели он приходился — и что отсчет 50 дней начинался с первого дня после Праздника опресноков (при таком отсчете Пятидесятница могла приходиться на любой день недели). Другие считают, что суббота</w:t>
      </w:r>
      <w:r>
        <w:rPr>
          <w:sz w:val="24"/>
          <w:vertAlign w:val="superscript"/>
        </w:rPr>
        <w:t>2</w:t>
      </w:r>
      <w:r>
        <w:rPr>
          <w:sz w:val="24"/>
        </w:rPr>
        <w:t>, о которой идет речь в Лев. 23:15, является обычной еженедельной субботой, и если считать от первого дня после обычной еженедельной субботы, то Пятидесятница будет всегда приходиться на воскресенье.</w:t>
      </w:r>
    </w:p>
    <w:p>
      <w:pPr>
        <w:pStyle w:val="Normal"/>
        <w:ind w:firstLine="300"/>
        <w:rPr/>
      </w:pPr>
      <w:r>
        <w:rPr>
          <w:sz w:val="24"/>
        </w:rPr>
        <w:t>Теперь несколько слов об истории толкования данного текста из Ле</w:t>
        <w:softHyphen/>
        <w:t xml:space="preserve">вита. </w:t>
      </w:r>
      <w:r>
        <w:rPr>
          <w:i/>
          <w:sz w:val="24"/>
        </w:rPr>
        <w:t>Саддукеи,</w:t>
      </w:r>
      <w:r>
        <w:rPr>
          <w:sz w:val="24"/>
        </w:rPr>
        <w:t xml:space="preserve"> находившиеся в I веке н.э. у власти, рассматривали субботу, о которой шла речь в ст. 15, в качестве обычной еженедельной субботы. До разрушения Иерусалима, пока саддукейская аристократия не лишилась контроля над религиозной практикой евреев, толкование садду</w:t>
        <w:softHyphen/>
        <w:t xml:space="preserve">кеев считалось нормативным, и так продолжалось вплоть до падения Иерусалима. Пятидесятница всегда падала на воскресенье. Ведь события, о которых говорится во второй главе Деяний, произошли в воскресенье. Однако </w:t>
      </w:r>
      <w:r>
        <w:rPr>
          <w:i/>
          <w:sz w:val="24"/>
        </w:rPr>
        <w:t>фарисеи</w:t>
      </w:r>
      <w:r>
        <w:rPr>
          <w:sz w:val="24"/>
        </w:rPr>
        <w:t xml:space="preserve"> заняли иную позицию, полагая, что суббота, о которой шла речь в Лев. 23:15, является первым днем Праздника опресноков. После падения Иерусалима фарисеи сделались признанными религиозными ав</w:t>
        <w:softHyphen/>
        <w:t>торитетами, и с тех пор их толкование стало нормативным</w:t>
      </w:r>
      <w:r>
        <w:rPr>
          <w:sz w:val="24"/>
          <w:vertAlign w:val="superscript"/>
        </w:rPr>
        <w:t>3</w:t>
      </w:r>
      <w:r>
        <w:rPr>
          <w:sz w:val="24"/>
        </w:rPr>
        <w:t>. Иосиф Флавий придерживается толкования, данного фарисеями, когда разъясняет, что 50 дней считаются со "второго дня опресноков, то есть с 16 дня месяца" ("Иудейские древности", 111.10.5). Если фарисеи исказили смысл левит-ского текста, то и разъяснение, данное Флавием, также является искаже</w:t>
        <w:softHyphen/>
        <w:t>нием, и многие современные комментаторы, ссылающиеся на авторитет Иосифа Флавия, увидят, что их выводы основаны на зыбкой основе.</w:t>
      </w:r>
    </w:p>
    <w:p>
      <w:pPr>
        <w:pStyle w:val="Normal"/>
        <w:ind w:firstLine="300"/>
        <w:rPr/>
      </w:pPr>
      <w:r>
        <w:rPr>
          <w:sz w:val="24"/>
        </w:rPr>
        <w:t>Итак, относительно дня недели, на который приходится Пятидесятни</w:t>
        <w:softHyphen/>
        <w:t>ца, можно сделать следующий вывод: правильное мнение заключается в том, что Пятидесятница во времена Нового Завета всегда приходилась на первый день недели.</w:t>
      </w:r>
      <w:r>
        <w:rPr>
          <w:b/>
        </w:rPr>
        <w:t xml:space="preserve"> </w:t>
      </w:r>
    </w:p>
    <w:p>
      <w:pPr>
        <w:pStyle w:val="Normal"/>
        <w:rPr>
          <w:b/>
          <w:b/>
          <w:sz w:val="12"/>
        </w:rPr>
      </w:pPr>
      <w:r>
        <w:rPr>
          <w:b/>
          <w:sz w:val="12"/>
        </w:rPr>
        <w:t>1 Барнс, указ. соч., с.20.</w:t>
      </w:r>
    </w:p>
    <w:p>
      <w:pPr>
        <w:pStyle w:val="Normal"/>
        <w:ind w:left="160" w:hanging="160"/>
        <w:rPr>
          <w:b/>
          <w:b/>
          <w:sz w:val="12"/>
        </w:rPr>
      </w:pPr>
      <w:r>
        <w:rPr>
          <w:b/>
          <w:sz w:val="12"/>
        </w:rPr>
        <w:t>2 В Русском Синодальном переводе вместо слова "суббота" сказано "праздник". — Прим. перев.</w:t>
      </w:r>
    </w:p>
    <w:p>
      <w:pPr>
        <w:pStyle w:val="Normal"/>
        <w:ind w:left="160" w:hanging="160"/>
        <w:rPr>
          <w:b/>
          <w:b/>
          <w:sz w:val="12"/>
        </w:rPr>
      </w:pPr>
      <w:r>
        <w:rPr>
          <w:b/>
          <w:sz w:val="12"/>
        </w:rPr>
        <w:t>3 После 70 г. н.э. толкование фарисеев стало нормативным в иудаизме; так в 1953 г. н.э. первый день опресноков падает на вторник 31 марта (15 нисан, 5713 г.), а первый день праздника седмиц приходится на среду 20 мая (6 сиван 5713 г.) — на пятидесятый день, включая второй день после опресноков. Ср. с:</w:t>
      </w:r>
    </w:p>
    <w:p>
      <w:pPr>
        <w:pStyle w:val="Normal"/>
        <w:rPr>
          <w:b/>
          <w:b/>
          <w:sz w:val="12"/>
        </w:rPr>
      </w:pPr>
      <w:r>
        <w:rPr>
          <w:b/>
          <w:sz w:val="12"/>
        </w:rPr>
        <w:t>Мишна "Менахот" х.3; Тосефта "Менахот" х.23.528; Ребенок. Талмуд "Менахот" 65а; см. также Ь.РюЫвсет, ТЬе РЬагаеех (РЫЫефЫа, 1946), р.115ГГ. Брюс, указ. соч., с.53.</w:t>
      </w:r>
    </w:p>
    <w:p>
      <w:pPr>
        <w:pStyle w:val="Normal"/>
        <w:rPr>
          <w:b/>
          <w:b/>
          <w:sz w:val="12"/>
        </w:rPr>
      </w:pPr>
      <w:r>
        <w:rPr>
          <w:b/>
          <w:sz w:val="12"/>
        </w:rPr>
      </w:r>
    </w:p>
    <w:p>
      <w:pPr>
        <w:pStyle w:val="Normal"/>
        <w:rPr>
          <w:b/>
          <w:b/>
          <w:sz w:val="24"/>
        </w:rPr>
      </w:pPr>
      <w:r>
        <w:rPr>
          <w:b/>
          <w:sz w:val="24"/>
        </w:rPr>
        <w:t>Где находились в это время апостолы?</w:t>
      </w:r>
    </w:p>
    <w:p>
      <w:pPr>
        <w:pStyle w:val="Normal"/>
        <w:rPr>
          <w:sz w:val="24"/>
        </w:rPr>
      </w:pPr>
      <w:r>
        <w:rPr>
          <w:sz w:val="24"/>
        </w:rPr>
        <w:t>В ст. 2 говорится о "доме, где они находились". Существует мнение, что это был тот же дом, в котором они пребывали (Деян. 1:13). Но совершенно неве</w:t>
        <w:softHyphen/>
        <w:t>роятно, чтобы более 3000 человек (Деян. 2:41) могли разместиться во дворе такого дома. По другим оценкам они находились в одной из иерусалимских синагог. Но скорее всего они расположились на территории храма. Мы узнаем, что это событие происходило в отведенное для молитвы время  (Деян. 2:15), а мы видели ранее, что апостолы в положенное время постоянно молились в храме (Деян. 1:14). Ввиду того, что в этот день евреи отмечали большой праздник, а храм был главной площадью, где происхо</w:t>
        <w:softHyphen/>
        <w:t>дили подобные празднества, нелогично полагать, что апостолы находились по такому случаю дома. Проповеди перед тысячами присутствующих не смогли бы проходить в частной резиденции. С другой стороны, если считать, что апостолы находились на территории храма, например, в одной из расположенных вдоль стены комнат, которые выходят во двор храма, им достаточно было перейти в ту часть комнаты, которая выходила во внутренний двор, и перед ними находилось бы большое пространство, размером в несколько акров, где могла бы уместиться толпа, привлеченная происходящими здесь странными явлениями.</w:t>
      </w:r>
    </w:p>
    <w:p>
      <w:pPr>
        <w:pStyle w:val="Normal"/>
        <w:spacing w:before="200" w:after="0"/>
        <w:rPr>
          <w:sz w:val="24"/>
        </w:rPr>
      </w:pPr>
      <w:r>
        <w:rPr>
          <w:rFonts w:cs="Arial" w:ascii="Arial" w:hAnsi="Arial"/>
          <w:sz w:val="24"/>
        </w:rPr>
        <w:t>2:2—</w:t>
      </w:r>
    </w:p>
    <w:p>
      <w:pPr>
        <w:pStyle w:val="Normal"/>
        <w:spacing w:before="100" w:after="0"/>
        <w:rPr>
          <w:sz w:val="24"/>
        </w:rPr>
      </w:pPr>
      <w:r>
        <w:rPr>
          <w:b/>
          <w:sz w:val="24"/>
        </w:rPr>
        <w:t>И внезапно сделался... с неба</w:t>
      </w:r>
      <w:r>
        <w:rPr>
          <w:sz w:val="24"/>
        </w:rPr>
        <w:t xml:space="preserve"> — Все произошло совершенно неожиданно, явления были воистину поразительными. "С неба", то есть, обрушившись сверху. Ветер дует горизонтально. На этот раз он дул сверху вниз (верти</w:t>
        <w:softHyphen/>
        <w:t xml:space="preserve">кально?), и люди были привлечены необычным </w:t>
      </w:r>
      <w:r>
        <w:rPr>
          <w:i/>
          <w:sz w:val="24"/>
        </w:rPr>
        <w:t>направлением</w:t>
      </w:r>
      <w:r>
        <w:rPr>
          <w:sz w:val="24"/>
        </w:rPr>
        <w:t xml:space="preserve"> ветра и его </w:t>
      </w:r>
      <w:r>
        <w:rPr>
          <w:i/>
          <w:sz w:val="24"/>
        </w:rPr>
        <w:t>внезапностью.</w:t>
      </w:r>
    </w:p>
    <w:p>
      <w:pPr>
        <w:pStyle w:val="TextBody"/>
        <w:rPr/>
      </w:pPr>
      <w:r>
        <w:rPr/>
        <w:t>Шум... как бы от несущегося сильного ветра — Буквально "как бы от пронесшегося стремительного порыва ("фероменос" — "несущегося")". Кажется, ветра как такового не было, раздался лишь неожиданный звук, как бы порыв ветра. Кто в наше время наблюдал смерч, сравнивает его звук со звуком множества поездов, проносящихся одновременно. Во время бури ветер настолько силен и производит такой шум, что за ним не слышно даже раскатов грома. Такой звук раздался, видимо, с небес в день Пятидесятницы.</w:t>
      </w:r>
    </w:p>
    <w:p>
      <w:pPr>
        <w:pStyle w:val="Normal"/>
        <w:rPr>
          <w:sz w:val="24"/>
        </w:rPr>
      </w:pPr>
      <w:r>
        <w:rPr>
          <w:sz w:val="24"/>
        </w:rPr>
      </w:r>
    </w:p>
    <w:p>
      <w:pPr>
        <w:pStyle w:val="Normal"/>
        <w:rPr>
          <w:sz w:val="24"/>
        </w:rPr>
      </w:pPr>
      <w:r>
        <w:rPr>
          <w:sz w:val="24"/>
        </w:rPr>
        <w:t>Греческое слово, переведенное здесь "ветер", не всегда так переводится ("анемос"); оно происходит из того же корня, что и дух ("пноэ"). Видимо, оно здесь лучше подходило, чем обычное слово, для выражения того сверхъестественного силового порыва, происходившего в тот момент.</w:t>
      </w:r>
    </w:p>
    <w:p>
      <w:pPr>
        <w:pStyle w:val="Normal"/>
        <w:spacing w:before="80" w:after="0"/>
        <w:rPr>
          <w:sz w:val="24"/>
        </w:rPr>
      </w:pPr>
      <w:r>
        <w:rPr>
          <w:sz w:val="24"/>
        </w:rPr>
        <w:t>И наполнил весь дом, где они находились — Что наполнило дом? Никак не ветер! Не было даже дуновения ветерка. Дом был наполнен звуком! Грамматическое построение фразы не дает оснований к иному ее понима</w:t>
        <w:softHyphen/>
        <w:t>нию. В ней присутствует лишь слово "звук". Столь необычное явление, как правило, привлекает внимание людей. Когда вокруг тишина, нет ни бури, ни ветра, ни дождя, ни грома (дело происходило в засушливое время года, такой внезапный звук приковал всеобщее внимание и заставил людей задуматься над столь необычным и непонятным событием. Народ пытался понять причину звука при полном безветрии. Через некоторое время апо</w:t>
        <w:softHyphen/>
        <w:t>столы, сидевшие в храме и ожидавшие начала празднеств, встали и разъяснили недоумевающим людям значение необычного звука.</w:t>
      </w:r>
    </w:p>
    <w:p>
      <w:pPr>
        <w:pStyle w:val="Normal"/>
        <w:spacing w:before="180" w:after="0"/>
        <w:rPr>
          <w:sz w:val="24"/>
        </w:rPr>
      </w:pPr>
      <w:r>
        <w:rPr>
          <w:rFonts w:cs="Arial" w:ascii="Arial" w:hAnsi="Arial"/>
          <w:b/>
          <w:sz w:val="24"/>
        </w:rPr>
        <w:t>2:3—</w:t>
      </w:r>
    </w:p>
    <w:p>
      <w:pPr>
        <w:pStyle w:val="Normal"/>
        <w:spacing w:before="80" w:after="0"/>
        <w:rPr>
          <w:sz w:val="24"/>
        </w:rPr>
      </w:pPr>
      <w:r>
        <w:rPr>
          <w:sz w:val="24"/>
        </w:rPr>
        <w:t>И явились им разделяющиеся языки — Нечто "как бы огненное" первыми увидели апостолы и другие люди, собравшиеся на территории храма, прежде чем в виде "языков" оно покрыло апостолов. Видимо, сначала шел один световой поток, который затем разделился на отдельные части, назы</w:t>
        <w:softHyphen/>
        <w:t>ваемые "языки", которые и осели на апостолов. Название "языки" они получили из-за своей формы. Слово "разделившееся" (то есть "разделяе</w:t>
        <w:softHyphen/>
        <w:t>мые") не означает, что каждый язык пламени оставался связанным с общим потоком пламени (это не были "расколотые языки", как переведено в К.1У). Это было одно большое пламя, разделявшееся на части, каждая из которых направлялась к одному из апостолов. Таким путем мы получили символи</w:t>
        <w:softHyphen/>
        <w:t>ческую картину Святого Духа, вселявшегося в каждого апостола, или разделявшего^ Себя, чтобы каждый получил Его присутствие и руковод</w:t>
        <w:softHyphen/>
        <w:t>ство.</w:t>
      </w:r>
    </w:p>
    <w:p>
      <w:pPr>
        <w:pStyle w:val="Normal"/>
        <w:spacing w:before="60" w:after="0"/>
        <w:rPr/>
      </w:pPr>
      <w:r>
        <w:rPr>
          <w:b/>
          <w:sz w:val="24"/>
        </w:rPr>
        <w:t>Как бы</w:t>
      </w:r>
      <w:r>
        <w:rPr>
          <w:sz w:val="24"/>
        </w:rPr>
        <w:t xml:space="preserve"> огненные — Языки не были на самом деле огненными, а были лишь похожими на "огонь". Ранее во вступительных исследованиях мы ознакомились с методом толкования, названным "религиозным либерализ</w:t>
        <w:softHyphen/>
        <w:t>мом". Чтобы изучающий Библию лучше понимал результаты использования этого метода, мы воспроизводим интересное (и кощунственное) отношение к этому событию Ренана:</w:t>
      </w:r>
    </w:p>
    <w:p>
      <w:pPr>
        <w:pStyle w:val="Normal"/>
        <w:spacing w:before="80" w:after="0"/>
        <w:ind w:firstLine="280"/>
        <w:rPr>
          <w:sz w:val="24"/>
        </w:rPr>
      </w:pPr>
      <w:r>
        <w:rPr>
          <w:sz w:val="24"/>
        </w:rPr>
        <w:t>"Однажды, когда братья собрались вместе, поднялась буря. Сильные порывы ветра срывали окна, и все небо представляло собою один огненный поток. В такой атмосфере бури часто сопровождаются сильным световым излучением. В воздухе носились потоки пламени. В такой ситуации, не зависимо от того, действительно ли в комнату проникла молния или лица присутствующих были неожиданно освещены исключительно яркой вспышкой молнии, все были убеждены, что в их собрание вошел Святой Дух и обосновался на голове каждого из них в виде языка. В эти моменты экстаза одержимые Духом апостолы издавали бессвязные и нечленораздельные звуки, которые присутствующие приняли за иностранные слова и по своей простоте попытались истолковывать. Они напряженно вслушивались в какофонию звуков и объясняли их на свой собственный лад. Все обращались к своему родному наречию, пытаясь придать какое-то значе</w:t>
        <w:softHyphen/>
        <w:t>ние неразборчивым высказываниям, и в общем-то сумели приписать им мысли, которые больше всего волновали их самих"!</w:t>
      </w:r>
    </w:p>
    <w:p>
      <w:pPr>
        <w:pStyle w:val="Normal"/>
        <w:spacing w:lineRule="auto" w:line="259" w:before="40" w:after="0"/>
        <w:rPr/>
      </w:pPr>
      <w:r>
        <w:rPr>
          <w:b/>
          <w:sz w:val="24"/>
        </w:rPr>
        <w:t>И почили по одному на каждом из них</w:t>
      </w:r>
      <w:r>
        <w:rPr>
          <w:sz w:val="24"/>
        </w:rPr>
        <w:t xml:space="preserve"> — То есть, язык задержался на какой-то момент в виде колыхающегося, слабого пламени, а затем исчез. Время глагола указывает на краткое, непродолжительное действие.</w:t>
      </w:r>
    </w:p>
    <w:p>
      <w:pPr>
        <w:pStyle w:val="Normal"/>
        <w:spacing w:before="200" w:after="0"/>
        <w:rPr>
          <w:sz w:val="24"/>
        </w:rPr>
      </w:pPr>
      <w:r>
        <w:rPr>
          <w:rFonts w:cs="Arial" w:ascii="Arial" w:hAnsi="Arial"/>
          <w:b/>
          <w:sz w:val="24"/>
        </w:rPr>
        <w:t>2:4—</w:t>
      </w:r>
    </w:p>
    <w:p>
      <w:pPr>
        <w:pStyle w:val="Normal"/>
        <w:spacing w:before="80" w:after="0"/>
        <w:rPr/>
      </w:pPr>
      <w:r>
        <w:rPr>
          <w:b/>
          <w:sz w:val="24"/>
        </w:rPr>
        <w:t>И исполнились все Духа Святого</w:t>
      </w:r>
      <w:r>
        <w:rPr>
          <w:sz w:val="24"/>
        </w:rPr>
        <w:t xml:space="preserve"> — Это третье проявление. Первым был звук, донесшийся с неба и оглушивший присутствовавших. Вторым — "языки, как бы огненные", видимые всеми, и вот — третье проявление. Нельзя с уверенностью сказать, появились они одновременно или сразу же друг за другом. По мнению Барнса, "исполниться Духа Святого" — это значит быть "полностью в Его власти"</w:t>
      </w:r>
      <w:r>
        <w:rPr>
          <w:sz w:val="24"/>
          <w:vertAlign w:val="superscript"/>
        </w:rPr>
        <w:t>2</w:t>
      </w:r>
      <w:r>
        <w:rPr>
          <w:sz w:val="24"/>
        </w:rPr>
        <w:t>. Но это не совсем так, ибо духи пророческие послушны пророкам (1 Кор. 14:32). Здесь же ограничимся лишь замечанием о том, что это исполнение дало апостолам дары, необходимые для осуществления апостольской деятельности. Фактически же исполнение Святым Духом сделало апостолов сравнимыми, скажем, с пророками.</w:t>
      </w:r>
    </w:p>
    <w:p>
      <w:pPr>
        <w:pStyle w:val="Normal"/>
        <w:spacing w:before="80" w:after="0"/>
        <w:rPr/>
      </w:pPr>
      <w:r>
        <w:rPr>
          <w:sz w:val="24"/>
        </w:rPr>
        <w:t xml:space="preserve">Лука описывает получение Духа Святого словом </w:t>
      </w:r>
      <w:r>
        <w:rPr>
          <w:b/>
          <w:sz w:val="24"/>
        </w:rPr>
        <w:t>«Исполнились».</w:t>
      </w:r>
      <w:r>
        <w:rPr>
          <w:sz w:val="24"/>
        </w:rPr>
        <w:t xml:space="preserve"> Это слово использовалось, когда людям давался Дух Святой для того, чтобы исполнили служение, порученное Богом (9:17; Лук. 1:15), или когда они получали вдохновение, и произносили что-то важное (4:8, 31; 13:9); подобные слова употребляются для описания продолжающегося процесса исполнения Духом (13:52; Еф. 5:18) или состояния исполненности (6:3, 5; 7:55; 11:24: Лук. 4:1). Эти ссылки указывают на то, что человек уже исполненный Духом Святым может пержить новое исполнение для выполнения особого поручения.</w:t>
      </w:r>
    </w:p>
    <w:p>
      <w:pPr>
        <w:pStyle w:val="Normal"/>
        <w:spacing w:before="80" w:after="0"/>
        <w:rPr>
          <w:sz w:val="24"/>
        </w:rPr>
      </w:pPr>
      <w:r>
        <w:rPr>
          <w:sz w:val="24"/>
        </w:rPr>
        <w:t xml:space="preserve">Важно также заметить, что то, что здесь названо «исполнением», называется также «крещением» (1:5 и 11:16), «Излияние» (2:17 и дал; 10:45), и «получение» (10:47). </w:t>
      </w:r>
    </w:p>
    <w:p>
      <w:pPr>
        <w:pStyle w:val="Normal"/>
        <w:spacing w:before="60" w:after="0"/>
        <w:rPr>
          <w:sz w:val="24"/>
        </w:rPr>
      </w:pPr>
      <w:r>
        <w:rPr>
          <w:sz w:val="24"/>
        </w:rPr>
        <w:t>И начали говорить на иных языках — Таков был результат крещения Святым Духом применительно к апостолам: они начали говорить на языках, повторяя то, что произносил Дух. Что же означает выражение "говорить на языках"? Некоторые скажут, что это лишь произнесение неразборчивых звуков, использование отдельных, не имеющих значения сочетаний. Однако, в ст. 6 и 8 указывается, что в Библии "говорить на языках" означает говорить на иностранном языке, который говорящий не знает. И апостолы как раз и говорили на иностранном языке, ясно и четко произнося слова для слушавших их людей, ибо "каждый слышал их говорящих его наречием". См. в конце главы 2 дополнительное исследование на тему "Говорение на языках".</w:t>
      </w:r>
    </w:p>
    <w:p>
      <w:pPr>
        <w:pStyle w:val="Normal"/>
        <w:rPr>
          <w:sz w:val="24"/>
        </w:rPr>
      </w:pPr>
      <w:r>
        <w:rPr>
          <w:sz w:val="24"/>
        </w:rPr>
        <w:t>Есть мнение, что единство языка, нарушенное при строительстве вавилонской башни, о чем говорится в Книге Бытие, теперь восстановлено евангельским благовествованием.</w:t>
      </w:r>
    </w:p>
    <w:p>
      <w:pPr>
        <w:pStyle w:val="Normal"/>
        <w:spacing w:before="80" w:after="0"/>
        <w:ind w:firstLine="280"/>
        <w:rPr>
          <w:sz w:val="24"/>
        </w:rPr>
      </w:pPr>
      <w:r>
        <w:rPr>
          <w:sz w:val="24"/>
        </w:rPr>
        <w:t>"Согласно Быт. 11, весь мир говорил на одном языке. Поддавшись гордыне, люди решили соорудить башню до небес. Бог сошел на землю и смешал их языки, и они перестали понимать друг друга. Грех разрушил единство языка. Вавилон принес мрак, разногласия и раскол. Пятидесятница принесла свет, понимание и единство".</w:t>
      </w:r>
    </w:p>
    <w:p>
      <w:pPr>
        <w:pStyle w:val="Normal"/>
        <w:spacing w:before="60" w:after="0"/>
        <w:rPr>
          <w:sz w:val="24"/>
        </w:rPr>
      </w:pPr>
      <w:r>
        <w:rPr>
          <w:sz w:val="24"/>
        </w:rPr>
        <w:t>Возможность говорить на языках соответствовала младенческой стадии развития Церкви — 1 Кор. 13:8-13. Когда закончилось крещение Святым Духом (и приношение духовных даров), перестали говорить на языках, о чем сказано в Новом Завете.</w:t>
      </w:r>
    </w:p>
    <w:p>
      <w:pPr>
        <w:pStyle w:val="TextBodyIndent"/>
        <w:rPr/>
      </w:pPr>
      <w:r>
        <w:rPr/>
        <w:t>1 "Апостолы", с.66-68. Цитата взята их "Палпит комментри" к Деяниям. Напоминаем читателю, что, разбирая Деян. 1:5, мы отвергли мысль о том, что "языки, как бы огненные" явились исполнением предсказания Иоанна о "крещении огнем".</w:t>
      </w:r>
    </w:p>
    <w:p>
      <w:pPr>
        <w:pStyle w:val="TextBodyIndent"/>
        <w:rPr>
          <w:sz w:val="24"/>
        </w:rPr>
      </w:pPr>
      <w:r>
        <w:rPr>
          <w:sz w:val="24"/>
        </w:rPr>
      </w:r>
    </w:p>
    <w:p>
      <w:pPr>
        <w:pStyle w:val="Normal"/>
        <w:rPr/>
      </w:pPr>
      <w:r>
        <w:rPr>
          <w:sz w:val="24"/>
        </w:rPr>
        <w:t>"Бессмысленные выкрикивания и экстатические бормотания не свидетельствуют о присутствии Святого Духа. В апостольские времена существовали критерии при решении вопроса, исходят высказывания от Бога или нет, как это было и в ветхозаветные времена (Втор. 18:12; 13:1 и далее). "Не всякому духу верьте, — говорит Иоанн, — но испытывайте духов, от Бога ли они" (1 Ин. 4:1), и он предлагает испытывать духов их свидетель</w:t>
        <w:softHyphen/>
        <w:t>ством о Христе. Павел еще ранее руководствовался таким испытанием (1 Кор. 12:3). Нам в наше время необходимо соблюдать эти апостольские предписания"</w:t>
      </w:r>
      <w:r>
        <w:rPr>
          <w:sz w:val="24"/>
          <w:vertAlign w:val="superscript"/>
        </w:rPr>
        <w:t>1</w:t>
      </w:r>
      <w:r>
        <w:rPr>
          <w:sz w:val="24"/>
        </w:rPr>
        <w:t>.</w:t>
      </w:r>
    </w:p>
    <w:p>
      <w:pPr>
        <w:pStyle w:val="Normal"/>
        <w:spacing w:before="60" w:after="0"/>
        <w:rPr/>
      </w:pPr>
      <w:r>
        <w:rPr>
          <w:b/>
          <w:sz w:val="24"/>
        </w:rPr>
        <w:t>Как</w:t>
      </w:r>
      <w:r>
        <w:rPr>
          <w:sz w:val="24"/>
        </w:rPr>
        <w:t xml:space="preserve"> </w:t>
      </w:r>
      <w:r>
        <w:rPr>
          <w:b/>
          <w:sz w:val="24"/>
        </w:rPr>
        <w:t>Дух давал им провещавать —</w:t>
      </w:r>
      <w:r>
        <w:rPr>
          <w:sz w:val="24"/>
        </w:rPr>
        <w:t xml:space="preserve"> Апостолы говорили по вдохновлению и продолжали говорить, когда Дух стал помогать им в этом (глагол "давал" несовершенного вида — "продолжал давать"). По вдохновению они говорили на языках, которые никогда не изучали. Учение о вдохновении подробнее рассматривается в дополнительном исследовании в конце главы под названием "Вдохновение". В ст. 11 говорится, о чем они желали сказать, продолжая говорить — о великих делах Божиих.</w:t>
      </w:r>
    </w:p>
    <w:p>
      <w:pPr>
        <w:pStyle w:val="Normal"/>
        <w:spacing w:before="140" w:after="0"/>
        <w:jc w:val="center"/>
        <w:rPr>
          <w:b/>
          <w:b/>
          <w:sz w:val="28"/>
        </w:rPr>
      </w:pPr>
      <w:r>
        <w:rPr>
          <w:b/>
          <w:sz w:val="28"/>
        </w:rPr>
        <w:t>Воздействие на массы. 2:5-13</w:t>
      </w:r>
    </w:p>
    <w:p>
      <w:pPr>
        <w:pStyle w:val="Normal"/>
        <w:spacing w:before="180" w:after="0"/>
        <w:rPr>
          <w:sz w:val="24"/>
        </w:rPr>
      </w:pPr>
      <w:r>
        <w:rPr>
          <w:rFonts w:cs="Arial" w:ascii="Arial" w:hAnsi="Arial"/>
          <w:sz w:val="24"/>
        </w:rPr>
        <w:t>2:5—</w:t>
      </w:r>
    </w:p>
    <w:p>
      <w:pPr>
        <w:pStyle w:val="Normal"/>
        <w:spacing w:before="100" w:after="0"/>
        <w:rPr/>
      </w:pPr>
      <w:r>
        <w:rPr>
          <w:sz w:val="24"/>
        </w:rPr>
        <w:t>В Иерусалиме же находились Иудеи — Слово, переведенное "находились" ("катойкео") часто означает иметь в определенном месте надежный и постоянный дом, в отличие от слова "апройкео", относящегося к временному, непостоянному жилью в определенном месте (См. прим. к Деян. 1:19). Однако слово "катойкео" иногда используется в смысле "посещать", и, по нашему мнению, в этом смысле оно и применено здесь. Эти люди, пришедшие в Иерусалим из различных стран, являются, видимо, лишь временными гостями. Они постоянно проживали в многочисленных еврейских общинах в различных странах, общинах, образовавшихся в результате разбрасывания (рассеяния) по другим землям евреев, попавших в плен в ветхозаветные времена</w:t>
      </w:r>
      <w:r>
        <w:rPr>
          <w:sz w:val="24"/>
          <w:vertAlign w:val="superscript"/>
        </w:rPr>
        <w:t>2</w:t>
      </w:r>
      <w:r>
        <w:rPr>
          <w:sz w:val="24"/>
        </w:rPr>
        <w:t>. Они обосновались в новых землях, и многие из них так и не вернулись на постоянное жительство в землю обетованную.</w:t>
      </w:r>
    </w:p>
    <w:p>
      <w:pPr>
        <w:pStyle w:val="Normal"/>
        <w:spacing w:before="60" w:after="0"/>
        <w:rPr/>
      </w:pPr>
      <w:r>
        <w:rPr>
          <w:sz w:val="24"/>
        </w:rPr>
        <w:t>Люди</w:t>
      </w:r>
      <w:r>
        <w:rPr>
          <w:b/>
          <w:sz w:val="24"/>
        </w:rPr>
        <w:t xml:space="preserve"> набожные</w:t>
      </w:r>
      <w:r>
        <w:rPr>
          <w:sz w:val="24"/>
        </w:rPr>
        <w:t xml:space="preserve"> — Термин "эулабес" применяется в отношении людей, которые боялись обидеть Бога, неукоснительно исполнявших Его заповеди. Применительно к верующим евреям эти слова характеризуют их как верных приверженцев еврейской религии.</w:t>
      </w:r>
      <w:r>
        <w:rPr>
          <w:b/>
          <w:sz w:val="24"/>
        </w:rPr>
        <w:t xml:space="preserve"> Они</w:t>
      </w:r>
      <w:r>
        <w:rPr>
          <w:sz w:val="24"/>
        </w:rPr>
        <w:t xml:space="preserve"> столь страстно стремились избежать нанести обиду Богу, что покрывали порой тысячи миль, чтобы побывать на празднествах в Иерусалиме, как предписано Ветхим Заветом.</w:t>
      </w:r>
    </w:p>
    <w:p>
      <w:pPr>
        <w:pStyle w:val="Normal"/>
        <w:spacing w:before="60" w:after="0"/>
        <w:rPr/>
      </w:pPr>
      <w:r>
        <w:rPr>
          <w:sz w:val="24"/>
        </w:rPr>
        <w:t>Из всякого народа под небесами — То есть они пришли со всех земель Римской империи и даже из некоторых стран, которые не были покорены римскими легионами. Конкретные страны перечислены в ст. 9-11. Такие праздники, как Пятидесятница, привлекали тысячи паломников. Говорят, что когда Тит осаждал Иерусалим (68-70 гг. по Р.Х.) — а это событие совпало с Пасхой — в городе находилось не менее трех миллионов людей</w:t>
      </w:r>
      <w:r>
        <w:rPr>
          <w:sz w:val="24"/>
          <w:vertAlign w:val="superscript"/>
        </w:rPr>
        <w:t>3</w:t>
      </w:r>
      <w:r>
        <w:rPr>
          <w:sz w:val="24"/>
        </w:rPr>
        <w:t>.</w:t>
      </w:r>
    </w:p>
    <w:p>
      <w:pPr>
        <w:pStyle w:val="Normal"/>
        <w:ind w:left="160" w:hanging="160"/>
        <w:rPr>
          <w:sz w:val="18"/>
        </w:rPr>
      </w:pPr>
      <w:r>
        <w:rPr>
          <w:sz w:val="18"/>
        </w:rPr>
        <w:t>1 Брюс, указ. соч., с. 57, 58.</w:t>
      </w:r>
    </w:p>
    <w:p>
      <w:pPr>
        <w:pStyle w:val="Normal"/>
        <w:ind w:left="160" w:hanging="160"/>
        <w:rPr/>
      </w:pPr>
      <w:r>
        <w:rPr>
          <w:sz w:val="18"/>
        </w:rPr>
        <w:t>2 Каким образом оказались евреи разбросаны или рассеяны? Имело место три главных рессеяния. 1) Десять колен при Салманассаре в 721 г. до Р.Х. были отправлены на земли парфян, мидян и еламитян. 2) Колено Иудино и Вениаминово были сосланы в Месопотамию Навуходоносором в 606 г. до Р.Х- 3) Птоле-мей Лагус в 329 г. до Р.Х. вывез большое число евреев в Египет.</w:t>
      </w:r>
      <w:r>
        <w:rPr>
          <w:b/>
          <w:sz w:val="18"/>
        </w:rPr>
        <w:t xml:space="preserve"> См.</w:t>
      </w:r>
      <w:r>
        <w:rPr>
          <w:sz w:val="18"/>
        </w:rPr>
        <w:t xml:space="preserve"> также примечание о Киренее в Деян. 2:10.</w:t>
      </w:r>
    </w:p>
    <w:p>
      <w:pPr>
        <w:pStyle w:val="Normal"/>
        <w:ind w:left="160" w:hanging="160"/>
        <w:rPr>
          <w:sz w:val="18"/>
        </w:rPr>
      </w:pPr>
      <w:r>
        <w:rPr>
          <w:sz w:val="18"/>
        </w:rPr>
        <w:t>3 Иосиф Флавий, Иудейские войны, т.3.1.</w:t>
      </w:r>
    </w:p>
    <w:p>
      <w:pPr>
        <w:pStyle w:val="Normal"/>
        <w:rPr>
          <w:sz w:val="24"/>
        </w:rPr>
      </w:pPr>
      <w:r>
        <w:rPr>
          <w:rFonts w:cs="Arial" w:ascii="Arial" w:hAnsi="Arial"/>
          <w:b/>
          <w:sz w:val="24"/>
        </w:rPr>
        <w:t>2:6</w:t>
      </w:r>
    </w:p>
    <w:p>
      <w:pPr>
        <w:pStyle w:val="Normal"/>
        <w:rPr/>
      </w:pPr>
      <w:r>
        <w:rPr>
          <w:b/>
          <w:sz w:val="24"/>
        </w:rPr>
        <w:t>Когда сделался этот шум</w:t>
      </w:r>
      <w:r>
        <w:rPr>
          <w:sz w:val="24"/>
        </w:rPr>
        <w:t xml:space="preserve"> — Относительно значения этой фразы нет единого мнения. Слово "шум", использованное здесь, отличается от слова "шум" из ст. 2. Тем не менее некоторые полагают, что "шум... как бы от несущегося сильного ветра" был именно тем, что услышали люди и что заставило их собраться вместе в большом количестве. Другие же считают, что "шум" означает "разговор на языках" и именно это пришли люди посмотреть и послушать. Третье объяснение заключается в том, что "шум" употреблен здесь в значении "слуха" и что людей привлек слух о происходящем, распространившийся со скоростью звука среди молящихся в доме Господнем. Против третьего варианта говорит то, что слово "фоне" редко используется в значении "слух, сообщение". Поэтому придется, видимо, соединить воедино две первые идеи и считать, что множество любопытных было привлечено чудесными происшествиями, случившимися в тот день в Иерусалиме.</w:t>
      </w:r>
    </w:p>
    <w:p>
      <w:pPr>
        <w:pStyle w:val="Normal"/>
        <w:spacing w:before="60" w:after="0"/>
        <w:rPr>
          <w:sz w:val="24"/>
        </w:rPr>
      </w:pPr>
      <w:r>
        <w:rPr>
          <w:sz w:val="24"/>
        </w:rPr>
        <w:t>Собрался народ и пришел в смятение — После того, как Божие деяние привлекло толпы людей, люди, по словам Луки, были возбуждены и находились в состоянии смятения. Они не понимали, что происходит, не могли дать этому разумное объяснение.</w:t>
      </w:r>
    </w:p>
    <w:p>
      <w:pPr>
        <w:pStyle w:val="Normal"/>
        <w:spacing w:before="80" w:after="0"/>
        <w:rPr/>
      </w:pPr>
      <w:r>
        <w:rPr>
          <w:sz w:val="24"/>
        </w:rPr>
        <w:t>Ибо каждый слышал их говорящих егОу наречием — В греческом языке глагол "слышал" употреблен в несовершенном виде, что означает повторение их "говора" в течение определенного времени. Следует обратить внимание на слово "наречие". Имеется в виду "диалект". Они слышали,, как галилеяне говорят на их диалектах, которым они сами научились, находясь в других странах, откуда все они пришли на праздник</w:t>
      </w:r>
      <w:r>
        <w:rPr>
          <w:sz w:val="24"/>
          <w:vertAlign w:val="superscript"/>
        </w:rPr>
        <w:t>1</w:t>
      </w:r>
      <w:r>
        <w:rPr>
          <w:sz w:val="24"/>
        </w:rPr>
        <w:t>.</w:t>
      </w:r>
    </w:p>
    <w:p>
      <w:pPr>
        <w:pStyle w:val="Normal"/>
        <w:spacing w:before="180" w:after="0"/>
        <w:rPr>
          <w:sz w:val="24"/>
        </w:rPr>
      </w:pPr>
      <w:r>
        <w:rPr>
          <w:rFonts w:cs="Arial" w:ascii="Arial" w:hAnsi="Arial"/>
          <w:sz w:val="24"/>
        </w:rPr>
        <w:t>2:7—</w:t>
      </w:r>
    </w:p>
    <w:p>
      <w:pPr>
        <w:pStyle w:val="Normal"/>
        <w:spacing w:before="100" w:after="0"/>
        <w:rPr/>
      </w:pPr>
      <w:r>
        <w:rPr>
          <w:b/>
          <w:sz w:val="24"/>
        </w:rPr>
        <w:t>И все они изумлялись и дивились</w:t>
      </w:r>
      <w:r>
        <w:rPr>
          <w:sz w:val="24"/>
        </w:rPr>
        <w:t xml:space="preserve"> — Лука практически истощил свой словарный запас, пытаясь описать влияние происходящего на слушателей. Он пишет, что они были "в смятении", "изумлялись", "дивились", "недоумевали" и спрашивали друг друга, что из всего этого получится. Звук порывистого, сильного ветра был слышен на большой территории. Казалось, что он исходил из того самого места, где находились апостолы. Когда люди сбежались, чтобы посмотреть, что происходит, перед ними стояли галилеяне и говорили на языках, которых, как полагали, они не знали. Что все это означало? Что происходило?</w:t>
      </w:r>
    </w:p>
    <w:p>
      <w:pPr>
        <w:pStyle w:val="Normal"/>
        <w:spacing w:before="60" w:after="0"/>
        <w:rPr>
          <w:sz w:val="24"/>
        </w:rPr>
      </w:pPr>
      <w:r>
        <w:rPr>
          <w:sz w:val="24"/>
        </w:rPr>
        <w:t>Говоря между собою: сии говорящие не все ли Галилеяне? — В вопросе сквозило недоверие. Галилеяне были выходцами из презираемого региона (Ин. 7:52), где было мало образованных людей, низкий уровень культуры, а разговорный диалект отличался от обычного (Мк. 14:30). Галилеян было легко узнать по акценту — хотя апостолы говорили не на греческом или арамейском, а на других языках — ибо они плохо произносили некоторые гортанные звуки (подобно тому, как японцам с трудом дается произношение буквы "л"), Помимо речи одежда апостолов позволила собравшимся на</w:t>
      </w:r>
    </w:p>
    <w:p>
      <w:pPr>
        <w:pStyle w:val="2"/>
        <w:rPr/>
      </w:pPr>
      <w:r>
        <w:rPr/>
        <w:t>1 Есть мнения, что единственными "наречиями", которые использовали апостолы, были модификации еврейского языка, которые эти прибывшие с других земель евреи постепенно вносили в свой язык, находясь долгие годы вдали от родной Палестины. И чудо, видимо, заключалось в том, что апостолы говорили на еврейском диалекте, используемом в других странах, но это не совсем то, что фактически имеет в виду Лука. Он говорит об иностранных языках, а не о еврейском языке.</w:t>
      </w:r>
    </w:p>
    <w:p>
      <w:pPr>
        <w:pStyle w:val="Normal"/>
        <w:spacing w:before="140" w:after="0"/>
        <w:rPr>
          <w:sz w:val="18"/>
        </w:rPr>
      </w:pPr>
      <w:r>
        <w:rPr>
          <w:sz w:val="18"/>
        </w:rPr>
      </w:r>
    </w:p>
    <w:p>
      <w:pPr>
        <w:pStyle w:val="Normal"/>
        <w:rPr>
          <w:sz w:val="24"/>
        </w:rPr>
      </w:pPr>
      <w:r>
        <w:rPr>
          <w:sz w:val="24"/>
        </w:rPr>
        <w:t>площади благочестивым людям определить, откуда они. "Они галилеяне! Как это им удается делать?" — таковы были мысли слушавших их людей.</w:t>
      </w:r>
    </w:p>
    <w:p>
      <w:pPr>
        <w:pStyle w:val="Normal"/>
        <w:ind w:firstLine="340"/>
        <w:rPr>
          <w:sz w:val="24"/>
        </w:rPr>
      </w:pPr>
      <w:r>
        <w:rPr>
          <w:sz w:val="24"/>
        </w:rPr>
        <w:t>Те, кто считает, что Святым Духом крестились в день Пятидесятницы не только двенадцать апостолов, не могут дать объяснение этому выражению. Не могли же 120 человек быть галилеянами! Бытует мнение, что многие из 70 человек, которые были посланы с миссионерским поручением в конце служения Иисуса в Иудее (Лк. 10:1-24), находились в числе 120 человек, о которых говорится в Деян. 1:16. Были ли все 70 из Галилеи? Это маловероятно! Трудно согласиться с тем, что все 120 человек были крещены Духом в день Пятидесятницы. Но если исходить из того, что в день Пятидесятницы лишь апостолы были крещены Святым Духом, то все становится на свои места, ибо все они были галилеянами!</w:t>
      </w:r>
    </w:p>
    <w:p>
      <w:pPr>
        <w:pStyle w:val="Normal"/>
        <w:spacing w:before="200" w:after="0"/>
        <w:rPr>
          <w:sz w:val="24"/>
        </w:rPr>
      </w:pPr>
      <w:r>
        <w:rPr>
          <w:rFonts w:cs="Arial" w:ascii="Arial" w:hAnsi="Arial"/>
          <w:b/>
          <w:sz w:val="24"/>
        </w:rPr>
        <w:t>2:8—</w:t>
      </w:r>
    </w:p>
    <w:p>
      <w:pPr>
        <w:pStyle w:val="Normal"/>
        <w:rPr>
          <w:sz w:val="24"/>
        </w:rPr>
      </w:pPr>
      <w:r>
        <w:rPr>
          <w:sz w:val="24"/>
        </w:rPr>
        <w:t>Как же мы слышим каждый — На чем проявилось чудотворное воздействие: на языках говорящих или на ушах слушающих? Некоторые считают, что все апостолы говорили на одном языке, однако до слушавших слова доходили на их родном языке (следовательно, чудо воздействовало на уши слушателей). Если бы шла речь только о данном стихе, так и следовало бы понимать заложенную в нем мысль. Но если рассматривать все стихи вместе, то становится ясно, что чудо воздействовало на языки апостолов. Как сказано, "они начали говорить на иных языках". Не следует переводить чудо с тех, кто был крещен Святым Духом, на тех, кто (пока еще) не получил такого крещения.</w:t>
      </w:r>
    </w:p>
    <w:p>
      <w:pPr>
        <w:pStyle w:val="TextBodyIndent"/>
        <w:rPr/>
      </w:pPr>
      <w:r>
        <w:rPr>
          <w:b/>
          <w:sz w:val="24"/>
        </w:rPr>
        <w:t>Собственное наречие, в котором</w:t>
      </w:r>
      <w:r>
        <w:rPr>
          <w:sz w:val="24"/>
        </w:rPr>
        <w:t xml:space="preserve"> родились — Почти все народы, населявшие восточную часть Римской империи, говорили на греческом языке, но в каждой области были кроме того свои диалекты. Где доказательства? В Палестине говорили по-арамейски. У народа Ликаонии был свой язык (Деян. 14:11). Поэтому Лука говорит, что под воздействием Святого Духа апостолы говорили на различных языковых</w:t>
      </w:r>
      <w:r>
        <w:rPr/>
        <w:t xml:space="preserve"> </w:t>
      </w:r>
      <w:r>
        <w:rPr>
          <w:sz w:val="24"/>
        </w:rPr>
        <w:t>диалектах.</w:t>
      </w:r>
    </w:p>
    <w:p>
      <w:pPr>
        <w:pStyle w:val="TextBodyIndent"/>
        <w:rPr>
          <w:b/>
          <w:b/>
          <w:sz w:val="24"/>
        </w:rPr>
      </w:pPr>
      <w:r>
        <w:rPr>
          <w:b/>
          <w:sz w:val="24"/>
        </w:rPr>
        <w:t>10.</w:t>
      </w:r>
    </w:p>
    <w:p>
      <w:pPr>
        <w:pStyle w:val="TextBodyIndent"/>
        <w:rPr/>
      </w:pPr>
      <w:r>
        <w:rPr>
          <w:b/>
          <w:sz w:val="24"/>
        </w:rPr>
        <w:t xml:space="preserve">Иудеи и прозелиты – </w:t>
      </w:r>
      <w:r>
        <w:rPr>
          <w:sz w:val="24"/>
        </w:rPr>
        <w:t>«Существовало два вида прозелитов: 1) «прозелиты врат», которые ограничивались повиновением еврейскому закону, но не подвергались обрезанию. Ремя их молитвы в Храме также было ограничено. 2) «прозелиты праведности», которые в полном объеме принимали ответственность перед законом и были обрезаны. Такие язычники пользовались в Храме всеми привилегиями.</w:t>
      </w:r>
    </w:p>
    <w:p>
      <w:pPr>
        <w:pStyle w:val="TextBodyIndent"/>
        <w:rPr>
          <w:b/>
          <w:b/>
          <w:sz w:val="24"/>
        </w:rPr>
      </w:pPr>
      <w:r>
        <w:rPr>
          <w:b/>
          <w:sz w:val="24"/>
        </w:rPr>
      </w:r>
    </w:p>
    <w:p>
      <w:pPr>
        <w:pStyle w:val="Normal"/>
        <w:rPr>
          <w:sz w:val="24"/>
        </w:rPr>
      </w:pPr>
      <w:r>
        <w:rPr>
          <w:sz w:val="24"/>
        </w:rPr>
        <w:t>2:12—</w:t>
      </w:r>
    </w:p>
    <w:p>
      <w:pPr>
        <w:pStyle w:val="Normal"/>
        <w:spacing w:before="80" w:after="0"/>
        <w:rPr>
          <w:sz w:val="24"/>
        </w:rPr>
      </w:pPr>
      <w:r>
        <w:rPr>
          <w:sz w:val="24"/>
        </w:rPr>
        <w:t>И изумлялись все и недоумевая — Здесь кратко описано влияние изумительных явлений и рассказа апостолов о великих делах Божиих Перечислив страны, из которых прибыли люди, слушавшие апостолов. Лука продолжает свой рассказ, прерванный на ст 7</w:t>
      </w:r>
    </w:p>
    <w:p>
      <w:pPr>
        <w:pStyle w:val="Normal"/>
        <w:spacing w:lineRule="auto" w:line="218" w:before="60" w:after="0"/>
        <w:rPr>
          <w:sz w:val="24"/>
        </w:rPr>
      </w:pPr>
      <w:r>
        <w:rPr>
          <w:sz w:val="24"/>
        </w:rPr>
        <w:t>Говорили друг другу — В изумлении люди обращались друг к другу, пытаясь дать объяснение удивительным событиям — несущемуся ветру, огненному пламени, говорении на языках</w:t>
      </w:r>
    </w:p>
    <w:p>
      <w:pPr>
        <w:pStyle w:val="Normal"/>
        <w:spacing w:lineRule="auto" w:line="218" w:before="40" w:after="0"/>
        <w:rPr/>
      </w:pPr>
      <w:r>
        <w:rPr>
          <w:sz w:val="24"/>
        </w:rPr>
        <w:t>Что это значит? — Буквально "К чему это приведет</w:t>
      </w:r>
      <w:r>
        <w:rPr>
          <w:sz w:val="24"/>
          <w:vertAlign w:val="superscript"/>
        </w:rPr>
        <w:t>9</w:t>
      </w:r>
      <w:r>
        <w:rPr>
          <w:sz w:val="24"/>
        </w:rPr>
        <w:t>" или "Что будет</w:t>
      </w:r>
      <w:r>
        <w:rPr>
          <w:sz w:val="24"/>
          <w:vertAlign w:val="superscript"/>
        </w:rPr>
        <w:t>9</w:t>
      </w:r>
      <w:r>
        <w:rPr>
          <w:sz w:val="24"/>
        </w:rPr>
        <w:t>" Они поняли, что это чудо, из ряда вон выходящее, и они знали, что по чудесам судят о творцах чудес Однако в данный момент они не могли определить, что все это значит, или для какой цели они совершены Изумляясь, они реагировали по-разному Одни вопрошали "Что это значит</w:t>
      </w:r>
      <w:r>
        <w:rPr>
          <w:sz w:val="24"/>
          <w:vertAlign w:val="superscript"/>
        </w:rPr>
        <w:t>9</w:t>
      </w:r>
      <w:r>
        <w:rPr>
          <w:sz w:val="24"/>
        </w:rPr>
        <w:t>" Иные (следующий стих) говорили "Они напились'"</w:t>
      </w:r>
    </w:p>
    <w:p>
      <w:pPr>
        <w:pStyle w:val="Normal"/>
        <w:spacing w:before="180" w:after="0"/>
        <w:rPr>
          <w:sz w:val="24"/>
        </w:rPr>
      </w:pPr>
      <w:r>
        <w:rPr>
          <w:sz w:val="24"/>
        </w:rPr>
        <w:t>2:13—</w:t>
      </w:r>
    </w:p>
    <w:p>
      <w:pPr>
        <w:pStyle w:val="Normal"/>
        <w:spacing w:lineRule="auto" w:line="218" w:before="60" w:after="0"/>
        <w:rPr/>
      </w:pPr>
      <w:r>
        <w:rPr>
          <w:sz w:val="24"/>
        </w:rPr>
        <w:t>А иные насмехаясь говорили — Слово, переведенное "насмехаясь", означает "высмеивать", "издеваться" Кто эти "иные", высмеивающие и игнорирующие все сверхъестественное, что им удалось наблюдать</w:t>
      </w:r>
      <w:r>
        <w:rPr>
          <w:sz w:val="24"/>
          <w:vertAlign w:val="superscript"/>
        </w:rPr>
        <w:t>9</w:t>
      </w:r>
      <w:r>
        <w:rPr>
          <w:sz w:val="24"/>
        </w:rPr>
        <w:t xml:space="preserve"> Мак гарви считает, что это непочтительные люди Не исключено, что он прав А не могли ли этими насмешниками быть книжники и фарисеи, которые с таким рвением выступали против Христа и Его последователей</w:t>
      </w:r>
      <w:r>
        <w:rPr>
          <w:sz w:val="24"/>
          <w:vertAlign w:val="superscript"/>
        </w:rPr>
        <w:t>9</w:t>
      </w:r>
      <w:r>
        <w:rPr>
          <w:sz w:val="24"/>
        </w:rPr>
        <w:t xml:space="preserve"> Определенное свидетельство в пользу этой версии заключается в использовании слова "хетерос" (а не "аллос") для обозначения понятия "иные", то есть принадлежащие к другому классу слушателей, чем только что названные люди Они отличались от паломников, будучи другими людьми, другими в том смысле, что они постоянно проживали в Иерусалиме Сравни с 2 14, где Петр обращается к обеим группам</w:t>
      </w:r>
    </w:p>
    <w:p>
      <w:pPr>
        <w:pStyle w:val="Normal"/>
        <w:spacing w:lineRule="auto" w:line="218" w:before="40" w:after="0"/>
        <w:rPr/>
      </w:pPr>
      <w:r>
        <w:rPr>
          <w:sz w:val="24"/>
        </w:rPr>
        <w:t>Они напились сладкого вина — То есть пьяны' В А8У греческое слово "глеукос" переведено "новое вино", но это неверно, так как создает впечатление, что оно только что получено Но такого не могло быть, так как в тот период года, на который приходится Пятидесятница, имелось лишь вино, полученное от винограда прошлогоднего сбора Виноград текущего года созреет лишь спустя несколько месяцев "Сладкое вино" сохраняло сладость винограда, а его крепость искусственно увеличивали, так что оно было чрезвычайно пьянящим</w:t>
      </w:r>
      <w:r>
        <w:rPr>
          <w:sz w:val="24"/>
          <w:vertAlign w:val="superscript"/>
        </w:rPr>
        <w:t>1</w:t>
      </w:r>
      <w:r>
        <w:rPr>
          <w:sz w:val="24"/>
        </w:rPr>
        <w:t xml:space="preserve"> Возможно, поведение или внешний вид апостолов давал повод насмешникам выступать с такими обвинениями.</w:t>
      </w:r>
    </w:p>
    <w:p>
      <w:pPr>
        <w:pStyle w:val="TextBodyIndent"/>
        <w:rPr/>
      </w:pPr>
      <w:r>
        <w:rPr>
          <w:b/>
          <w:sz w:val="18"/>
        </w:rPr>
        <w:t>1 Слово "глеукос" может также означать "виноградный сок" в отличие от перебродившего сока   так написано в большинстве справочников греческого языка. И некоторые даже превратили этот факт в повод для насмешек.</w:t>
      </w:r>
      <w:r>
        <w:rPr>
          <w:sz w:val="18"/>
        </w:rPr>
        <w:t xml:space="preserve"> </w:t>
      </w:r>
      <w:r>
        <w:rPr>
          <w:b/>
          <w:sz w:val="18"/>
        </w:rPr>
        <w:t>"Они пьяны' А чего они напились</w:t>
      </w:r>
      <w:r>
        <w:rPr>
          <w:b/>
          <w:sz w:val="18"/>
          <w:vertAlign w:val="superscript"/>
        </w:rPr>
        <w:t>9</w:t>
      </w:r>
      <w:r>
        <w:rPr>
          <w:b/>
          <w:sz w:val="18"/>
        </w:rPr>
        <w:t xml:space="preserve"> </w:t>
      </w:r>
      <w:r>
        <w:rPr>
          <w:b/>
          <w:i/>
          <w:sz w:val="18"/>
        </w:rPr>
        <w:t>Виноградного сока</w:t>
      </w:r>
      <w:r>
        <w:rPr>
          <w:b/>
          <w:i/>
          <w:sz w:val="18"/>
          <w:vertAlign w:val="superscript"/>
        </w:rPr>
        <w:t>1</w:t>
      </w:r>
      <w:r>
        <w:rPr>
          <w:b/>
          <w:i/>
          <w:sz w:val="18"/>
        </w:rPr>
        <w:t>'</w:t>
      </w:r>
      <w:r>
        <w:rPr>
          <w:b/>
          <w:sz w:val="18"/>
        </w:rPr>
        <w:t xml:space="preserve"> И все смеются Однако из Иов 32:19 видно что "глеукос может быть перебродившим и поэтому наш комментарии основан на том что апостолы обвинялись в том что выпили перебродивший сок, который их опьянил В древние времена люди имели привычку хранить неперебродившии сок См документированное подтверждение этого в статье "Вино" в </w:t>
      </w:r>
      <w:r>
        <w:rPr>
          <w:b/>
          <w:sz w:val="18"/>
          <w:lang w:val="en-US"/>
        </w:rPr>
        <w:t>Zondervan</w:t>
      </w:r>
      <w:r>
        <w:rPr>
          <w:b/>
          <w:sz w:val="18"/>
        </w:rPr>
        <w:t xml:space="preserve"> </w:t>
      </w:r>
      <w:r>
        <w:rPr>
          <w:b/>
          <w:sz w:val="18"/>
          <w:lang w:val="en-US"/>
        </w:rPr>
        <w:t>Pictorial</w:t>
      </w:r>
      <w:r>
        <w:rPr>
          <w:b/>
          <w:sz w:val="18"/>
        </w:rPr>
        <w:t xml:space="preserve"> В1Ые </w:t>
      </w:r>
      <w:r>
        <w:rPr>
          <w:b/>
          <w:sz w:val="18"/>
          <w:lang w:val="en-US"/>
        </w:rPr>
        <w:t>Dictionary</w:t>
      </w:r>
      <w:r>
        <w:rPr>
          <w:b/>
          <w:sz w:val="18"/>
        </w:rPr>
        <w:t>, р 894.</w:t>
      </w:r>
    </w:p>
    <w:p>
      <w:pPr>
        <w:pStyle w:val="TextBodyIndent"/>
        <w:rPr>
          <w:b/>
          <w:b/>
          <w:sz w:val="18"/>
        </w:rPr>
      </w:pPr>
      <w:r>
        <w:rPr>
          <w:b/>
          <w:sz w:val="18"/>
        </w:rPr>
      </w:r>
    </w:p>
    <w:p>
      <w:pPr>
        <w:pStyle w:val="Heading3"/>
        <w:rPr/>
      </w:pPr>
      <w:r>
        <w:rPr/>
        <w:t>Ж. Проповедь Петра в день Пятидесятницы. 2:14-36</w:t>
      </w:r>
    </w:p>
    <w:p>
      <w:pPr>
        <w:pStyle w:val="Normal"/>
        <w:spacing w:before="160" w:after="0"/>
        <w:rPr>
          <w:sz w:val="24"/>
        </w:rPr>
      </w:pPr>
      <w:r>
        <w:rPr>
          <w:sz w:val="24"/>
        </w:rPr>
        <w:t>2:14—</w:t>
      </w:r>
    </w:p>
    <w:p>
      <w:pPr>
        <w:pStyle w:val="Normal"/>
        <w:spacing w:before="80" w:after="0"/>
        <w:rPr/>
      </w:pPr>
      <w:r>
        <w:rPr>
          <w:sz w:val="24"/>
        </w:rPr>
        <w:t>Петр же, став с одиннадцатью — Почему именно Петр? И можно ли объяснить это лишь его природным темпераментом? Так ли это, как считает Барнс: "Он был смелым, энергичным, импульсивным; и он поднялся, чтобы защитить от оскорблений апостолов Христовых и Самого Христа"?</w:t>
      </w:r>
      <w:r>
        <w:rPr>
          <w:sz w:val="24"/>
          <w:vertAlign w:val="superscript"/>
        </w:rPr>
        <w:t>1</w:t>
      </w:r>
      <w:r>
        <w:rPr>
          <w:sz w:val="24"/>
        </w:rPr>
        <w:t xml:space="preserve"> Нет, за этим кроется намного большее. Впервые в истории появилась возможность рассказать людям евангельский план спасения. Христос сказал Петру, что он получит КЛЮЧИ ЦАРСТВА НЕБЕСНОГО и разрешение связывать и развязывать на земле с одобрения самого неба</w:t>
      </w:r>
      <w:r>
        <w:rPr>
          <w:sz w:val="24"/>
          <w:vertAlign w:val="superscript"/>
        </w:rPr>
        <w:t>2</w:t>
      </w:r>
      <w:r>
        <w:rPr>
          <w:sz w:val="24"/>
        </w:rPr>
        <w:t>. Ключами открывают двери, и входную дверь Церкви открыл Петр в день Пятидесятницы. Ключи имели прямое отношение к плану спасения: вере, покаянию, послушанию, крещению. Под связыванием и развязыванием понимается отношение грешника к евангельскому благовествованию. Если закоренелый грешник отвергал Евангелие, грехи связывали его собственным злонамеренным актом отвержения. У каждого проповедника Евангелия было и есть это самое право связывать и развязывать, представляя Евангелие, но лишь у Петра были ключи. Удивительное проявление в день Пятидесятницы собрало многих людей, и они желали знать причину этих проявлений. Петр тем самым получил возможность повернуть ключи и открыть врата Царства.</w:t>
      </w:r>
    </w:p>
    <w:p>
      <w:pPr>
        <w:pStyle w:val="Normal"/>
        <w:ind w:firstLine="340"/>
        <w:rPr>
          <w:sz w:val="24"/>
        </w:rPr>
      </w:pPr>
      <w:r>
        <w:rPr>
          <w:sz w:val="24"/>
        </w:rPr>
        <w:t>Матфей стал теперь одним из' апостолов, и с Петром поднялись "одиннадцать", так как все они проявили готовность засвидетельствовать истину. Судя по тексту, все двенадцать приняли участие в проповеди. Можно предположить, что Петр говорил первым, а другие выступали в роли переводчиков для тех, кто обступил каждого из них. Но возможно, что все проповедовали в разных местах на территории храма в 35 акров, и каждый вел свою службу под влиянием Святого Духа, а зарегистрирована была лишь проповедь Петра.</w:t>
      </w:r>
    </w:p>
    <w:p>
      <w:pPr>
        <w:pStyle w:val="Normal"/>
        <w:spacing w:before="80" w:after="0"/>
        <w:rPr>
          <w:sz w:val="24"/>
        </w:rPr>
      </w:pPr>
      <w:r>
        <w:rPr>
          <w:sz w:val="24"/>
        </w:rPr>
        <w:t>Возвысил голос свой и возгласил им — Огромная многоголосая толпа, говорящая на разных языках, охваченная возбуждением, требовала, чтобы Петр говорил громко, иначе его не слышно. Возвысив голос, он привлек к себе их внимание и смог сказать то, что подсказывал Святой Дух.</w:t>
      </w:r>
    </w:p>
    <w:p>
      <w:pPr>
        <w:pStyle w:val="Normal"/>
        <w:spacing w:before="60" w:after="0"/>
        <w:rPr>
          <w:sz w:val="24"/>
        </w:rPr>
      </w:pPr>
      <w:r>
        <w:rPr>
          <w:sz w:val="24"/>
        </w:rPr>
        <w:t>Мужи Иудейские и все живущие в Иерусалиме — В оригинале выражение "мужи Иудейские" больше указывает на то, что они иудеи, а не на то, что они живут в Иудее, хотя имеется в виду и то, и другое. Под "всеми живущими в Иерусалиме" понимали паломников, прибывших на Праздник Пятидесятницы. Хотя некоторые из них только что позволили себе насмешливые замечания, Петр не ответил на ругань руганью (1 Пет. 3:9), а решил уважительным обращением привести их к истине.</w:t>
      </w:r>
    </w:p>
    <w:p>
      <w:pPr>
        <w:pStyle w:val="Normal"/>
        <w:spacing w:before="80" w:after="0"/>
        <w:rPr>
          <w:sz w:val="24"/>
        </w:rPr>
      </w:pPr>
      <w:r>
        <w:rPr>
          <w:sz w:val="24"/>
        </w:rPr>
        <w:t>Сие да будет вам известно, и внимайте словам моим — Присутствующие были в недоумении и не могли объяснить происходящее, но это не относилось к Петру. Он спокойно начинает объяснять им истинное значение событий дня. Есть основания полагать, что Лука привел здесь не целиком проповедь Петра, а лишь основные моменты его обращения.</w:t>
      </w:r>
    </w:p>
    <w:p>
      <w:pPr>
        <w:pStyle w:val="Normal"/>
        <w:spacing w:before="80" w:after="0"/>
        <w:rPr>
          <w:sz w:val="18"/>
        </w:rPr>
      </w:pPr>
      <w:r>
        <w:rPr>
          <w:b/>
          <w:sz w:val="18"/>
        </w:rPr>
        <w:t>1 Барнс, там же, с. 29.</w:t>
      </w:r>
    </w:p>
    <w:p>
      <w:pPr>
        <w:pStyle w:val="Normal"/>
        <w:ind w:left="160" w:hanging="160"/>
        <w:rPr>
          <w:sz w:val="18"/>
        </w:rPr>
      </w:pPr>
      <w:r>
        <w:rPr>
          <w:b/>
          <w:sz w:val="18"/>
        </w:rPr>
        <w:t xml:space="preserve">2 Мтф. 16:19. </w:t>
      </w:r>
      <w:r>
        <w:rPr>
          <w:b/>
          <w:i/>
          <w:sz w:val="18"/>
        </w:rPr>
        <w:t>Ключей не</w:t>
      </w:r>
      <w:r>
        <w:rPr>
          <w:b/>
          <w:sz w:val="18"/>
        </w:rPr>
        <w:t xml:space="preserve"> давали больше никому из апостолов, но право связывать и развязывать давали — </w:t>
      </w:r>
      <w:r>
        <w:rPr>
          <w:sz w:val="18"/>
        </w:rPr>
        <w:t>Ин.</w:t>
      </w:r>
      <w:r>
        <w:rPr>
          <w:b/>
          <w:sz w:val="18"/>
        </w:rPr>
        <w:t xml:space="preserve"> 20:22-23.</w:t>
      </w:r>
    </w:p>
    <w:p>
      <w:pPr>
        <w:pStyle w:val="Normal"/>
        <w:rPr>
          <w:sz w:val="18"/>
        </w:rPr>
      </w:pPr>
      <w:r>
        <w:rPr>
          <w:sz w:val="18"/>
        </w:rPr>
      </w:r>
    </w:p>
    <w:p>
      <w:pPr>
        <w:pStyle w:val="Normal"/>
        <w:rPr>
          <w:sz w:val="24"/>
        </w:rPr>
      </w:pPr>
      <w:r>
        <w:rPr>
          <w:sz w:val="24"/>
        </w:rPr>
        <w:t>2:15—</w:t>
      </w:r>
    </w:p>
    <w:p>
      <w:pPr>
        <w:pStyle w:val="Normal"/>
        <w:rPr>
          <w:sz w:val="24"/>
        </w:rPr>
      </w:pPr>
      <w:r>
        <w:rPr>
          <w:sz w:val="24"/>
        </w:rPr>
        <w:t>Они не пьяны, как вы думаете — Можно предположить, что, говоря "они", Петр жестом руки указывает на апостолов. Он подразумевает при этом себя, а также других, так как обвинение в пьянстве распространяется на всех апостолов. "Не пьяны!" — говорит он, ибо должен снять с себя это обвинение, чтобы была уверенность в том, что присутствующие выслушают остальную часть его обращения, которым Дух говорил через него. Если они действительно пьяны, то у "людей набожных" не будет особого желания слушать, так как пить опьяняющие напитки в день праздника означало серьезное нарушение еврейского закона, особенно пить до полудня, ибо на праздники набожные евреи даже не потребляли пищу до наступления шестого часа, не говоря уже о спиртных напитках!</w:t>
      </w:r>
      <w:r>
        <w:rPr>
          <w:sz w:val="24"/>
          <w:vertAlign w:val="superscript"/>
        </w:rPr>
        <w:t>1</w:t>
      </w:r>
    </w:p>
    <w:p>
      <w:pPr>
        <w:pStyle w:val="Normal"/>
        <w:spacing w:before="80" w:after="0"/>
        <w:rPr>
          <w:sz w:val="24"/>
        </w:rPr>
      </w:pPr>
      <w:r>
        <w:rPr>
          <w:sz w:val="24"/>
        </w:rPr>
        <w:t>Ибо теперь третий час дня — По еврейскому счету времени третий час соответствует примерно 9 часам утра, ибо они делили свой день между восходом и заходом солнца на 12 равных частей. Почему же в качестве доказательства, что апостолы не пьяны, Петр ссылается на то, что еще раннее утро? Это было время утренней молитвы, всего-навсего третий час дня: ни один еврей, тем более набожный, не посмеет ни есть, ни пить, пока не пройдет этот час.</w:t>
      </w:r>
    </w:p>
    <w:p>
      <w:pPr>
        <w:pStyle w:val="Normal"/>
        <w:spacing w:before="80" w:after="0"/>
        <w:ind w:firstLine="280"/>
        <w:rPr/>
      </w:pPr>
      <w:r>
        <w:rPr>
          <w:sz w:val="24"/>
        </w:rPr>
        <w:t>"Таков был обычай набожных людей древности; каждый должен совершать утреннюю молитву в синагоге со всеми дополнительными обрядами, а затем возвращаться домой и легко перекусить... Четвертый час — это час трапезы, когда все едят"</w:t>
      </w:r>
      <w:r>
        <w:rPr>
          <w:sz w:val="24"/>
          <w:vertAlign w:val="superscript"/>
        </w:rPr>
        <w:t>2</w:t>
      </w:r>
      <w:r>
        <w:rPr>
          <w:sz w:val="24"/>
        </w:rPr>
        <w:t>.</w:t>
      </w:r>
    </w:p>
    <w:p>
      <w:pPr>
        <w:pStyle w:val="Normal"/>
        <w:spacing w:before="60" w:after="0"/>
        <w:rPr>
          <w:sz w:val="24"/>
        </w:rPr>
      </w:pPr>
      <w:r>
        <w:rPr>
          <w:sz w:val="24"/>
        </w:rPr>
        <w:t>В те времена даже пьяницы не напивались днем (1 Фее. 5:7). Обвинение в пьянстве было настолько абсурдным, что Петр не приводит никаких других доказательств, ограничиваясь взглядом на них, что было под силу всем присутствующим.</w:t>
      </w:r>
    </w:p>
    <w:p>
      <w:pPr>
        <w:pStyle w:val="Normal"/>
        <w:spacing w:before="200" w:after="0"/>
        <w:rPr>
          <w:sz w:val="24"/>
        </w:rPr>
      </w:pPr>
      <w:r>
        <w:rPr>
          <w:sz w:val="24"/>
        </w:rPr>
        <w:t>2:16—</w:t>
      </w:r>
    </w:p>
    <w:p>
      <w:pPr>
        <w:pStyle w:val="Normal"/>
        <w:spacing w:before="80" w:after="0"/>
        <w:rPr>
          <w:sz w:val="24"/>
        </w:rPr>
      </w:pPr>
      <w:r>
        <w:rPr>
          <w:sz w:val="24"/>
        </w:rPr>
        <w:t>Но это есть предреченное пророком Иоилем — Петр говорит, что происшедшие события были исполнением пророчества Иоиля. Он цитирует (но не дословно) Иоил. 2:28-32. Прежде чем подробно рассмотреть пророчество, необходимо подчеркнуть основную мысль проповеди Петра. Эти же главные моменты, как правило, выделяли и другие апостолы, проповедуя перед евреями.</w:t>
      </w:r>
    </w:p>
    <w:p>
      <w:pPr>
        <w:pStyle w:val="Normal"/>
        <w:rPr>
          <w:sz w:val="24"/>
        </w:rPr>
      </w:pPr>
      <w:r>
        <w:rPr>
          <w:sz w:val="24"/>
        </w:rPr>
        <w:t>I. Утверждение, что наступило время исполнения ветхозаветных</w:t>
      </w:r>
    </w:p>
    <w:p>
      <w:pPr>
        <w:pStyle w:val="Normal"/>
        <w:rPr>
          <w:sz w:val="24"/>
        </w:rPr>
      </w:pPr>
      <w:r>
        <w:rPr>
          <w:sz w:val="24"/>
        </w:rPr>
        <w:t>пророчеств. II. Напоминание о служении, смерти, воскресении и вознесении</w:t>
      </w:r>
    </w:p>
    <w:p>
      <w:pPr>
        <w:pStyle w:val="Normal"/>
        <w:rPr>
          <w:sz w:val="24"/>
        </w:rPr>
      </w:pPr>
      <w:r>
        <w:rPr>
          <w:sz w:val="24"/>
        </w:rPr>
        <w:t>Иисуса.</w:t>
      </w:r>
    </w:p>
    <w:p>
      <w:pPr>
        <w:pStyle w:val="Normal"/>
        <w:rPr>
          <w:sz w:val="24"/>
        </w:rPr>
      </w:pPr>
      <w:r>
        <w:rPr>
          <w:sz w:val="24"/>
        </w:rPr>
        <w:t>III. Ссылка на соответствующие ветхозаветные мессианские пророчества, исполнение которых в этих событиях является свидетельством того, что Иисус — Мессия. IV. Призыв к покаянию.</w:t>
      </w:r>
    </w:p>
    <w:p>
      <w:pPr>
        <w:pStyle w:val="TextBodyIndent"/>
        <w:rPr/>
      </w:pPr>
      <w:r>
        <w:rPr>
          <w:rFonts w:cs="Arial" w:ascii="Arial" w:hAnsi="Arial"/>
          <w:b/>
          <w:i/>
          <w:sz w:val="18"/>
          <w:vertAlign w:val="superscript"/>
        </w:rPr>
        <w:t>1</w:t>
      </w:r>
      <w:r>
        <w:rPr>
          <w:rFonts w:cs="Arial" w:ascii="Arial" w:hAnsi="Arial"/>
          <w:b/>
          <w:sz w:val="18"/>
        </w:rPr>
        <w:t xml:space="preserve"> Ноулинг, указ. соч., с. 57 </w:t>
      </w:r>
      <w:r>
        <w:rPr>
          <w:rFonts w:cs="Arial" w:ascii="Arial" w:hAnsi="Arial"/>
          <w:b/>
          <w:i/>
          <w:sz w:val="18"/>
        </w:rPr>
        <w:t>^</w:t>
      </w:r>
      <w:r>
        <w:rPr>
          <w:rFonts w:cs="Arial" w:ascii="Arial" w:hAnsi="Arial"/>
          <w:b/>
          <w:sz w:val="18"/>
        </w:rPr>
        <w:t xml:space="preserve"> Маимонид, Суббота, гл. 30.</w:t>
      </w:r>
    </w:p>
    <w:p>
      <w:pPr>
        <w:pStyle w:val="TextBodyIndent"/>
        <w:rPr>
          <w:rFonts w:ascii="Arial" w:hAnsi="Arial" w:cs="Arial"/>
          <w:b/>
          <w:b/>
          <w:i/>
          <w:i/>
          <w:sz w:val="18"/>
          <w:vertAlign w:val="superscript"/>
        </w:rPr>
      </w:pPr>
      <w:r>
        <w:rPr>
          <w:rFonts w:cs="Arial" w:ascii="Arial" w:hAnsi="Arial"/>
          <w:b/>
          <w:i/>
          <w:sz w:val="18"/>
          <w:vertAlign w:val="superscript"/>
        </w:rPr>
      </w:r>
    </w:p>
    <w:p>
      <w:pPr>
        <w:pStyle w:val="Normal"/>
        <w:rPr>
          <w:sz w:val="24"/>
        </w:rPr>
      </w:pPr>
      <w:r>
        <w:rPr>
          <w:sz w:val="24"/>
        </w:rPr>
        <w:t>И будет в последние дни, говорит Бог — Этими словами начинается цитата из пророчества Иоиля. По мнению Иоиля, "последние дни" — это все время — от Христа до судного дня. Ветхозаветные пророки под "последними днями" понимали весь христианский век (Ис. 2:2; Мих. 4:1). Мы живем в последние дни, о которых пророчествовали ветхозаветные пророки. Поскольку понятие "последние дни" относится ко всему христианскому веку. исполнение пророчества Иоиля не ограничивается одним днем — как то Пятидесятницей или разрушением Иерусалима или каким-либо иным днем. Однако Петр утверждает, что случившееся в день Пятидесятницы включено в пророчество Иоиля.</w:t>
      </w:r>
    </w:p>
    <w:p>
      <w:pPr>
        <w:pStyle w:val="TextBody"/>
        <w:spacing w:before="80" w:after="0"/>
        <w:rPr/>
      </w:pPr>
      <w:r>
        <w:rPr/>
        <w:t>Излию от Духа Моего на всякую плоть — Как видно в свете его исполнения, это пророчество касалось проявления Святого Духа, названного крещением Святым Духом. Кроме того, высказывания Иоиля могли также рассматриваться как предсказание "духовных даров" в начальные дни христианского века. Однако Барнс не прав, считая, что это относится ко всем христианам; как видно из контекста, это излияние Духа было мерой Духа, выразившейся в чудесных проявлениях (пророчество, видения, сновидения).</w:t>
      </w:r>
    </w:p>
    <w:p>
      <w:pPr>
        <w:pStyle w:val="Normal"/>
        <w:ind w:firstLine="340"/>
        <w:rPr>
          <w:sz w:val="24"/>
        </w:rPr>
      </w:pPr>
      <w:r>
        <w:rPr>
          <w:sz w:val="24"/>
        </w:rPr>
        <w:t>Как увязать глагол "изливать" с глаголом ("крещение" — "баптизо", "окунать"), использованным во время предсказания этого события Иоанном и Иисусом, говорившими о "крещении Святым Духом"? Сила, которую проявил Сам Дух над умами апостолов, вселившись в них, названа в фигуральном смысле "крещением", а термин "изливать" отражает деяния Христа, ниспославшего Духа с небес. Сомнительно, чтобы терминология, относящаяся к действиям Христа на небе, имела какое-либо отношение к значению слова "крещение".</w:t>
      </w:r>
    </w:p>
    <w:p>
      <w:pPr>
        <w:pStyle w:val="Normal"/>
        <w:spacing w:before="60" w:after="0"/>
        <w:ind w:firstLine="280"/>
        <w:rPr/>
      </w:pPr>
      <w:r>
        <w:rPr>
          <w:sz w:val="24"/>
        </w:rPr>
        <w:t>"Использование слова "изливать" в попытке продемонстрировать, что крещение может быть осуществлено не только погружением в воду, но и поливанием, является образцом фанатичного рвения, которое достойно упоминания лишь постольку, поскольку присутствует при обсуждении этой темы не очень разборчивыми людьми'</w:t>
      </w:r>
      <w:r>
        <w:rPr>
          <w:sz w:val="24"/>
          <w:vertAlign w:val="superscript"/>
        </w:rPr>
        <w:t>4</w:t>
      </w:r>
      <w:r>
        <w:rPr>
          <w:sz w:val="24"/>
        </w:rPr>
        <w:t>.</w:t>
      </w:r>
    </w:p>
    <w:p>
      <w:pPr>
        <w:pStyle w:val="Normal"/>
        <w:spacing w:before="60" w:after="0"/>
        <w:ind w:firstLine="360"/>
        <w:rPr>
          <w:sz w:val="24"/>
        </w:rPr>
      </w:pPr>
      <w:r>
        <w:rPr>
          <w:sz w:val="24"/>
        </w:rPr>
        <w:t>Выражение "от Духа Моего" говорит о распределении. Святой Дух распределяется по частям отдельным людям. Дары, действия, проявления Духа могут отличаться друг от друга, но Дух, от которого все они исходят, один и тот же (1 Кор. 12:4, 5). Ин. 3:34 — другой стих, из которого следует, что существуют различные меры Святого Духа, даваемые духовно одаренным людям и тем, кто крещен Святым Духом. Из того, что у Иисуса Дух был без меры, следует, что другие получили Его "мерою".</w:t>
      </w:r>
    </w:p>
    <w:p>
      <w:pPr>
        <w:pStyle w:val="Normal"/>
        <w:ind w:firstLine="360"/>
        <w:rPr/>
      </w:pPr>
      <w:r>
        <w:rPr>
          <w:sz w:val="24"/>
        </w:rPr>
        <w:t>Слова "всякая плоть" относятся к "Иудеям и язычникам". В день Пятидесятницы Дух был излит на евреев. В случае с Корнилием Дух был излит на язычников. Как явствует из 1 Кор. 12:14, в первые дни существования Церкви духовные дары принимали как евреи, так и язычники. Но выражение "всякая плоть" не относится к "каждому человеческому существу". Даже не каждый христианин получал крещение Святым Духом, не все получали и духовные дары</w:t>
      </w:r>
      <w:r>
        <w:rPr>
          <w:sz w:val="24"/>
          <w:vertAlign w:val="superscript"/>
        </w:rPr>
        <w:t>2</w:t>
      </w:r>
      <w:r>
        <w:rPr>
          <w:sz w:val="24"/>
        </w:rPr>
        <w:t>. Многие считают, что в пророчество Иоиля были включены духовные дары потому, что в пророчестве говорилось о</w:t>
      </w:r>
    </w:p>
    <w:p>
      <w:pPr>
        <w:pStyle w:val="Normal"/>
        <w:ind w:firstLine="360"/>
        <w:rPr>
          <w:sz w:val="24"/>
        </w:rPr>
      </w:pPr>
      <w:r>
        <w:rPr>
          <w:sz w:val="24"/>
        </w:rPr>
      </w:r>
    </w:p>
    <w:p>
      <w:pPr>
        <w:pStyle w:val="Normal"/>
        <w:spacing w:lineRule="auto" w:line="278"/>
        <w:ind w:left="140" w:hanging="140"/>
        <w:rPr>
          <w:b/>
          <w:b/>
          <w:sz w:val="18"/>
        </w:rPr>
      </w:pPr>
      <w:r>
        <w:rPr>
          <w:b/>
          <w:sz w:val="18"/>
        </w:rPr>
        <w:t>2 ВДеян. 8:14 и далее мы видим христиан, которые не получили духовные дары, пока не пришел апостол и не возложил на них руки; и даже в этом случае не все христиане подверглись этой процедуре; так, Симон был христианином, но не попал в группу тех, на кого возлагались руки.</w:t>
      </w:r>
    </w:p>
    <w:p>
      <w:pPr>
        <w:pStyle w:val="Normal"/>
        <w:spacing w:lineRule="auto" w:line="278"/>
        <w:ind w:left="140" w:hanging="140"/>
        <w:rPr>
          <w:b/>
          <w:b/>
          <w:sz w:val="24"/>
        </w:rPr>
      </w:pPr>
      <w:r>
        <w:rPr>
          <w:b/>
          <w:sz w:val="24"/>
        </w:rPr>
      </w:r>
    </w:p>
    <w:p>
      <w:pPr>
        <w:pStyle w:val="Normal"/>
        <w:rPr>
          <w:sz w:val="24"/>
        </w:rPr>
      </w:pPr>
      <w:r>
        <w:rPr>
          <w:sz w:val="24"/>
        </w:rPr>
        <w:t>мужчинах и женщинах, которые пророчествовали, видели видения и сновидения. Что же касается рассказа Луки, то женщины не попали в поле деятельности Духа в день Пятидесятницы. События, не вошедшие в первую часть пророчества Иоиля, еще не были исполнены (даже после того, как события, происшедшие в день Пятидесятницы, стали достоянием прошлого), однако вся первая часть пророчества Иоиля оказалась исполненной в течение событий, о которых Лука пишет в последующих главах Деяний.</w:t>
      </w:r>
    </w:p>
    <w:p>
      <w:pPr>
        <w:pStyle w:val="Normal"/>
        <w:spacing w:before="80" w:after="0"/>
        <w:rPr>
          <w:sz w:val="24"/>
        </w:rPr>
      </w:pPr>
      <w:r>
        <w:rPr>
          <w:sz w:val="24"/>
        </w:rPr>
        <w:t>И будут пророчествовать сыны ваши и дочери ваши — Этого не случилось в день Пятидесятницы (согласно тексту Деяний), однако произошло в первые годы "последних дней". Например, у Филиппа благовестника было четыре дочери, занимавшиеся пророчеством (Деян. 21:9). Они, очевидно, выполняли функции пророка, не занимая такой должности. Слово "пророчествовать" имеет широкий смысловой диапазон: в него входит предсказание будущих событий, как в Мтф. 11:13 и 15:17; рассказ о прошлом, как в Мтф. 26:68; способность учить и проповедовать в данный момент, как в 1 Кор. 14:1-5. Итак, пророчествовать значит говорить по вдохновению Святым Духом на языке народа, независимо от содержания благовествования — предсказания, повторения или наставления на данный момент.</w:t>
      </w:r>
    </w:p>
    <w:p>
      <w:pPr>
        <w:pStyle w:val="Normal"/>
        <w:spacing w:before="60" w:after="0"/>
        <w:rPr/>
      </w:pPr>
      <w:r>
        <w:rPr>
          <w:sz w:val="24"/>
        </w:rPr>
        <w:t>И юноши ваши будут видеть видения — В ветхозаветные времена Бог время от времени доводил Свою волю до введения Своих рабов при помощи видений. Фактически древних пророков называли "ясновидцами", потому что они получали откровения в видениях. Бог создавал появление предметов или прохождение событий в умах, и пророк мог "видеть", что хотел сказать этим Бог. В день Пятидесятницы видений не было, по крайней мере о них не говорится; но в "последние дни", в век Церкви, они имели место</w:t>
      </w:r>
      <w:r>
        <w:rPr>
          <w:sz w:val="24"/>
          <w:vertAlign w:val="superscript"/>
        </w:rPr>
        <w:t>1</w:t>
      </w:r>
      <w:r>
        <w:rPr>
          <w:sz w:val="24"/>
        </w:rPr>
        <w:t>.</w:t>
      </w:r>
    </w:p>
    <w:p>
      <w:pPr>
        <w:pStyle w:val="Normal"/>
        <w:spacing w:before="80" w:after="0"/>
        <w:rPr>
          <w:sz w:val="24"/>
        </w:rPr>
      </w:pPr>
      <w:r>
        <w:rPr>
          <w:sz w:val="24"/>
        </w:rPr>
        <w:t>И старцы ваши сновидениями вразумляемы будут — Четырехкратное повторение в этом стихе слова "ваши" дает основание считать, что эти дары получат в первую очередь евреи. Затем они будут даны и верующим из язычников. Помимо использования видения для ознакомления со Своей волей. Бог использовал в ветхозаветные времена также сновидения. Сновидения и видения отличаются в следующем: видения проходят в голове человека Божия, когда он бодрствует, а сновидения случаются во сне. В Священном Писании после Пятидесятницы не имеется примеров того, чтобы откровения делались людям во сне. Но они, возможно, были, поскольку так говорилось в пророчестве.</w:t>
      </w:r>
    </w:p>
    <w:p>
      <w:pPr>
        <w:pStyle w:val="Normal"/>
        <w:spacing w:before="180" w:after="0"/>
        <w:rPr>
          <w:sz w:val="24"/>
        </w:rPr>
      </w:pPr>
      <w:r>
        <w:rPr>
          <w:sz w:val="24"/>
        </w:rPr>
        <w:t>2:18—</w:t>
      </w:r>
    </w:p>
    <w:p>
      <w:pPr>
        <w:pStyle w:val="Normal"/>
        <w:spacing w:lineRule="auto" w:line="259" w:before="60" w:after="0"/>
        <w:rPr>
          <w:sz w:val="24"/>
        </w:rPr>
      </w:pPr>
      <w:r>
        <w:rPr>
          <w:sz w:val="24"/>
        </w:rPr>
        <w:t>И на рабов Моих и на рабынь Моих — Иоиль предсказывал, что Святой Дух изольется как на рабов Божиих, так и на рабынь.</w:t>
      </w:r>
    </w:p>
    <w:p>
      <w:pPr>
        <w:pStyle w:val="Normal"/>
        <w:spacing w:before="80" w:after="0"/>
        <w:rPr>
          <w:sz w:val="24"/>
        </w:rPr>
      </w:pPr>
      <w:r>
        <w:rPr>
          <w:sz w:val="24"/>
        </w:rPr>
        <w:t>В те дни излию от Духа Моего — Следует обратить внимание на множественное число ("в те дни"). Пророчество не ограничивается лишь днем Пятидесятницы. Иоиль предсказывает большую активизацию деятельности Духа в век Церкви по сравнению с работой Духа в век действия закона Моисея.</w:t>
      </w:r>
    </w:p>
    <w:p>
      <w:pPr>
        <w:pStyle w:val="3"/>
        <w:rPr/>
      </w:pPr>
      <w:r>
        <w:rPr/>
        <w:t>1 После Пятидесятницы видения видели Анания (Деян. 9:10), Павел (Деян. 9:16, 16:9) и Петр (Деян. 10:11), а также Корнилий (Деян. 10:3). См. Барнс, указ. соч., с. 32., и 2оги)егуаг) Р1с1опа1 В1Ые 01с1юпагу, р. 884, где имеются дополнительные материалы о видениях.</w:t>
      </w:r>
    </w:p>
    <w:p>
      <w:pPr>
        <w:pStyle w:val="Normal"/>
        <w:rPr>
          <w:sz w:val="24"/>
        </w:rPr>
      </w:pPr>
      <w:r>
        <w:rPr>
          <w:sz w:val="24"/>
        </w:rPr>
        <w:t>И будут пророчествовать — Рабы Божий в день Пятидесятницы пророчествовали (богодухновенная проповедь апостолов). Внимательно изучающий Библию увидит, что эти слова (в середине цитаты, взятой из Книги Иоиля) не являются частью предсказания Иоиля. Так, видимо, Петр истолковывает пророчество и с помощью этих слов объясняет, что делают апостолы. Они были рабами Божиими и занимались проповедями, так как Дух Божий подсказывал им поступать таким образом.</w:t>
      </w:r>
    </w:p>
    <w:p>
      <w:pPr>
        <w:pStyle w:val="Normal"/>
        <w:spacing w:before="160" w:after="0"/>
        <w:rPr>
          <w:sz w:val="24"/>
        </w:rPr>
      </w:pPr>
      <w:r>
        <w:rPr>
          <w:sz w:val="24"/>
        </w:rPr>
        <w:t>2:19—</w:t>
      </w:r>
    </w:p>
    <w:p>
      <w:pPr>
        <w:pStyle w:val="Normal"/>
        <w:spacing w:before="100" w:after="0"/>
        <w:rPr>
          <w:sz w:val="24"/>
        </w:rPr>
      </w:pPr>
      <w:r>
        <w:rPr>
          <w:sz w:val="24"/>
        </w:rPr>
        <w:t>И покажу чудеса на небе вверху и знамения на земле внизу — Под словом "чудеса" следует понимать чудесные деяния, о которых говорится в Библии. То, что они должны были произойти "на небе вверху", позволяет нам сопоставить эти слова Иоиля со словами, сказанными им о космологических переменах на солнце, луне, звездах во время второго пришествия Иисуса. При сравнении ст. 19 и 20 с 2 Пет. 3:10-12 и Мтф. 24:29-31 бросается в глаза, что язык Иоиля подобен языку, использованному Петром и Матфеем для описания второго пришествия Христа. Пророчество Иоиля охватывает весь период "последних дней", то есть до окончания века. Перечисленные здесь космологические перемены не произошли в день Пятидесятницы. Скорее всего они относятся к окончанию века.</w:t>
      </w:r>
    </w:p>
    <w:p>
      <w:pPr>
        <w:pStyle w:val="Normal"/>
        <w:spacing w:before="80" w:after="0"/>
        <w:rPr/>
      </w:pPr>
      <w:r>
        <w:rPr>
          <w:sz w:val="24"/>
        </w:rPr>
        <w:t>Кровь и огонь и курение дыма — Те, кто считает, что в день Пятидесятницы исполнилось целиком пророчество Иоиля, говорят: "Кровь лилась на жертвенник подобно речному потоку во время приношения в жертву тысяч животных. Огонь и курение дыма поднимались ввысь с жертвенника, когда сгорали эти же приношения"</w:t>
      </w:r>
      <w:r>
        <w:rPr>
          <w:sz w:val="24"/>
          <w:vertAlign w:val="superscript"/>
        </w:rPr>
        <w:t>1</w:t>
      </w:r>
      <w:r>
        <w:rPr>
          <w:sz w:val="24"/>
        </w:rPr>
        <w:t>. Но предшествующие стихи невозможно ограничить днем Пятидесятницы, так зачем же втискивать этот стих в такую схему? Другие комментаторы (из-за ошибочного толкования Мтф. 24) усматривают в этом намек на разрушение Иерусалима в 70 г. н.э. Барнс информирует нас о том, что, по его мнению, кровь означает военное побоище, огонь — образ войны, выражающийся в пожарищах горящих городов и деревень</w:t>
      </w:r>
      <w:r>
        <w:rPr>
          <w:sz w:val="24"/>
          <w:vertAlign w:val="superscript"/>
        </w:rPr>
        <w:t>2</w:t>
      </w:r>
      <w:r>
        <w:rPr>
          <w:sz w:val="24"/>
        </w:rPr>
        <w:t>. Но он непоследователен, так как заявляет следующее:</w:t>
      </w:r>
    </w:p>
    <w:p>
      <w:pPr>
        <w:pStyle w:val="Normal"/>
        <w:rPr>
          <w:sz w:val="24"/>
        </w:rPr>
      </w:pPr>
      <w:r>
        <w:rPr>
          <w:sz w:val="24"/>
        </w:rPr>
        <w:t>"Великий и славный день Господень (ст. 20) — это "окончательный суд". Но как же могут тогда эти события, непосредственно предшествующие окончательному суду, относиться к разрушению Иерусалима? Очевидно, эта часть пророчества Иоиля еще не исполнена и не будет исполнена до второго пришествия Христа. "Кровь, огонь и курение дыма" относятся не ко дню Пятидесятницы, а ко дню окончания этого века.</w:t>
      </w:r>
    </w:p>
    <w:p>
      <w:pPr>
        <w:pStyle w:val="Normal"/>
        <w:spacing w:before="180" w:after="0"/>
        <w:rPr>
          <w:sz w:val="24"/>
        </w:rPr>
      </w:pPr>
      <w:r>
        <w:rPr>
          <w:rFonts w:cs="Arial" w:ascii="Arial" w:hAnsi="Arial"/>
          <w:sz w:val="24"/>
        </w:rPr>
        <w:t>2:20—</w:t>
      </w:r>
    </w:p>
    <w:p>
      <w:pPr>
        <w:pStyle w:val="TextBody"/>
        <w:spacing w:before="80" w:after="0"/>
        <w:rPr/>
      </w:pPr>
      <w:r>
        <w:rPr/>
        <w:t>Солнце превратится во тьму — Имеется в виду настоящее солнце, а время относится ко второму пришествию Христа. Небесные тела (солнце, луна, звезды, планеты) прекратят свое существование. Это не относится к потемкам дня распятия (Боулс), так как то событие случилось до начала "последних дней". Нет оснований считать, что этот отрывок употреблен в фигуральном значении (Барнс), ибо в других местах Библии мы читаем, что такие знаменательные события произойдут, когда Иисус вернется на землю (2 Пет. 3:7-10).</w:t>
      </w:r>
    </w:p>
    <w:p>
      <w:pPr>
        <w:pStyle w:val="Normal"/>
        <w:rPr>
          <w:sz w:val="24"/>
        </w:rPr>
      </w:pPr>
      <w:r>
        <w:rPr>
          <w:sz w:val="24"/>
        </w:rPr>
        <w:t>И луна в кровь — Сравни с подобным языком Откр. 6:12 и далее, в которых говорится, видимо, лишь о втором пришествии.</w:t>
      </w:r>
    </w:p>
    <w:p>
      <w:pPr>
        <w:pStyle w:val="Normal"/>
        <w:spacing w:before="80" w:after="0"/>
        <w:rPr>
          <w:sz w:val="24"/>
        </w:rPr>
      </w:pPr>
      <w:r>
        <w:rPr>
          <w:sz w:val="24"/>
        </w:rPr>
        <w:t>Прежде нежели наступит день Господень великий и славный — "День Господень" — это день окончательного суда (Лк. 17:24 и далее; 1 Фее. 5:2;</w:t>
      </w:r>
    </w:p>
    <w:p>
      <w:pPr>
        <w:pStyle w:val="Normal"/>
        <w:rPr/>
      </w:pPr>
      <w:r>
        <w:rPr>
          <w:sz w:val="24"/>
        </w:rPr>
        <w:t>2 Пет. 3:12. См. также тему "День Господень" в библейском словаре). Это день суда над людьми вслед за возвращением Христа по окончании века. Этот день называют "великим", потому что в тот день Иисус будет осуществлять внушительный и впечатляющий суд над Своими врагами. На протяжении истории бывали суды над врагами, но последний суд будет великим судом. Все другие суды бледнеют по сравнению с этим. Иоиль пишет, что последний суд будет "ужасным" и "страшным", а NASV называет его "славным". Это будет славным днем для спасенных, а для нераскаявшихся днем страха. Еще раз отметим, что пророчество Иоиля — это описание "последних дней" — всего века Церкви. В Ветхом Завете много таких пророчеств — пророчеств, названных "пророчествами, произ несенными с вершины горы"</w:t>
      </w:r>
      <w:r>
        <w:rPr>
          <w:sz w:val="24"/>
          <w:vertAlign w:val="superscript"/>
        </w:rPr>
        <w:t>1</w:t>
      </w:r>
      <w:r>
        <w:rPr>
          <w:sz w:val="24"/>
        </w:rPr>
        <w:t>. Глядя через горы, пророк видит только вершины, упуская из виду большие расстояния между вершинами. Двумя вершинами, которые увидел Иоиль, вглядываясь в будущее, оказались Пятидесятница и судный день. Часть пророчества Иоиля была исполнена в начале периода, названного "последними днями", а часть будет исполнена лишь во время второго пришествия и окончания века.</w:t>
      </w:r>
    </w:p>
    <w:p>
      <w:pPr>
        <w:pStyle w:val="Normal"/>
        <w:spacing w:before="180" w:after="0"/>
        <w:rPr>
          <w:sz w:val="24"/>
        </w:rPr>
      </w:pPr>
      <w:r>
        <w:rPr>
          <w:sz w:val="24"/>
        </w:rPr>
        <w:t>2:21 —</w:t>
      </w:r>
    </w:p>
    <w:p>
      <w:pPr>
        <w:pStyle w:val="Normal"/>
        <w:spacing w:before="100" w:after="0"/>
        <w:rPr>
          <w:sz w:val="24"/>
        </w:rPr>
      </w:pPr>
      <w:r>
        <w:rPr>
          <w:sz w:val="24"/>
        </w:rPr>
        <w:t>И будет — Петр продолжает цитировать Иоиля, и оба говорят, что в дни прощения, дни века Церкви, века, в который мы живем, все, кто призовет имя Господне, спасутся.</w:t>
      </w:r>
    </w:p>
    <w:p>
      <w:pPr>
        <w:pStyle w:val="Normal"/>
        <w:spacing w:before="60" w:after="0"/>
        <w:rPr/>
      </w:pPr>
      <w:r>
        <w:rPr>
          <w:sz w:val="24"/>
        </w:rPr>
        <w:t xml:space="preserve">Кто призовет имя Господне — Спасение не принадлежит более одним только евреям. Оно распространяется на "всех" ("каждого" — </w:t>
      </w:r>
      <w:r>
        <w:rPr>
          <w:sz w:val="24"/>
          <w:lang w:val="en-US"/>
        </w:rPr>
        <w:t>ASV</w:t>
      </w:r>
      <w:r>
        <w:rPr>
          <w:sz w:val="24"/>
        </w:rPr>
        <w:t>). Тот, кто хочет быть спасенным, должен "призвать" назначенное время назначенным способом. Разумеется, не стоит понимать дело так, что спасет простое упоминание имени Господа. О том же пророчестве говорит Павел в Рим. 10:10-17, и там мы узнает, что Евангелия, вера и покаяние входят в "призвание имени Господня". Это предназначенный способ. В конце проповеди в ст. 38 Петр подробно разъяснит, каков назначенный путь. Когда наступит назначенное время? Не во время второго пришествия. Тогда уже поздно будет каяться. Вместо покаяния людям придется прятаться от гнева Божия (Откр. 6:12 и далее). Назначенное время приходится на эту жизнь — оно в этой жизни,, во время нашей жизни в "последние дни" пророков. Для слушавших Петра (как и для нас) это время называется "сейчас". Откладывать опасно и чревато гибелью. Слово "Господне" относится, несомненно, к Христу (когда этот стих цитируется в Новом Завете) но относилось к Богу, когда Иоиль впервые выступил со своим пророчеством. На первый взгляд может показаться, что "призыв Господа" и "призыв имени Господня" одно и то же. Но добавление слова "имени" привлекает внимание к "природе" и "деятельности" лица, имя которого следует вслед за ним. Таким образом, когда человек призывает имя Господне, он обращается к природе и деятельности Иисуса, как во времени, так и в вечности, в качестве основы своей мольбы о спасении</w:t>
      </w:r>
      <w:r>
        <w:rPr/>
        <w:t>.</w:t>
      </w:r>
    </w:p>
    <w:p>
      <w:pPr>
        <w:pStyle w:val="Normal"/>
        <w:rPr/>
      </w:pPr>
      <w:r>
        <w:rPr>
          <w:b/>
          <w:sz w:val="24"/>
        </w:rPr>
        <w:t>Спасется</w:t>
      </w:r>
      <w:r>
        <w:rPr>
          <w:sz w:val="24"/>
        </w:rPr>
        <w:t xml:space="preserve"> — Спасется от кого? От бедствий, сопутствующих разрушению Иерусалима? Нет! Действительно, христианам удалось спастись во время разрушения Иерусалима бегством в город, носивший название Пелла в Перее, но не это здесь имеется в виду. В данном стихе говорится о спасении от ада. В день суда, когда нечестивые попросят скалы и горы защитить их от гнева Божия, те, кто призовет Господа в назначенное время и назначенным способом, получат благоволение, сострадание и избавление.</w:t>
      </w:r>
    </w:p>
    <w:p>
      <w:pPr>
        <w:pStyle w:val="Normal"/>
        <w:spacing w:before="180" w:after="0"/>
        <w:rPr>
          <w:sz w:val="24"/>
        </w:rPr>
      </w:pPr>
      <w:r>
        <w:rPr>
          <w:rFonts w:cs="Arial" w:ascii="Arial" w:hAnsi="Arial"/>
          <w:sz w:val="24"/>
        </w:rPr>
        <w:t>2:22 —</w:t>
      </w:r>
    </w:p>
    <w:p>
      <w:pPr>
        <w:pStyle w:val="Normal"/>
        <w:spacing w:before="100" w:after="0"/>
        <w:rPr/>
      </w:pPr>
      <w:r>
        <w:rPr>
          <w:b/>
          <w:sz w:val="24"/>
        </w:rPr>
        <w:t>Мужи</w:t>
      </w:r>
      <w:r>
        <w:rPr>
          <w:sz w:val="24"/>
        </w:rPr>
        <w:t xml:space="preserve"> Израильские! выслушайте слова сии — Нам трудно понять удар, нанесенный по мышлению слушателей последующими словами Петра. Мы переходим ко второй части обращения Петра, где он говорит о служении Иисуса. Мы подходим к первому публичному обнародованию того, что произошло после распятия Христа.</w:t>
      </w:r>
    </w:p>
    <w:p>
      <w:pPr>
        <w:pStyle w:val="Normal"/>
        <w:spacing w:before="80" w:after="0"/>
        <w:rPr/>
      </w:pPr>
      <w:r>
        <w:rPr>
          <w:b/>
          <w:sz w:val="24"/>
        </w:rPr>
        <w:t>Иисуса Назорея</w:t>
      </w:r>
      <w:r>
        <w:rPr>
          <w:sz w:val="24"/>
        </w:rPr>
        <w:t xml:space="preserve"> — Поскольку многие носили имя "Иисус", Петр выделил нашего Спасителя, назвав Его Иисусом, прибывшим из Назарета, чтобы слушатели не могли не понять, о Ком идет речь. В Деян. 4:10 Петр вновь называет Иисуса Назореем. Видимо, так называли Иисуса среди народа, и даже Пилат использовал его в надписи, которую он поставил на кресте.</w:t>
      </w:r>
    </w:p>
    <w:p>
      <w:pPr>
        <w:pStyle w:val="Normal"/>
        <w:spacing w:before="60" w:after="0"/>
        <w:rPr/>
      </w:pPr>
      <w:r>
        <w:rPr>
          <w:sz w:val="24"/>
        </w:rPr>
        <w:t>Мужа,</w:t>
      </w:r>
      <w:r>
        <w:rPr>
          <w:b/>
          <w:sz w:val="24"/>
        </w:rPr>
        <w:t xml:space="preserve"> засвидетельствованного вам от Бога</w:t>
      </w:r>
      <w:r>
        <w:rPr>
          <w:sz w:val="24"/>
        </w:rPr>
        <w:t xml:space="preserve"> — Как отмечает Петр, Иисус продемонстрировал и засвидетельствовал совершенными Им чудесами, что Он послан Богом и что Бог одобряет Его действия.</w:t>
      </w:r>
    </w:p>
    <w:p>
      <w:pPr>
        <w:pStyle w:val="Normal"/>
        <w:spacing w:before="80" w:after="0"/>
        <w:rPr/>
      </w:pPr>
      <w:r>
        <w:rPr>
          <w:b/>
          <w:sz w:val="24"/>
        </w:rPr>
        <w:t>Силами и чудесами и знамениями</w:t>
      </w:r>
      <w:r>
        <w:rPr>
          <w:sz w:val="24"/>
        </w:rPr>
        <w:t xml:space="preserve"> — Употребив эти три термина, Петр не имеет в виду три различных вида действия, а использует их для описания чудес, совершенных Иисусом. "Силы" — перевод слова "дунамис", означающего мощные дела, деяния, продемонстрировавшие могущество Бога. Их называют "чудесами", потому что они поражали тех, кто видел их.</w:t>
      </w:r>
      <w:r>
        <w:rPr>
          <w:b/>
          <w:sz w:val="24"/>
        </w:rPr>
        <w:t xml:space="preserve"> Они</w:t>
      </w:r>
      <w:r>
        <w:rPr>
          <w:sz w:val="24"/>
        </w:rPr>
        <w:t xml:space="preserve"> названы также "знамениями", так как они имели цель представить свидетельства, чтобы убедить народ относительно личности и благовествования Иисуса. (Ин. 5:36; 10:35; 20:30-31; Евр. 2:4; все эти стихи говорят о том, что библейские чудеса имели цель засвидетельствовать личность Благовествующего).</w:t>
      </w:r>
    </w:p>
    <w:p>
      <w:pPr>
        <w:pStyle w:val="Normal"/>
        <w:spacing w:before="60" w:after="0"/>
        <w:rPr>
          <w:sz w:val="24"/>
        </w:rPr>
      </w:pPr>
      <w:r>
        <w:rPr>
          <w:sz w:val="24"/>
        </w:rPr>
        <w:t>Которые Бог сотворил чрез Него среди вас — Сам Господь Иисус связывал Свою способность совершать чудеса с поручением, данным Отцом (Ин. 5:19, 30). Чудеса были сотворены в присутствии многих из тех, кто слушал проповедь Петра.</w:t>
      </w:r>
    </w:p>
    <w:p>
      <w:pPr>
        <w:pStyle w:val="Normal"/>
        <w:spacing w:before="60" w:after="0"/>
        <w:rPr/>
      </w:pPr>
      <w:r>
        <w:rPr>
          <w:b/>
          <w:sz w:val="24"/>
        </w:rPr>
        <w:t>Как и сами знаете</w:t>
      </w:r>
      <w:r>
        <w:rPr>
          <w:sz w:val="24"/>
        </w:rPr>
        <w:t xml:space="preserve"> — Знаете! А что они знали? Многие из них по опыту знали, что за чудесами, совершенными Иисусом, стоял Отец.</w:t>
      </w:r>
    </w:p>
    <w:p>
      <w:pPr>
        <w:pStyle w:val="Normal"/>
        <w:spacing w:before="180" w:after="0"/>
        <w:rPr>
          <w:sz w:val="24"/>
        </w:rPr>
      </w:pPr>
      <w:r>
        <w:rPr>
          <w:rFonts w:cs="Arial" w:ascii="Arial" w:hAnsi="Arial"/>
          <w:sz w:val="24"/>
        </w:rPr>
        <w:t>2:23—</w:t>
      </w:r>
    </w:p>
    <w:p>
      <w:pPr>
        <w:pStyle w:val="Normal"/>
        <w:spacing w:before="100" w:after="0"/>
        <w:rPr>
          <w:sz w:val="24"/>
        </w:rPr>
      </w:pPr>
      <w:r>
        <w:rPr>
          <w:sz w:val="24"/>
        </w:rPr>
        <w:t>Сего... преданного вы взяли — Иисус был передан врагам. Петр не называет имена замешанных в этом деле человеческих посредников. Возможно, Петр имеет в виду коварных евреев. Возможно, Сам Бог сдал Свого Сына. Возможно, Петр имеет в виду тот факт, что Иисус добровольно, когда пришел Его час, сдался Своим врагам и отдал им Себя на поругание. Петр не приводит имена посредников, замешанных в выдаче Его врагам, но говорит, почему это было сделано.</w:t>
      </w:r>
    </w:p>
    <w:p>
      <w:pPr>
        <w:pStyle w:val="Normal"/>
        <w:rPr>
          <w:sz w:val="24"/>
        </w:rPr>
      </w:pPr>
      <w:r>
        <w:rPr>
          <w:sz w:val="24"/>
        </w:rPr>
      </w:r>
    </w:p>
    <w:p>
      <w:pPr>
        <w:pStyle w:val="Normal"/>
        <w:rPr/>
      </w:pPr>
      <w:r>
        <w:rPr>
          <w:b/>
          <w:sz w:val="24"/>
        </w:rPr>
        <w:t>По определенному совету и предвидению Божию</w:t>
      </w:r>
      <w:r>
        <w:rPr>
          <w:sz w:val="24"/>
        </w:rPr>
        <w:t xml:space="preserve"> — Смерть Иисуса была "решена Богом до того, как она состоялась". Ветхий Завет и Сам Спаситель предсказывали смерть Христа. Его смерть не была чем-то таким, чего Бог не предвидел, и не явилась чем-то случайным в искупительной программе Божией. Это было частью предопределенного плана, принятого в глубине вечности еще до сотворения земли. Слово "предвидение" означает видение еще до того, как произойдет событие, и даже одобрение того, что должно произойти. Объединяя вместе эти слова, мы ни в коей мере не посягаем на свободу Христа действовать по Своему усмотрению. Если бы, будучи свободным моральным посредником, Он пожелал, то смог бы избежать креста. См. дополнительное исследование, посвященное теме "Предопределение и предвидение", помещенное в конце этой главы. Бог принял еще до начала времени план искупления человека, которому Он твердо следовал, но не принуждал Христа следовать этому плану. Христос пошел на крест по Своей собственной воле.</w:t>
      </w:r>
    </w:p>
    <w:p>
      <w:pPr>
        <w:pStyle w:val="Normal"/>
        <w:spacing w:before="60" w:after="0"/>
        <w:rPr/>
      </w:pPr>
      <w:r>
        <w:rPr>
          <w:sz w:val="24"/>
        </w:rPr>
        <w:t>Вы взяли и, пригвоздивши руками безбожников</w:t>
      </w:r>
      <w:r>
        <w:rPr>
          <w:sz w:val="24"/>
          <w:vertAlign w:val="superscript"/>
        </w:rPr>
        <w:t>1</w:t>
      </w:r>
      <w:r>
        <w:rPr>
          <w:sz w:val="24"/>
        </w:rPr>
        <w:t>, убили — Евреи были инициаторами распятия Иисуса. "Безбожники", которым они передали Иисуса для распятия, это римские солдаты и Пилат. Слово "безбожники" можно перевести как "беззаконники". Люди, в руки которых был передан Иисус, не нарушали закон государства. Это выражение скорее относится к тем, кто не подвластен закону Моисея, то есть язычникам. Петр в данном стихе обвиняет евреев в преступном убийстве своего собственного Мессии. Их вина не уменьшается за счет того, что они использовали для убийства других</w:t>
      </w:r>
      <w:r>
        <w:rPr>
          <w:sz w:val="24"/>
          <w:vertAlign w:val="superscript"/>
        </w:rPr>
        <w:t>2</w:t>
      </w:r>
      <w:r>
        <w:rPr>
          <w:sz w:val="24"/>
        </w:rPr>
        <w:t>.</w:t>
      </w:r>
    </w:p>
    <w:p>
      <w:pPr>
        <w:pStyle w:val="Normal"/>
        <w:spacing w:before="180" w:after="0"/>
        <w:rPr>
          <w:sz w:val="24"/>
        </w:rPr>
      </w:pPr>
      <w:r>
        <w:rPr>
          <w:rFonts w:cs="Arial" w:ascii="Arial" w:hAnsi="Arial"/>
          <w:sz w:val="24"/>
        </w:rPr>
        <w:t>2:24 —</w:t>
      </w:r>
    </w:p>
    <w:p>
      <w:pPr>
        <w:pStyle w:val="Normal"/>
        <w:spacing w:before="80" w:after="0"/>
        <w:rPr/>
      </w:pPr>
      <w:r>
        <w:rPr>
          <w:b/>
          <w:sz w:val="24"/>
        </w:rPr>
        <w:t>Но Бог</w:t>
      </w:r>
      <w:r>
        <w:rPr>
          <w:sz w:val="24"/>
        </w:rPr>
        <w:t xml:space="preserve"> воскресил Его — Это главная мысль проповеди Петра — воскресение Иисуса Христа из мертвых. Возможно, по Иерусалиму ходили слухи о Его воскресении, но теперь встает Петр и без обиняков заявляет, что это не слухи, а достоверный факт! Чтобы верить в телесное воскресение Христа, следует быть христианином (Рим. 10:9). Тот, кто отвергает телесное воскресение, не является христианином в том смысле, как это понимается в Новом Завете. В данном обращении Петра смерти Христа посвящен лишь один стих, а воскресению целых девять! Это была кульминация проповеди Петра.</w:t>
      </w:r>
    </w:p>
    <w:p>
      <w:pPr>
        <w:pStyle w:val="Normal"/>
        <w:spacing w:before="80" w:after="0"/>
        <w:rPr>
          <w:sz w:val="24"/>
        </w:rPr>
      </w:pPr>
      <w:r>
        <w:rPr>
          <w:sz w:val="24"/>
        </w:rPr>
        <w:t>Расторгнув узы смерти — Или: "родовые муки смерти". А.Т.Робертсон писал: "Ранние христианские авторы рассматривали воскресение Христа как рождение из смерти", и поэтому они используют слово "муки", то есть родовые муки. Независимо от того, прав Робертсон или нет, нам не следует понимать это в том смысле, что Иисус страдал после Своей смерти. Фактически страдания закончились до Его кончины. Когда Он сказал "Совершилось" (Ин. 19:30), Его страдания прекратились. Мысль этого стиха может быть подытожена словами: "смерть преподносится как шнур</w:t>
      </w:r>
    </w:p>
    <w:p>
      <w:pPr>
        <w:pStyle w:val="Normal"/>
        <w:pBdr>
          <w:top w:val="single" w:sz="6" w:space="1" w:color="000000"/>
        </w:pBdr>
        <w:spacing w:before="120" w:after="0"/>
        <w:ind w:left="160" w:hanging="160"/>
        <w:rPr>
          <w:sz w:val="18"/>
        </w:rPr>
      </w:pPr>
      <w:r>
        <w:rPr>
          <w:sz w:val="18"/>
        </w:rPr>
        <w:t>1 В Русском Синодальном переводе — "беззаконных". — Прим. перев.</w:t>
      </w:r>
    </w:p>
    <w:p>
      <w:pPr>
        <w:pStyle w:val="TextBodyIndent"/>
        <w:rPr>
          <w:sz w:val="18"/>
        </w:rPr>
      </w:pPr>
      <w:r>
        <w:rPr>
          <w:sz w:val="18"/>
        </w:rPr>
      </w:r>
    </w:p>
    <w:p>
      <w:pPr>
        <w:pStyle w:val="Normal"/>
        <w:rPr>
          <w:sz w:val="24"/>
        </w:rPr>
      </w:pPr>
      <w:r>
        <w:rPr>
          <w:sz w:val="24"/>
        </w:rPr>
        <w:t>или веревка, связывающая человека или сковывающая его". Эту "связь" Бог развязал в случае с Иисусом.</w:t>
      </w:r>
    </w:p>
    <w:p>
      <w:pPr>
        <w:pStyle w:val="Normal"/>
        <w:spacing w:before="100" w:after="0"/>
        <w:rPr>
          <w:sz w:val="24"/>
        </w:rPr>
      </w:pPr>
      <w:r>
        <w:rPr>
          <w:sz w:val="24"/>
        </w:rPr>
        <w:t>Потому что ей было невозможно удержать Его — Обстоятельства этого дела были таковы, что Он не мог оставаться мертвым Почему? — об этом Петр говорит нам. Иисус не мог оставаться мертвым, так как иначе не были бы исполнены ветхозаветные пророчества, в которых говорилось о воскресении. Греческое слово, переведенное "удержать", может быть передано как "одолевать". Смерть не могла одолеть Иисуса!</w:t>
      </w:r>
    </w:p>
    <w:p>
      <w:pPr>
        <w:pStyle w:val="Normal"/>
        <w:spacing w:before="80" w:after="0"/>
        <w:ind w:firstLine="280"/>
        <w:rPr/>
      </w:pPr>
      <w:r>
        <w:rPr>
          <w:sz w:val="24"/>
        </w:rPr>
        <w:t>"Пораженные зримым и слышимым проявлением Духа Божия, слушатели понимают теперь, что все это удивительное явление связано с именем Назорея, Которого они так презирали и Которого распяли На одном дыхании им напоминают о знамениях и чудесах, совершенных Иисусом, теперь им внушают, что это было совершено по воле Божией; сообщают, что Он был передан им в руки не в силу Его слабости, а по предопределению Божию; и, ничтоже сумняшеся, говорят, что Он воскрес из мертвых, ибо невозможно, чтобы такая личность постоянно находилась среди мертвых. Никогда еще язык смертного не вещал в столь короткое время о столь многочисленных и важных для слушателей фактах. Пусть в миру попробуют найти подобное в речах его ораторов или в песнях его пророков. Такого громового удара не содержалось во всех предсказаниях пророков Израилевых или среди голосов, раздающихся в течение Апокалипсиса. Это первое в мировой истории обращение к общественности с заявлением о воскресшем и прославленном Искупителе"</w:t>
      </w:r>
      <w:r>
        <w:rPr>
          <w:sz w:val="24"/>
          <w:vertAlign w:val="superscript"/>
        </w:rPr>
        <w:t>1</w:t>
      </w:r>
      <w:r>
        <w:rPr>
          <w:sz w:val="24"/>
        </w:rPr>
        <w:t>.</w:t>
      </w:r>
    </w:p>
    <w:p>
      <w:pPr>
        <w:pStyle w:val="Normal"/>
        <w:spacing w:before="160" w:after="0"/>
        <w:rPr>
          <w:sz w:val="24"/>
        </w:rPr>
      </w:pPr>
      <w:r>
        <w:rPr>
          <w:rFonts w:cs="Arial" w:ascii="Arial" w:hAnsi="Arial"/>
          <w:sz w:val="24"/>
        </w:rPr>
        <w:t>2:25—</w:t>
      </w:r>
    </w:p>
    <w:p>
      <w:pPr>
        <w:pStyle w:val="Normal"/>
        <w:spacing w:before="100" w:after="0"/>
        <w:rPr/>
      </w:pPr>
      <w:r>
        <w:rPr>
          <w:b/>
          <w:sz w:val="24"/>
        </w:rPr>
        <w:t>Ибо</w:t>
      </w:r>
      <w:r>
        <w:rPr>
          <w:sz w:val="24"/>
        </w:rPr>
        <w:t xml:space="preserve"> Давид говорит о Нем — Два вышеприведенных заявления Петра нуждаются в дальнейшем доказательстве: (1) что Иисус получил избавление по предопределению Божию и (2) что Бог воскресил Его из мертвых. Другие высказывания Петра об Иисусе практически не нуждаются в доказательстве. Они знали, что Иисус творил чудеса благодаря данной Ему Богом силе, и что руками безбожников они распяли Его. Петр цитирует Пс. 15:8-11 в качестве свидетельства того, что происшедшее с Иисусом гармонирует с волею и целью Божией. Это стих, помимо прочего, указывает на то, что автором Псалма 15 был Давид. Отрицание того, что Давид написал Пс. 15, равносильно отрицанию вдохновения и правдивости Петра Слово, переведенное в данном случае "о" (в А8У — "относительно"), это греческое слово "эйс". Этот предлог используется, когда приводится не дословная цитата, а приблизительная. Это и имеет место относительно Пс. 15.</w:t>
      </w:r>
    </w:p>
    <w:p>
      <w:pPr>
        <w:pStyle w:val="Normal"/>
        <w:spacing w:before="80" w:after="0"/>
        <w:rPr>
          <w:sz w:val="24"/>
        </w:rPr>
      </w:pPr>
      <w:r>
        <w:rPr>
          <w:sz w:val="24"/>
        </w:rPr>
        <w:t>Видел я пред собой Господа всегда — Слово "видел" применяется в значении "смотрел, сосредоточил взгляд на своем помощнике и защитнике". Глагол стоит в несовершенном виде, что выражает привычку Применительно к Иисусу эти слова показывают, что Иисус считал, что Бог постоянно с Ним присутствовал; что Он мог верить в Отца, ожидать от Отца помощь, ибо Отец всегда был готов помочь и избавить Сына от всех бед, ибо (это имеется в виду) Сын делает то, что одобрил Отец. Иными словами, приводимая цитата свидетельствовала, что случившееся с Иисусом соответствовало воле Божией.</w:t>
      </w:r>
    </w:p>
    <w:p>
      <w:pPr>
        <w:pStyle w:val="Normal"/>
        <w:rPr>
          <w:sz w:val="24"/>
        </w:rPr>
      </w:pPr>
      <w:r>
        <w:rPr>
          <w:sz w:val="24"/>
        </w:rPr>
        <w:t>Ибо Он одесную меня, дабы я не поколебался — Правая рука упомянута здесь, так как это место почета и уважения. Иисус удостоился огромной чести воссесть по правую руку Отца, следовательно, несмотря на все беды и злоключение Его положение непоколебимо. Во время судов адвокаты стояли по правую сторону от своих клиентов (Пс 108-31)</w:t>
      </w:r>
    </w:p>
    <w:p>
      <w:pPr>
        <w:pStyle w:val="Normal"/>
        <w:spacing w:before="220" w:after="0"/>
        <w:rPr>
          <w:sz w:val="24"/>
        </w:rPr>
      </w:pPr>
      <w:r>
        <w:rPr>
          <w:rFonts w:cs="Arial" w:ascii="Arial" w:hAnsi="Arial"/>
          <w:sz w:val="24"/>
        </w:rPr>
        <w:t>2:26—</w:t>
      </w:r>
    </w:p>
    <w:p>
      <w:pPr>
        <w:pStyle w:val="Normal"/>
        <w:spacing w:lineRule="auto" w:line="259" w:before="20" w:after="0"/>
        <w:rPr>
          <w:sz w:val="24"/>
        </w:rPr>
      </w:pPr>
      <w:r>
        <w:rPr>
          <w:sz w:val="24"/>
        </w:rPr>
        <w:t>От того — Петр приписывает эти слова Мессии, хотя первоначально их произнес Давид.</w:t>
      </w:r>
    </w:p>
    <w:p>
      <w:pPr>
        <w:pStyle w:val="Normal"/>
        <w:spacing w:before="40" w:after="0"/>
        <w:rPr/>
      </w:pPr>
      <w:r>
        <w:rPr>
          <w:sz w:val="24"/>
        </w:rPr>
        <w:t>Возрадовалось сердце</w:t>
      </w:r>
      <w:r>
        <w:rPr>
          <w:b/>
          <w:sz w:val="24"/>
        </w:rPr>
        <w:t xml:space="preserve"> мое</w:t>
      </w:r>
      <w:r>
        <w:rPr>
          <w:sz w:val="24"/>
        </w:rPr>
        <w:t xml:space="preserve"> — Иисус возрадовался, потому что Он переживет все печали, которые обрушиваются на Него, и может рассчитывать на ожидающий Его триумф. Ср с Евр. 12:2 "Сердце" в данном случае означает либо мысли человека, либо его целиком Евреи часто употребляли различные части тела для обозначения человека в целом.</w:t>
      </w:r>
    </w:p>
    <w:p>
      <w:pPr>
        <w:pStyle w:val="Normal"/>
        <w:spacing w:before="60" w:after="0"/>
        <w:rPr/>
      </w:pPr>
      <w:r>
        <w:rPr>
          <w:b/>
          <w:sz w:val="24"/>
        </w:rPr>
        <w:t>И возвеселился язык мой —</w:t>
      </w:r>
      <w:r>
        <w:rPr>
          <w:sz w:val="24"/>
        </w:rPr>
        <w:t xml:space="preserve"> На древнееврейском языке говорится "Моя слава ликует" или "Моя честь торжествует" Септуагинта пишет так, как цитирует ее Петр: "Возвеселился язык мой". Единственная вещь, возвышающая человека над животными — это его язык, способность говорить и общаться. Поэтому "язык" и "слава" имеют кое-что общее.</w:t>
      </w:r>
    </w:p>
    <w:p>
      <w:pPr>
        <w:pStyle w:val="Normal"/>
        <w:spacing w:before="80" w:after="0"/>
        <w:rPr/>
      </w:pPr>
      <w:r>
        <w:rPr>
          <w:b/>
          <w:sz w:val="24"/>
        </w:rPr>
        <w:t>Даже и плоть моя упокоится в уповании</w:t>
      </w:r>
      <w:r>
        <w:rPr>
          <w:sz w:val="24"/>
        </w:rPr>
        <w:t xml:space="preserve"> — Будучи перефразированной, эта фраза в устах Иисуса может звучать так- "В дополнение к радости Моего сердца и веселию Моего языка я доверяю Мое тело гробу, будучи твердо уверенным в том, что прежде чем начать распадаться, оно будет воскрешено".</w:t>
      </w:r>
    </w:p>
    <w:p>
      <w:pPr>
        <w:pStyle w:val="Normal"/>
        <w:spacing w:before="180" w:after="0"/>
        <w:rPr>
          <w:sz w:val="24"/>
        </w:rPr>
      </w:pPr>
      <w:r>
        <w:rPr>
          <w:rFonts w:cs="Arial" w:ascii="Arial" w:hAnsi="Arial"/>
          <w:sz w:val="24"/>
        </w:rPr>
        <w:t>2:27—</w:t>
      </w:r>
    </w:p>
    <w:p>
      <w:pPr>
        <w:pStyle w:val="Normal"/>
        <w:spacing w:before="80" w:after="0"/>
        <w:rPr>
          <w:sz w:val="24"/>
        </w:rPr>
      </w:pPr>
      <w:r>
        <w:rPr>
          <w:sz w:val="24"/>
        </w:rPr>
        <w:t>Ибо ты не оставишь души моей в аде — Вот поэтому-то тело Иисуса может в уповании покоиться в гробу. Душа — бессмертная часть человека (Я душа. Я живу в теле). Душу не следует путать с телом. Часто при описании одушевленного тела слова "тело", "душа" и "дух" совпадают по смыслу В этом вопросе свидетели Иеговы выступают со скрытой и откровенной ересью. Придерживаясь предвзятого учения об уничтожении (означающего, что после смерти нечестивца не ожидает жизнь), они пытаются ставить знак равенства между телом и душою. Профессор Дейл удачно высказался по этому вопросу:</w:t>
      </w:r>
    </w:p>
    <w:p>
      <w:pPr>
        <w:pStyle w:val="Normal"/>
        <w:ind w:firstLine="340"/>
        <w:rPr/>
      </w:pPr>
      <w:r>
        <w:rPr>
          <w:sz w:val="24"/>
        </w:rPr>
        <w:t>"Когда предпринимаются преднамеренные попытки уничтожить отри цанием вечную часть тела еще во плоти, приходится отрицать и всю мессианскую и пророческую схему искупления. Скрытая и откровенная ересь секты свидетелей Иеговы заключается в догматическом отрицании божественности Христа под прикрытием запутанных аргументов, цель которых продемонстрировать логичность своих доводов. В условиях духовного выхолащивания человеческая плоть сама по себе ведет к отрицанию воплощения Христа, искуплению Им греха. Его божественности"</w:t>
      </w:r>
      <w:r>
        <w:rPr>
          <w:sz w:val="24"/>
          <w:vertAlign w:val="superscript"/>
        </w:rPr>
        <w:t>1</w:t>
      </w:r>
      <w:r>
        <w:rPr>
          <w:sz w:val="24"/>
        </w:rPr>
        <w:t>.</w:t>
      </w:r>
    </w:p>
    <w:p>
      <w:pPr>
        <w:pStyle w:val="Normal"/>
        <w:rPr>
          <w:sz w:val="24"/>
        </w:rPr>
      </w:pPr>
      <w:r>
        <w:rPr>
          <w:sz w:val="24"/>
        </w:rPr>
        <w:t>Слово "душа" иногда используется в Библии в смысле "освобожденной от телесной оболочки души", то есть отделенной от тела (Откр. 6:9) Когда человек умирает, его тело зарывают в могилу, но то, что оживляло его тело — душа, по-прежнему находящаяся в сознании, входит в промежуточное состояние. Адом до воскресения и вознесения Христа называлось промежуточное место (состояние) умерших, и они находились там в бестелесном состоянии. В отрывке, цитируемом Петром, говорится о возвращении души Иисуса из промежуточного места смерти. Более подробно об аде см. дополнительное исследование в конце этой главы.</w:t>
      </w:r>
    </w:p>
    <w:p>
      <w:pPr>
        <w:pStyle w:val="Normal"/>
        <w:spacing w:before="80" w:after="0"/>
        <w:rPr/>
      </w:pPr>
      <w:r>
        <w:rPr>
          <w:sz w:val="24"/>
        </w:rPr>
        <w:t xml:space="preserve">И не дашь святому Твоему увидеть тления — Под "Святым" подразумевается Сын Божий, то есть Его тело. Греческое слово </w:t>
      </w:r>
      <w:r>
        <w:rPr>
          <w:i/>
          <w:sz w:val="24"/>
        </w:rPr>
        <w:t>"хосион"</w:t>
      </w:r>
      <w:r>
        <w:rPr>
          <w:sz w:val="24"/>
        </w:rPr>
        <w:t xml:space="preserve"> ("святой") говорит о существе, не совращенном грехом, так как обычно в смысле "святой" используется слово </w:t>
      </w:r>
      <w:r>
        <w:rPr>
          <w:i/>
          <w:sz w:val="24"/>
        </w:rPr>
        <w:t>"хагиос".</w:t>
      </w:r>
      <w:r>
        <w:rPr>
          <w:sz w:val="24"/>
        </w:rPr>
        <w:t xml:space="preserve"> Слово </w:t>
      </w:r>
      <w:r>
        <w:rPr>
          <w:i/>
          <w:sz w:val="24"/>
        </w:rPr>
        <w:t>"хосион"</w:t>
      </w:r>
      <w:r>
        <w:rPr>
          <w:sz w:val="24"/>
        </w:rPr>
        <w:t xml:space="preserve"> включает в себя понятие личной набожности и благочестия. Общий смысл фразы заключается в том, что тело Иисуса будет реанимировано, когда к телу возвратится душа, прежде чем начнется тление.</w:t>
      </w:r>
    </w:p>
    <w:p>
      <w:pPr>
        <w:pStyle w:val="Normal"/>
        <w:spacing w:before="180" w:after="0"/>
        <w:rPr>
          <w:sz w:val="24"/>
        </w:rPr>
      </w:pPr>
      <w:r>
        <w:rPr>
          <w:rFonts w:cs="Arial" w:ascii="Arial" w:hAnsi="Arial"/>
          <w:sz w:val="24"/>
        </w:rPr>
        <w:t>2:28—</w:t>
      </w:r>
    </w:p>
    <w:p>
      <w:pPr>
        <w:pStyle w:val="Normal"/>
        <w:spacing w:before="100" w:after="0"/>
        <w:rPr>
          <w:sz w:val="24"/>
        </w:rPr>
      </w:pPr>
      <w:r>
        <w:rPr>
          <w:sz w:val="24"/>
        </w:rPr>
        <w:t>Ты дал мне познать путь жизни — В отношении Мессии эти слова означают: "Ты вернешь Мне жизнь". По мнению Макгарви, это означает, что Иисусу было известно о воскресении до Его смерти. В любом случае псалмопевец предсказывает, что Мессия снова вернется к жизни — к деяниям, делам, образу жизни.</w:t>
      </w:r>
    </w:p>
    <w:p>
      <w:pPr>
        <w:pStyle w:val="Normal"/>
        <w:spacing w:before="60" w:after="0"/>
        <w:rPr>
          <w:sz w:val="24"/>
        </w:rPr>
      </w:pPr>
      <w:r>
        <w:rPr>
          <w:sz w:val="24"/>
        </w:rPr>
        <w:t>Ты исполнишь меня радостью пред лицем Твоим — Мессия испытывал радость в связи с предстоящим воскресением и вознесением. Эта фраза, особенно слова "пред лицем Твоим", говорит о вознесении, о том, что Возносимый будет радоваться предстоящей (благодаря вознесению) встрече с Богом.</w:t>
      </w:r>
    </w:p>
    <w:p>
      <w:pPr>
        <w:pStyle w:val="Normal"/>
        <w:ind w:firstLine="360"/>
        <w:rPr>
          <w:sz w:val="24"/>
        </w:rPr>
      </w:pPr>
      <w:r>
        <w:rPr>
          <w:sz w:val="24"/>
        </w:rPr>
        <w:t>Подытожим основные моменты пророчества Давида, к которому обращается Петр: 1) Мессия умрет. 2) Однако Его душа не будет оставлена в аду. 3) Его тело не останется в гробу надолго. 4) Более того. Он воскреснет из мертвых и воссядет на божественном престоле по правую руку Бога. Замечание Дж. У.Макгарви подготавливает нас к следующему стиху:</w:t>
      </w:r>
    </w:p>
    <w:p>
      <w:pPr>
        <w:pStyle w:val="Normal"/>
        <w:spacing w:before="80" w:after="0"/>
        <w:ind w:firstLine="260"/>
        <w:rPr/>
      </w:pPr>
      <w:r>
        <w:rPr>
          <w:sz w:val="24"/>
        </w:rPr>
        <w:t>"Неоспоримо, что в этом отрывке предсказывается чье-то воскресение из мертвых до начала тления тела; слушавшие Петра обращались к нему с вопросом, о ком говорил Давид. На этот вопрос Петр дает ответ в следующем стихе'</w:t>
      </w:r>
      <w:r>
        <w:rPr>
          <w:sz w:val="24"/>
          <w:vertAlign w:val="superscript"/>
        </w:rPr>
        <w:t>4</w:t>
      </w:r>
      <w:r>
        <w:rPr>
          <w:sz w:val="24"/>
        </w:rPr>
        <w:t>.</w:t>
      </w:r>
    </w:p>
    <w:p>
      <w:pPr>
        <w:pStyle w:val="Normal"/>
        <w:spacing w:before="160" w:after="0"/>
        <w:rPr>
          <w:sz w:val="24"/>
        </w:rPr>
      </w:pPr>
      <w:r>
        <w:rPr>
          <w:rFonts w:cs="Arial" w:ascii="Arial" w:hAnsi="Arial"/>
          <w:b/>
          <w:sz w:val="24"/>
        </w:rPr>
        <w:t>2:29—</w:t>
      </w:r>
    </w:p>
    <w:p>
      <w:pPr>
        <w:pStyle w:val="Normal"/>
        <w:spacing w:before="80" w:after="0"/>
        <w:rPr/>
      </w:pPr>
      <w:r>
        <w:rPr>
          <w:b/>
          <w:sz w:val="24"/>
        </w:rPr>
        <w:t>Мужи братия!</w:t>
      </w:r>
      <w:r>
        <w:rPr>
          <w:sz w:val="24"/>
        </w:rPr>
        <w:t xml:space="preserve"> — Далее Петр разъясняет, что в этом псалме не имелся в виду Давид.</w:t>
      </w:r>
    </w:p>
    <w:p>
      <w:pPr>
        <w:pStyle w:val="Normal"/>
        <w:spacing w:before="80" w:after="0"/>
        <w:rPr>
          <w:sz w:val="24"/>
        </w:rPr>
      </w:pPr>
      <w:r>
        <w:rPr>
          <w:sz w:val="24"/>
        </w:rPr>
        <w:t>Да будет позволено с дерзновением сказать вам о праотце Давиде — То есть я хочу смело и открыто заявить о Давиде. Поскольку Петр использует выражение "с дерзновением", некоторые истолковали это так, что Петр якобы извиняется за применение Пс. 15 к Мессии, тем более, что евреи (в Таргуме и Комментариях раввинов) этого не делали. Но вопрос заключается в том, что после прихода Мессии евреи могли изменить толкование ветхозаветных отрывков, которые христиане считали мессианскими, и эти изменения в конечном счете отразились в Таргуме и в писаниях раввинов. Дерзновение же Петра в данном случае заключалось в том, что все знали, что Давид умер и был погребен. Этого нельзя было</w:t>
      </w:r>
    </w:p>
    <w:p>
      <w:pPr>
        <w:pStyle w:val="Normal"/>
        <w:rPr>
          <w:sz w:val="24"/>
        </w:rPr>
      </w:pPr>
      <w:r>
        <w:rPr>
          <w:sz w:val="24"/>
        </w:rPr>
        <w:t>отрицать. "Праотец" означает главу или правителя рода, основателя рода щи прославленного предка. Давид назван патриархом в 1 Пар. 24:31 (Септуагинта), так как явился основателем царствующего дома.</w:t>
      </w:r>
    </w:p>
    <w:p>
      <w:pPr>
        <w:pStyle w:val="Normal"/>
        <w:spacing w:lineRule="auto" w:line="259" w:before="20" w:after="0"/>
        <w:rPr/>
      </w:pPr>
      <w:r>
        <w:rPr>
          <w:b/>
          <w:sz w:val="24"/>
        </w:rPr>
        <w:t>Что он и умер и погребен — Об</w:t>
      </w:r>
      <w:r>
        <w:rPr>
          <w:sz w:val="24"/>
        </w:rPr>
        <w:t xml:space="preserve"> этом они могли прочитать в Ветхом Завете.</w:t>
      </w:r>
    </w:p>
    <w:p>
      <w:pPr>
        <w:pStyle w:val="Normal"/>
        <w:spacing w:before="40" w:after="0"/>
        <w:rPr/>
      </w:pPr>
      <w:r>
        <w:rPr>
          <w:sz w:val="24"/>
        </w:rPr>
        <w:t>И гроб его у нас до сего дня — Гробница Давида находилась в южной части горы Сион (западная гора из двух гор, на которых был основан Иерусалим) в городе Давидовом (3 Цар. 2:10; Неем. 3:16). Единственной гробницей в черте Иерусалима была гробница Давида. Гиркан (в 134 г. до р.Х.) вскрыл ее и взял из нее 3000 талантов серебра и использовал десятину этой суммы, чтобы принудить Антиоха Сидета снять осаду с окруженного Иерусалима. Еще раз гробница Давида была вскрыта Иродом, который вынес из нее много богатств</w:t>
      </w:r>
      <w:r>
        <w:rPr>
          <w:sz w:val="24"/>
          <w:vertAlign w:val="superscript"/>
        </w:rPr>
        <w:t>1</w:t>
      </w:r>
      <w:r>
        <w:rPr>
          <w:sz w:val="24"/>
        </w:rPr>
        <w:t>. При Адриане гробница разрушилась. Прибывающим в Иерусалим в XX веке показывают то место на горе Сион, где, как полагают, был захоронен Давид</w:t>
      </w:r>
      <w:r>
        <w:rPr>
          <w:sz w:val="24"/>
          <w:vertAlign w:val="superscript"/>
        </w:rPr>
        <w:t>2</w:t>
      </w:r>
      <w:r>
        <w:rPr>
          <w:sz w:val="24"/>
        </w:rPr>
        <w:t>.</w:t>
      </w:r>
    </w:p>
    <w:p>
      <w:pPr>
        <w:pStyle w:val="Normal"/>
        <w:ind w:firstLine="320"/>
        <w:rPr>
          <w:sz w:val="24"/>
        </w:rPr>
      </w:pPr>
      <w:r>
        <w:rPr>
          <w:sz w:val="24"/>
        </w:rPr>
        <w:t>Петр говорит, что Давид не воскресал из мертвых. Поэтому данный псалом к нему относиться не мог. Его тело было по-прежнему в гробу.</w:t>
      </w:r>
    </w:p>
    <w:p>
      <w:pPr>
        <w:pStyle w:val="Normal"/>
        <w:spacing w:before="200" w:after="0"/>
        <w:rPr>
          <w:sz w:val="24"/>
        </w:rPr>
      </w:pPr>
      <w:r>
        <w:rPr>
          <w:rFonts w:cs="Arial" w:ascii="Arial" w:hAnsi="Arial"/>
          <w:sz w:val="24"/>
        </w:rPr>
        <w:t>2:30—</w:t>
      </w:r>
    </w:p>
    <w:p>
      <w:pPr>
        <w:pStyle w:val="Normal"/>
        <w:spacing w:before="80" w:after="0"/>
        <w:rPr/>
      </w:pPr>
      <w:r>
        <w:rPr>
          <w:b/>
          <w:sz w:val="24"/>
        </w:rPr>
        <w:t>Будучи же пророком</w:t>
      </w:r>
      <w:r>
        <w:rPr>
          <w:sz w:val="24"/>
        </w:rPr>
        <w:t xml:space="preserve"> — Поскольку тело Давида по-прежнему находилось в гробу, то, следовательно, он говорил не о себе, а о ком-то другом. В данном случае Давид предсказывал будущее событие, выступая в роли пророка.</w:t>
      </w:r>
    </w:p>
    <w:p>
      <w:pPr>
        <w:pStyle w:val="Normal"/>
        <w:spacing w:before="60" w:after="0"/>
        <w:rPr>
          <w:sz w:val="24"/>
        </w:rPr>
      </w:pPr>
      <w:r>
        <w:rPr>
          <w:sz w:val="24"/>
        </w:rPr>
        <w:t>И зная, что Бог с клятвою обещал ему — Предсказание, которое произнес Давид, могло быть сделано им потому, что он знал слова, сказанные Богом о его потомках. Отрывки, где записано то, в чем Бог клялся Давиду, можно найти в Пс. 88:4, 5; 131:11 и 2 Цар. 7:11-16 (где Нафан дает заверения Давиду). Клятва — это не "проклятия", что созвучно "клятве", а нечто иное, как например: "Клянусь Богом..., что то-то и то-то истинно". Поскольку Бог не мог клясться чем-то большим, чем Он Сам, он клянется Своим именем.</w:t>
      </w:r>
    </w:p>
    <w:p>
      <w:pPr>
        <w:pStyle w:val="Normal"/>
        <w:spacing w:before="80" w:after="0"/>
        <w:rPr>
          <w:sz w:val="24"/>
        </w:rPr>
      </w:pPr>
      <w:r>
        <w:rPr>
          <w:sz w:val="24"/>
        </w:rPr>
        <w:t>Воздвигнуть Христа во плоти и посадить на престоле его — Поклявшись, Бог дал Давиду торжественное обещание, что один из его наследников станет главой духовного Царства (Царство Мессии не от мира сего). Есть мнение, что в данном псалме первоначально речь шла о Соломоне, как о человеке, который займет престол Давида. Возможно это и так, но Петр, выступая по вдохновению' свыше, объявил, что данная клятва относится к будущему пришествию Мессии.</w:t>
      </w:r>
    </w:p>
    <w:p>
      <w:pPr>
        <w:pStyle w:val="Normal"/>
        <w:spacing w:before="160" w:after="0"/>
        <w:rPr>
          <w:sz w:val="24"/>
        </w:rPr>
      </w:pPr>
      <w:r>
        <w:rPr>
          <w:sz w:val="24"/>
        </w:rPr>
        <w:t>2:31—</w:t>
      </w:r>
    </w:p>
    <w:p>
      <w:pPr>
        <w:pStyle w:val="Normal"/>
        <w:spacing w:before="120" w:after="0"/>
        <w:rPr>
          <w:sz w:val="24"/>
        </w:rPr>
      </w:pPr>
      <w:r>
        <w:rPr>
          <w:sz w:val="24"/>
        </w:rPr>
        <w:t>Он прежде — Петр смело заявляет, что Давид говорил об этом, бросая взгляд в будущее и предвидя, что произойдет в дни Мессии.</w:t>
      </w:r>
    </w:p>
    <w:p>
      <w:pPr>
        <w:pStyle w:val="Normal"/>
        <w:rPr/>
      </w:pPr>
      <w:r>
        <w:rPr>
          <w:b/>
          <w:sz w:val="24"/>
        </w:rPr>
        <w:t>Сказал о воскресении Христа</w:t>
      </w:r>
      <w:r>
        <w:rPr>
          <w:sz w:val="24"/>
        </w:rPr>
        <w:t xml:space="preserve"> — Таково заключение Петра, сделанное на основе его отношения к тому, что предсказывал Давид. Давид говорил о Христе. Петр теперь доказывает то, что поставил целью доказать, а именно, что по Божию замыслу и предопределению Христос должен был умереть, а затем воскреснуть из мертвых,</w:t>
      </w:r>
    </w:p>
    <w:p>
      <w:pPr>
        <w:pStyle w:val="Normal"/>
        <w:spacing w:before="60" w:after="0"/>
        <w:rPr>
          <w:sz w:val="24"/>
        </w:rPr>
      </w:pPr>
      <w:r>
        <w:rPr>
          <w:sz w:val="24"/>
        </w:rPr>
        <w:t>Что не оставлена душа Его в аде, и плоть Его не видела тления — Именно из этого стиха мы делаем вывод, что в Пс. 15 предсказывается воскресение Христа. В ад Его душа все же сошла (смерть Мессии была частью плана Божия), но Он не задержался там навечно. Христос вернулся из ада и оживил Свое тело, которое превратилось теперь в духовное, воскресшее тело.</w:t>
      </w:r>
    </w:p>
    <w:p>
      <w:pPr>
        <w:pStyle w:val="Normal"/>
        <w:spacing w:before="180" w:after="0"/>
        <w:rPr>
          <w:sz w:val="24"/>
        </w:rPr>
      </w:pPr>
      <w:r>
        <w:rPr>
          <w:rFonts w:cs="Arial" w:ascii="Arial" w:hAnsi="Arial"/>
          <w:b/>
          <w:sz w:val="24"/>
        </w:rPr>
        <w:t>2:32—</w:t>
      </w:r>
    </w:p>
    <w:p>
      <w:pPr>
        <w:pStyle w:val="Normal"/>
        <w:spacing w:before="100" w:after="0"/>
        <w:rPr/>
      </w:pPr>
      <w:r>
        <w:rPr>
          <w:b/>
          <w:sz w:val="24"/>
        </w:rPr>
        <w:t>Сего Иисуса Бог воскресил</w:t>
      </w:r>
      <w:r>
        <w:rPr>
          <w:sz w:val="24"/>
        </w:rPr>
        <w:t xml:space="preserve"> — Показав на примере из Священного Писания, что воскресение Мессии было предсказано, Петр подтверждает теперь, что такое воскресение действительно имело место в случае с Иисусом.</w:t>
      </w:r>
    </w:p>
    <w:p>
      <w:pPr>
        <w:pStyle w:val="Normal"/>
        <w:spacing w:before="80" w:after="0"/>
        <w:rPr>
          <w:sz w:val="24"/>
        </w:rPr>
      </w:pPr>
      <w:r>
        <w:rPr>
          <w:sz w:val="24"/>
        </w:rPr>
        <w:t>Чему все мы свидетели — Какое доказательство приводит Петр в защиту тезиса о том, что Иисус воскрес из мертвых? Он говорит: "Мы, двенадцать апостолов, являемся свидетелями этого!" И их свидетельство — не лжесвидетельство. У него имеются все признаки истинного свидетельства. С точки зрения психологии люди не готовы выносить тяжелые страдания и тем более умирать за то, что они считают ложью. Однако все апостолы вынесли годы тяжкого труда и невзгод ради того, чтобы рассказать историю воскресения Христа; их пытали, и многие из них умерли мученической смертью за то, что они знали правду о воскресении Христа и отказались взять назад свои показания ради спасения от мученической смерти. Их свидетельство звучит правдиво! Кроме того имелось слишком много свиде</w:t>
        <w:softHyphen/>
        <w:t>телей, чтобы всех их можно было обмануть. На случай, если кто-то из них захочет спросить: "Если Иисус воскрес из мертвых, то где же Он сейчас?" — Петр продолжает рассказ о том, где Он и что Он делает.</w:t>
      </w:r>
    </w:p>
    <w:p>
      <w:pPr>
        <w:pStyle w:val="Normal"/>
        <w:spacing w:before="180" w:after="0"/>
        <w:rPr>
          <w:sz w:val="24"/>
        </w:rPr>
      </w:pPr>
      <w:r>
        <w:rPr>
          <w:rFonts w:cs="Arial" w:ascii="Arial" w:hAnsi="Arial"/>
          <w:b/>
          <w:sz w:val="24"/>
        </w:rPr>
        <w:t>2:33—</w:t>
      </w:r>
    </w:p>
    <w:p>
      <w:pPr>
        <w:pStyle w:val="Normal"/>
        <w:spacing w:before="80" w:after="0"/>
        <w:rPr>
          <w:sz w:val="24"/>
        </w:rPr>
      </w:pPr>
      <w:r>
        <w:rPr>
          <w:sz w:val="24"/>
        </w:rPr>
        <w:t>Итак Он, быв вознесен десницею Божиею — Петр говорит теперь, где находится воскресший Иисус. Слова "вознесен десницею" могут быть переведены "вознесенный десницею". Таким образом Петр говорит, что Бог Своею десницею поднял Иисуса к Себе на небеса. Но если рассматривать ст. 34, можно увидеть, что слово "десницею" — правильная мысль. Престол Давидов в таком случае находится не на земле, а "в небе по правую руку от Бога". Слово "вознесен", возможно, означает больше, чем "поднят". Здесь также, видимо, выражена мысль о том, что Христос прославлен, коронован Царем. Христос — Царь, и Петр собирается рассказать, как стать подданными Его Царства.</w:t>
      </w:r>
    </w:p>
    <w:p>
      <w:pPr>
        <w:pStyle w:val="Normal"/>
        <w:spacing w:before="60" w:after="0"/>
        <w:rPr/>
      </w:pPr>
      <w:r>
        <w:rPr>
          <w:b/>
          <w:sz w:val="24"/>
        </w:rPr>
        <w:t>И приняв от Отца обетование Святого Духа</w:t>
      </w:r>
      <w:r>
        <w:rPr>
          <w:sz w:val="24"/>
        </w:rPr>
        <w:t xml:space="preserve"> — Давид получил обетование Святого Духа о том, что один из потомков Давида будет находиться на его престоле</w:t>
      </w:r>
      <w:r>
        <w:rPr>
          <w:sz w:val="24"/>
          <w:vertAlign w:val="superscript"/>
        </w:rPr>
        <w:t>1</w:t>
      </w:r>
      <w:r>
        <w:rPr>
          <w:sz w:val="24"/>
        </w:rPr>
        <w:t xml:space="preserve">. Петр здесь заявляет ясным языком, исключающим превратное толкование, что </w:t>
      </w:r>
      <w:r>
        <w:rPr>
          <w:i/>
          <w:sz w:val="24"/>
        </w:rPr>
        <w:t>Иисус теперь царствует на престоле Давидовом.</w:t>
      </w:r>
      <w:r>
        <w:rPr>
          <w:sz w:val="24"/>
        </w:rPr>
        <w:t xml:space="preserve"> Вознесение и коронация Христа исполняет переданное через Давида пророчество.</w:t>
      </w:r>
    </w:p>
    <w:p>
      <w:pPr>
        <w:pStyle w:val="Normal"/>
        <w:spacing w:before="100" w:after="0"/>
        <w:ind w:left="100" w:hanging="100"/>
        <w:rPr>
          <w:b/>
          <w:b/>
          <w:sz w:val="18"/>
        </w:rPr>
      </w:pPr>
      <w:r>
        <w:rPr>
          <w:b/>
          <w:sz w:val="18"/>
        </w:rPr>
        <w:t>1 В "Живом Новом Завете", переведенном сторонниками эсхатологического взгляда дотысячелетнего царства, полагающими, что правление Иисуса на престоле Давидовом отнесено на будущее тысячелетие, искажено понимание этого стиха. Иначе им пришлось бы отказаться от основополагающих доктрин всей дотысячелетнеи схемы.</w:t>
      </w:r>
    </w:p>
    <w:p>
      <w:pPr>
        <w:pStyle w:val="Normal"/>
        <w:rPr>
          <w:b/>
          <w:b/>
          <w:sz w:val="24"/>
        </w:rPr>
      </w:pPr>
      <w:r>
        <w:rPr>
          <w:b/>
          <w:sz w:val="24"/>
        </w:rPr>
      </w:r>
    </w:p>
    <w:p>
      <w:pPr>
        <w:pStyle w:val="Normal"/>
        <w:spacing w:before="120" w:after="0"/>
        <w:rPr/>
      </w:pPr>
      <w:r>
        <w:rPr>
          <w:sz w:val="24"/>
        </w:rPr>
        <w:t>Излил то. что</w:t>
      </w:r>
      <w:r>
        <w:rPr>
          <w:b/>
          <w:sz w:val="24"/>
        </w:rPr>
        <w:t xml:space="preserve"> вы ныне видите и слышите —</w:t>
      </w:r>
      <w:r>
        <w:rPr>
          <w:sz w:val="24"/>
        </w:rPr>
        <w:t xml:space="preserve"> Удивительные и необычные явления, проявившиеся в гот час в день Пятидесятницы, которые видели и слышали собравшиеся массы людей (с г. 2-4), исходили от Иисуса. находящегося на Своем Небесном престоле. Апостолы не были пьяны. Вино не могло вызвать то, чему они только что были свидетелями. События этого дня были предсказаны в Ветхом Завете и теперь были порождены силою Иисуса. "Прославленный Иисус совершил то, что вы видели и слышали сегодня. — говорит Петр, — а то, что вы видели и слышали, доказательство Ею славы". Отец дал Сыну власть над Духом, а Сын передал дар людям. В Ин. 14-16 говорится, что возвращение Христа на небо являегся обязательной предпосылкой излияния Духа.</w:t>
      </w:r>
    </w:p>
    <w:p>
      <w:pPr>
        <w:pStyle w:val="Normal"/>
        <w:spacing w:before="200" w:after="0"/>
        <w:rPr>
          <w:sz w:val="24"/>
        </w:rPr>
      </w:pPr>
      <w:r>
        <w:rPr>
          <w:rFonts w:cs="Arial" w:ascii="Arial" w:hAnsi="Arial"/>
          <w:b/>
          <w:sz w:val="24"/>
        </w:rPr>
        <w:t>2:34—</w:t>
      </w:r>
    </w:p>
    <w:p>
      <w:pPr>
        <w:pStyle w:val="Normal"/>
        <w:spacing w:before="100" w:after="0"/>
        <w:rPr>
          <w:sz w:val="24"/>
        </w:rPr>
      </w:pPr>
      <w:r>
        <w:rPr>
          <w:sz w:val="24"/>
        </w:rPr>
        <w:t>Ибо Давид не восшел на небеса — Далее Петр отмечает, что Давид не предсказывал своего восшествия па небеса. Петр напоминает слушателям, что Давид подтверждает восшествие Мессии на небо и Его славу.</w:t>
      </w:r>
    </w:p>
    <w:p>
      <w:pPr>
        <w:pStyle w:val="Normal"/>
        <w:spacing w:before="80" w:after="0"/>
        <w:rPr/>
      </w:pPr>
      <w:r>
        <w:rPr>
          <w:sz w:val="24"/>
        </w:rPr>
        <w:t>Но сам</w:t>
      </w:r>
      <w:r>
        <w:rPr>
          <w:b/>
          <w:sz w:val="24"/>
        </w:rPr>
        <w:t xml:space="preserve"> говорит — В</w:t>
      </w:r>
      <w:r>
        <w:rPr>
          <w:sz w:val="24"/>
        </w:rPr>
        <w:t xml:space="preserve"> этом и следующем стихах цитируется Пс. 109:1. </w:t>
      </w:r>
      <w:r>
        <w:rPr>
          <w:smallCaps/>
          <w:sz w:val="24"/>
        </w:rPr>
        <w:t xml:space="preserve">тем </w:t>
      </w:r>
      <w:r>
        <w:rPr>
          <w:sz w:val="24"/>
        </w:rPr>
        <w:t>самым доподлинно подтверждается, что автором Пс. 109 является Давид. Иисус и Петр выдвигают аргумент, который основан па авторстве Давида</w:t>
      </w:r>
    </w:p>
    <w:p>
      <w:pPr>
        <w:pStyle w:val="Normal"/>
        <w:spacing w:before="80" w:after="0"/>
        <w:ind w:firstLine="260"/>
        <w:rPr/>
      </w:pPr>
      <w:r>
        <w:rPr>
          <w:sz w:val="24"/>
        </w:rPr>
        <w:t>"Некоторые из собравшихся могли припомнить, что за несколько не</w:t>
        <w:softHyphen/>
        <w:t>дель до этого вопросом о значении этого самого отрывка были поставлены I! тупик фарисеи, не посмевшие дать ответ Иисусу; если бы они дали Ему правдивый ответ, им пришлось бы признать правоту Его претензий на божественное происхождение (Мтф. 22:42-45)"</w:t>
      </w:r>
      <w:r>
        <w:rPr>
          <w:sz w:val="24"/>
          <w:vertAlign w:val="superscript"/>
        </w:rPr>
        <w:t>1</w:t>
      </w:r>
      <w:r>
        <w:rPr>
          <w:sz w:val="24"/>
        </w:rPr>
        <w:t>.</w:t>
      </w:r>
    </w:p>
    <w:p>
      <w:pPr>
        <w:pStyle w:val="Normal"/>
        <w:spacing w:before="60" w:after="0"/>
        <w:rPr>
          <w:sz w:val="24"/>
        </w:rPr>
      </w:pPr>
      <w:r>
        <w:rPr>
          <w:sz w:val="24"/>
        </w:rPr>
        <w:t>Тех, кто нс смог тогда дать ответ Иисусу, теперь учат, как понимать, что Сын Давидов был также Господом Давида.</w:t>
      </w:r>
    </w:p>
    <w:p>
      <w:pPr>
        <w:pStyle w:val="Normal"/>
        <w:spacing w:before="80" w:after="0"/>
        <w:rPr/>
      </w:pPr>
      <w:r>
        <w:rPr>
          <w:sz w:val="24"/>
        </w:rPr>
        <w:t>Сказал</w:t>
      </w:r>
      <w:r>
        <w:rPr>
          <w:b/>
          <w:sz w:val="24"/>
        </w:rPr>
        <w:t xml:space="preserve"> Господь Господу моему</w:t>
      </w:r>
      <w:r>
        <w:rPr>
          <w:sz w:val="24"/>
        </w:rPr>
        <w:t xml:space="preserve"> — На древнееврейском языке это звучит так: "Иегова сказал Мессии", то есть "Отец сказал Мессии". Если переразировать цитату, то она будет звучать так: "Иегова сказал Тому Которого я, Давид, признаю своим руководителем и господином..." Тот Которого Давид признавал своим Господом, был не кто иной, как Иисус Мессия.</w:t>
      </w:r>
    </w:p>
    <w:p>
      <w:pPr>
        <w:pStyle w:val="Normal"/>
        <w:spacing w:before="80" w:after="0"/>
        <w:rPr/>
      </w:pPr>
      <w:r>
        <w:rPr>
          <w:sz w:val="24"/>
        </w:rPr>
        <w:t>Седи</w:t>
      </w:r>
      <w:r>
        <w:rPr>
          <w:b/>
          <w:sz w:val="24"/>
        </w:rPr>
        <w:t xml:space="preserve"> одесную Меня</w:t>
      </w:r>
      <w:r>
        <w:rPr>
          <w:sz w:val="24"/>
        </w:rPr>
        <w:t xml:space="preserve"> — Таково было предсказание, сделанное Давидов. относительно прославления Христа. Отец (Иегова) приглашает Иисус;</w:t>
      </w:r>
    </w:p>
    <w:p>
      <w:pPr>
        <w:pStyle w:val="Normal"/>
        <w:rPr>
          <w:sz w:val="24"/>
        </w:rPr>
      </w:pPr>
      <w:r>
        <w:rPr>
          <w:sz w:val="24"/>
        </w:rPr>
        <w:t>занять место справа от Себя, место, свидетельствующее об особом расположении, доверии и силе.</w:t>
      </w:r>
    </w:p>
    <w:p>
      <w:pPr>
        <w:pStyle w:val="Normal"/>
        <w:spacing w:before="180" w:after="0"/>
        <w:rPr>
          <w:sz w:val="24"/>
        </w:rPr>
      </w:pPr>
      <w:r>
        <w:rPr>
          <w:rFonts w:cs="Arial" w:ascii="Arial" w:hAnsi="Arial"/>
          <w:b/>
          <w:sz w:val="24"/>
        </w:rPr>
        <w:t>2:35—</w:t>
      </w:r>
    </w:p>
    <w:p>
      <w:pPr>
        <w:pStyle w:val="Normal"/>
        <w:spacing w:before="100" w:after="0"/>
        <w:rPr>
          <w:sz w:val="24"/>
        </w:rPr>
      </w:pPr>
      <w:r>
        <w:rPr>
          <w:sz w:val="24"/>
        </w:rPr>
        <w:t>Доколе положу врагов Твоих в подножие ног Твоих — В древности когда правитель покорял врага, то часто заставлял его ложиться спиной на пол перед своим троном. Победитель использовал лежащего в качеств подставки для своих ног и иногда даже ставил их на шею жертвы символизируя полный контроль над побежденным. Итак, Христос в один</w:t>
      </w:r>
    </w:p>
    <w:p>
      <w:pPr>
        <w:pStyle w:val="Normal"/>
        <w:rPr>
          <w:sz w:val="24"/>
        </w:rPr>
      </w:pPr>
      <w:r>
        <w:rPr>
          <w:sz w:val="24"/>
        </w:rPr>
        <w:t>прекрасный день завершит великий план Божий, расчитанный на века.</w:t>
      </w:r>
    </w:p>
    <w:p>
      <w:pPr>
        <w:pStyle w:val="Normal"/>
        <w:rPr>
          <w:sz w:val="24"/>
        </w:rPr>
      </w:pPr>
      <w:r>
        <w:rPr>
          <w:sz w:val="24"/>
        </w:rPr>
        <w:t>Все, кто бунтовал против Бога, будут низложены. Последним врагом, подлежащим уничтожению, будет смерть (1 Кор. 15:25, 26), и после этого мы подойдем к концу времен и вступим в вечность.</w:t>
      </w:r>
    </w:p>
    <w:p>
      <w:pPr>
        <w:pStyle w:val="Normal"/>
        <w:spacing w:before="180" w:after="0"/>
        <w:rPr>
          <w:sz w:val="24"/>
        </w:rPr>
      </w:pPr>
      <w:r>
        <w:rPr>
          <w:rFonts w:cs="Arial" w:ascii="Arial" w:hAnsi="Arial"/>
          <w:sz w:val="24"/>
        </w:rPr>
        <w:t>2:36—</w:t>
      </w:r>
    </w:p>
    <w:p>
      <w:pPr>
        <w:pStyle w:val="Normal"/>
        <w:spacing w:before="100" w:after="0"/>
        <w:rPr/>
      </w:pPr>
      <w:r>
        <w:rPr>
          <w:b/>
          <w:sz w:val="24"/>
        </w:rPr>
        <w:t>Итак твердо знай, весь дом Израилев</w:t>
      </w:r>
      <w:r>
        <w:rPr>
          <w:sz w:val="24"/>
        </w:rPr>
        <w:t xml:space="preserve"> — "Твердо знать" — это "быть уверенным, знать на 100%, исключая возможность ошибиться". Барнс приводит чью-то цитату, относящуюся к этому стиху:</w:t>
      </w:r>
    </w:p>
    <w:p>
      <w:pPr>
        <w:pStyle w:val="Normal"/>
        <w:spacing w:before="80" w:after="0"/>
        <w:ind w:firstLine="280"/>
        <w:rPr/>
      </w:pPr>
      <w:r>
        <w:rPr>
          <w:sz w:val="24"/>
        </w:rPr>
        <w:t>"Убежденные пророками, нашими свидетельствами и удивительными происшествиями в день Пятидесятницы, давайте уверуем в то, что пришел и вознесен на небеса истинный Мессия"</w:t>
      </w:r>
      <w:r>
        <w:rPr>
          <w:sz w:val="24"/>
          <w:vertAlign w:val="superscript"/>
        </w:rPr>
        <w:t>1</w:t>
      </w:r>
      <w:r>
        <w:rPr>
          <w:sz w:val="24"/>
        </w:rPr>
        <w:t>.</w:t>
      </w:r>
    </w:p>
    <w:p>
      <w:pPr>
        <w:pStyle w:val="Normal"/>
        <w:spacing w:before="60" w:after="0"/>
        <w:rPr>
          <w:sz w:val="24"/>
        </w:rPr>
      </w:pPr>
      <w:r>
        <w:rPr>
          <w:sz w:val="24"/>
        </w:rPr>
        <w:t>Петр призывает слушателей верить представленным свидетельствам о том, что Мессией оказался Иисус Назорей, прославленный Сын Божий.</w:t>
      </w:r>
    </w:p>
    <w:p>
      <w:pPr>
        <w:pStyle w:val="Normal"/>
        <w:spacing w:before="80" w:after="0"/>
        <w:rPr/>
      </w:pPr>
      <w:r>
        <w:rPr>
          <w:b/>
          <w:sz w:val="24"/>
        </w:rPr>
        <w:t>Что Бог</w:t>
      </w:r>
      <w:r>
        <w:rPr>
          <w:sz w:val="24"/>
        </w:rPr>
        <w:t xml:space="preserve"> соделал</w:t>
      </w:r>
      <w:r>
        <w:rPr>
          <w:b/>
          <w:sz w:val="24"/>
        </w:rPr>
        <w:t xml:space="preserve"> Господом</w:t>
      </w:r>
      <w:r>
        <w:rPr>
          <w:sz w:val="24"/>
        </w:rPr>
        <w:t xml:space="preserve"> и Христом — "Соделал" — это то же, что "назначил" или "определил". "Господь" — это "хозяин, господин". Тот, Который имеет власть на небе и земле. Бог демонстрирует, что Иисус — это Господь (о Котором говорилось в только что приведенном псалме), посадив Его на Свой престол справа от Себя, чтобы осуществлять власть над ангелами и людьми. И ныне, когда говорят, что "Иисус — Господь", то выражают тем самым веру в то, что Иисус сидит справа от Бога на вселенском престоле, активно вмешиваясь ради сынов Божиих во все происходящее на земле. Прославление Иисуса Отцом также свидетельствует о том, что Он Мессия, приход Которого был предсказан Ветхим Заветом. На редкость понятными словами Петр подтверждает, что Иисус восседает на престоле Давидовом. Поэтому нам не следует поддаваться схемам сторонников теории тысячелетнего Царства и ожидать, что Иисус в будущем займет земной престол, полагая, что Он еще не сидит на престоле Давидовом.</w:t>
      </w:r>
    </w:p>
    <w:p>
      <w:pPr>
        <w:pStyle w:val="Normal"/>
        <w:spacing w:before="80" w:after="0"/>
        <w:rPr/>
      </w:pPr>
      <w:r>
        <w:rPr>
          <w:sz w:val="24"/>
        </w:rPr>
        <w:t>Сего</w:t>
      </w:r>
      <w:r>
        <w:rPr>
          <w:b/>
          <w:sz w:val="24"/>
        </w:rPr>
        <w:t xml:space="preserve"> Иисуса, Которого</w:t>
      </w:r>
      <w:r>
        <w:rPr>
          <w:sz w:val="24"/>
        </w:rPr>
        <w:t xml:space="preserve"> вы распяли — Пострадавший воскрес из мертвых и был превознесен и прославлен Отцом. Теперь Петр говорит собравшимся перед ним людям об их вине. Они распяли Сына Божия, надежду их народа. Он не был самозванцем, не помышлял о свержении существовавшего правительства, не занимался богохульством. Он был Мессией, посланным Богом! И они запятнали себе руки Его Кровью!</w:t>
      </w:r>
    </w:p>
    <w:p>
      <w:pPr>
        <w:pStyle w:val="Normal"/>
        <w:spacing w:before="140" w:after="0"/>
        <w:rPr>
          <w:sz w:val="24"/>
        </w:rPr>
      </w:pPr>
      <w:r>
        <w:rPr>
          <w:sz w:val="24"/>
        </w:rPr>
        <w:t>3. Влияние проповеди Петра. 2:37-41.</w:t>
      </w:r>
    </w:p>
    <w:p>
      <w:pPr>
        <w:pStyle w:val="Normal"/>
        <w:spacing w:before="180" w:after="0"/>
        <w:rPr>
          <w:sz w:val="24"/>
        </w:rPr>
      </w:pPr>
      <w:r>
        <w:rPr>
          <w:rFonts w:cs="Arial" w:ascii="Arial" w:hAnsi="Arial"/>
          <w:sz w:val="24"/>
        </w:rPr>
        <w:t>2:37—</w:t>
      </w:r>
    </w:p>
    <w:p>
      <w:pPr>
        <w:pStyle w:val="Normal"/>
        <w:spacing w:before="100" w:after="0"/>
        <w:rPr>
          <w:sz w:val="24"/>
        </w:rPr>
      </w:pPr>
      <w:r>
        <w:rPr>
          <w:sz w:val="24"/>
        </w:rPr>
        <w:t>Слыша это — Когда они услышали заявление Петра и доказательство, что Иисус — настоящий Мессия, они поверили словам Петра, спросив "Что нам делать?"</w:t>
      </w:r>
    </w:p>
    <w:p>
      <w:pPr>
        <w:pStyle w:val="Normal"/>
        <w:spacing w:before="100" w:after="0"/>
        <w:rPr/>
      </w:pPr>
      <w:r>
        <w:rPr>
          <w:b/>
          <w:sz w:val="24"/>
        </w:rPr>
        <w:t>Они</w:t>
      </w:r>
      <w:r>
        <w:rPr>
          <w:sz w:val="24"/>
        </w:rPr>
        <w:t xml:space="preserve"> умилились сердцем — Близкий по значению возможный смысл:</w:t>
      </w:r>
    </w:p>
    <w:p>
      <w:pPr>
        <w:pStyle w:val="Normal"/>
        <w:rPr/>
      </w:pPr>
      <w:r>
        <w:rPr>
          <w:sz w:val="24"/>
        </w:rPr>
        <w:t>"Терзаемы совестью". Используемый глагол означает "прокалывать, жа</w:t>
        <w:softHyphen/>
        <w:t>лить, ошеломлять, терзать". Он выражает мысль о неожиданном и тяжелом горе. Они были обеспокоены и встревожены по поводу сказанного Петром. Барнс перечисляет несколько возможных причин их горя: скорбь по поводу того, что Мессия погиб от рук Своих соотечественников, глубокое чувство вины за содеянное ими и страх перед гневом Господним</w:t>
      </w:r>
      <w:r>
        <w:rPr>
          <w:sz w:val="24"/>
          <w:vertAlign w:val="superscript"/>
        </w:rPr>
        <w:t>1</w:t>
      </w:r>
      <w:r>
        <w:rPr>
          <w:sz w:val="24"/>
        </w:rPr>
        <w:t>.</w:t>
      </w:r>
    </w:p>
    <w:p>
      <w:pPr>
        <w:pStyle w:val="Normal"/>
        <w:spacing w:before="80" w:after="0"/>
        <w:ind w:firstLine="280"/>
        <w:rPr/>
      </w:pPr>
      <w:r>
        <w:rPr>
          <w:sz w:val="24"/>
        </w:rPr>
        <w:t>"Святой Дух обличает греховность мира (Ин. 16:8) с помощью Слова, устного и письменного. Петр завершил свою часть. Святой Дух — Свою, теперь дело было за слушателями. Если у них была воля к действиям, все зависело только от них"</w:t>
      </w:r>
      <w:r>
        <w:rPr>
          <w:sz w:val="24"/>
          <w:vertAlign w:val="superscript"/>
        </w:rPr>
        <w:t>2</w:t>
      </w:r>
      <w:r>
        <w:rPr>
          <w:sz w:val="24"/>
        </w:rPr>
        <w:t>.</w:t>
      </w:r>
    </w:p>
    <w:p>
      <w:pPr>
        <w:pStyle w:val="Normal"/>
        <w:spacing w:before="40" w:after="0"/>
        <w:rPr/>
      </w:pPr>
      <w:r>
        <w:rPr>
          <w:b/>
          <w:sz w:val="24"/>
        </w:rPr>
        <w:t>И сказали Петру и прочим Апостолам</w:t>
      </w:r>
      <w:r>
        <w:rPr>
          <w:sz w:val="24"/>
        </w:rPr>
        <w:t xml:space="preserve"> — Вновь создается впечатление, что говорили все апостолы, иначе зачем бы слушателям обращачься к "прочим" апостолам?</w:t>
      </w:r>
    </w:p>
    <w:p>
      <w:pPr>
        <w:pStyle w:val="Normal"/>
        <w:spacing w:before="60" w:after="0"/>
        <w:rPr>
          <w:sz w:val="24"/>
        </w:rPr>
      </w:pPr>
      <w:r>
        <w:rPr>
          <w:sz w:val="24"/>
        </w:rPr>
        <w:t>Что нам делать, мужи братия? — Это свидетельствует о серьезных намерениях. Они хотят знать, что делать, чтобы избежать гнева Божия. Когда мы посмотрим на данный им Петром ответ, то увидим, что они спрашивали о том, что делать для получения прощения за свои грехи.</w:t>
      </w:r>
    </w:p>
    <w:p>
      <w:pPr>
        <w:pStyle w:val="Normal"/>
        <w:spacing w:before="80" w:after="0"/>
        <w:ind w:firstLine="260"/>
        <w:rPr/>
      </w:pPr>
      <w:r>
        <w:rPr>
          <w:sz w:val="24"/>
        </w:rPr>
        <w:t>"При правлении Христа это был первый случай, когда был задан такой важный вопрос, и первый, разумеется, случай при новом завете, когда на него был дан ответ. Каким бы ни был правильный ответ в какой-либо из предшествующих периодов Божия правления или в какой-либо день мировой истории, но данный Петром ответ в день Пятидесятницы, когда впервые было объявлено о Царстве Христовом на земле, был истинным и непогрешимым и годился для всех подобных вопросов в последующие времена"</w:t>
      </w:r>
      <w:r>
        <w:rPr>
          <w:sz w:val="24"/>
          <w:vertAlign w:val="superscript"/>
        </w:rPr>
        <w:t>3</w:t>
      </w:r>
      <w:r>
        <w:rPr>
          <w:sz w:val="24"/>
        </w:rPr>
        <w:t>.</w:t>
      </w:r>
    </w:p>
    <w:p>
      <w:pPr>
        <w:pStyle w:val="Normal"/>
        <w:spacing w:before="40" w:after="0"/>
        <w:rPr>
          <w:sz w:val="24"/>
        </w:rPr>
      </w:pPr>
      <w:r>
        <w:rPr>
          <w:sz w:val="24"/>
        </w:rPr>
        <w:t>Если мы хотим избежать гнева Божия за грехи наши, мы должны поступать так, как советует Петр своим слушателям, так как мы живем в ту эпоху Божия правления, которая началась в день Пятидесятницы.</w:t>
      </w:r>
    </w:p>
    <w:p>
      <w:pPr>
        <w:pStyle w:val="Normal"/>
        <w:spacing w:before="180" w:after="0"/>
        <w:rPr>
          <w:sz w:val="24"/>
        </w:rPr>
      </w:pPr>
      <w:r>
        <w:rPr>
          <w:rFonts w:cs="Arial" w:ascii="Arial" w:hAnsi="Arial"/>
          <w:sz w:val="24"/>
        </w:rPr>
        <w:t>2:38—</w:t>
      </w:r>
    </w:p>
    <w:p>
      <w:pPr>
        <w:pStyle w:val="Normal"/>
        <w:spacing w:before="80" w:after="0"/>
        <w:rPr/>
      </w:pPr>
      <w:r>
        <w:rPr>
          <w:sz w:val="24"/>
        </w:rPr>
        <w:t>Петр же</w:t>
      </w:r>
      <w:r>
        <w:rPr>
          <w:b/>
          <w:sz w:val="24"/>
        </w:rPr>
        <w:t xml:space="preserve"> сказал</w:t>
      </w:r>
      <w:r>
        <w:rPr>
          <w:sz w:val="24"/>
        </w:rPr>
        <w:t xml:space="preserve"> им — Петр был главным оратором, хотя и другие обращались к толпе. И теперь он от имени всех указывает слушателям, что им следует делать. Им предписано сделать две вещи: покаяться и креститься во имя Иисуса; за это обещаны два благословения, которые последуют сразу после этого: прощение грехов и дар Святого Духа.</w:t>
      </w:r>
    </w:p>
    <w:p>
      <w:pPr>
        <w:pStyle w:val="Normal"/>
        <w:spacing w:before="60" w:after="0"/>
        <w:rPr/>
      </w:pPr>
      <w:r>
        <w:rPr>
          <w:b/>
          <w:sz w:val="24"/>
        </w:rPr>
        <w:t>Покайтесь</w:t>
      </w:r>
      <w:r>
        <w:rPr>
          <w:sz w:val="24"/>
        </w:rPr>
        <w:t xml:space="preserve"> — Покаяние происходит от благочестивого сожаления о совершенных против Бога (и ближнего) грехах, и стремления избавиться от них. Это значит измениться и идти другим путем. Истинное покаяние включает в себя, где это возможно, воздаяние за причиненный ущерб</w:t>
      </w:r>
      <w:r>
        <w:rPr>
          <w:sz w:val="24"/>
          <w:vertAlign w:val="superscript"/>
        </w:rPr>
        <w:t>4</w:t>
      </w:r>
      <w:r>
        <w:rPr>
          <w:sz w:val="24"/>
        </w:rPr>
        <w:t>. Подробная информация о воздаянии помещена в дополнительном исследовании в конце данной главы.</w:t>
      </w:r>
    </w:p>
    <w:p>
      <w:pPr>
        <w:pStyle w:val="Normal"/>
        <w:spacing w:before="60" w:after="0"/>
        <w:rPr>
          <w:sz w:val="24"/>
        </w:rPr>
      </w:pPr>
      <w:r>
        <w:rPr>
          <w:sz w:val="24"/>
        </w:rPr>
        <w:t xml:space="preserve">И да крестится каждый из вас — </w:t>
      </w:r>
    </w:p>
    <w:p>
      <w:pPr>
        <w:pStyle w:val="21"/>
        <w:rPr/>
      </w:pPr>
      <w:r>
        <w:rPr/>
        <w:t>4</w:t>
        <w:tab/>
        <w:t xml:space="preserve">Лк. 19:8, где Закхей дает клятву о воздаянии в результате покаяния, это один из стихов, из которого мы </w:t>
        <w:tab/>
        <w:t>узнаем, что покаяние, где это возможно, приводит к воздаянию.</w:t>
      </w:r>
    </w:p>
    <w:p>
      <w:pPr>
        <w:pStyle w:val="Normal"/>
        <w:spacing w:before="80" w:after="0"/>
        <w:rPr/>
      </w:pPr>
      <w:r>
        <w:rPr/>
      </w:r>
    </w:p>
    <w:p>
      <w:pPr>
        <w:pStyle w:val="Normal"/>
        <w:rPr/>
      </w:pPr>
      <w:r>
        <w:rPr>
          <w:sz w:val="24"/>
        </w:rPr>
        <w:t>Для</w:t>
      </w:r>
      <w:r>
        <w:rPr>
          <w:b/>
          <w:sz w:val="24"/>
        </w:rPr>
        <w:t xml:space="preserve"> прощения</w:t>
      </w:r>
      <w:r>
        <w:rPr>
          <w:sz w:val="24"/>
        </w:rPr>
        <w:t xml:space="preserve"> грехов — Греческий предлог "эйс" переводится "для". Относительно значения этого маленького слова ведутся большие бои. Вопрос заключается в том, должен ли человек креститься, чтобы его грехи были прощены. Большая часть "христианства" следует учению, которое можно назвать "спасение одной лишь верою". Согласно учению о спасении верою, крещение не обязательно для спасения. Чтобы спастись, необходимо лишь веровать. Затем, разумеется, спасенный захочет пойти дальше и креститься. Среди людей этих убеждений крещение часто называют "внешним проявлением внутренней благодати". Считается, что это всего-навсего внешний показатель того, что уже произошло в сердце человека. Если крещение — это всего лишь показатель, как же в этом случае сторонники спасения верою объясняют наличие маленького предлога "для"? 1) Некоторые следуют баптистскому богослову А.Т.Робертсону, который, считая, что спасение достигается до крещения, переводит "эйс" "из-за". То есть он ссылается на так называемое "причинное использование "эйс". Он рассуждает примерно так: "Вы сажаете человека в тюрьму </w:t>
      </w:r>
      <w:r>
        <w:rPr>
          <w:i/>
          <w:sz w:val="24"/>
        </w:rPr>
        <w:t>за</w:t>
      </w:r>
      <w:r>
        <w:rPr>
          <w:sz w:val="24"/>
        </w:rPr>
        <w:t xml:space="preserve"> убийство. Предлог "за" в этом предложении означает не для того, чтобы он совершил убийство, а "из-за того, что он его совершил". Поэтому переводы Библии, такие как К.1У и МА5В, где говорится </w:t>
      </w:r>
      <w:r>
        <w:rPr>
          <w:i/>
          <w:sz w:val="24"/>
        </w:rPr>
        <w:t>"для</w:t>
      </w:r>
      <w:r>
        <w:rPr>
          <w:sz w:val="24"/>
        </w:rPr>
        <w:t xml:space="preserve"> прощения грехов", нужно понимать в том смысле, что "следует креститься, потому что ваши грехи уже прощены". Робертсон настаивал на том, что данный стих не означает, что человек крестится для прощения грехов, а лишь потому, что они уже прощены. В ответ на такое объяснение употребления предлога "эйс" сторонниками спасения только верою следует заметить, что в некоторых толковых словарях даже не содержится "причинное использование </w:t>
      </w:r>
      <w:r>
        <w:rPr>
          <w:i/>
          <w:sz w:val="24"/>
        </w:rPr>
        <w:t xml:space="preserve">"эйс" </w:t>
      </w:r>
      <w:r>
        <w:rPr>
          <w:sz w:val="24"/>
        </w:rPr>
        <w:t>(так как из 1773 случаев употребления в Новом Завете" предлога "эйс'" лишь 4 раза он употреблен в значении "из-за"), а в тех случаях, когда об этом сказано, оговаривается, что перевод является в лучшем случае сомнительным</w:t>
      </w:r>
      <w:r>
        <w:rPr>
          <w:sz w:val="24"/>
          <w:vertAlign w:val="superscript"/>
        </w:rPr>
        <w:t>2</w:t>
      </w:r>
      <w:r>
        <w:rPr>
          <w:sz w:val="24"/>
        </w:rPr>
        <w:t>. 2) Поскольку аргумент относительно "причинного использования "эйс" звучит неубедительно, сторонники спасения только верою стараются по-иному объяснить, что же "эйс" означает в Деян. 2:38. Они обращают внимание на так называемое "статическое использование "эйс" Это означает примерно следующее: во времена Нового Завета был предлог "эн",</w:t>
      </w:r>
    </w:p>
    <w:p>
      <w:pPr>
        <w:pStyle w:val="Normal"/>
        <w:ind w:left="160" w:hanging="160"/>
        <w:rPr/>
      </w:pPr>
      <w:r>
        <w:rPr>
          <w:sz w:val="18"/>
        </w:rPr>
        <w:t>2 Если изучить материалы, то бросается в глаза следующее: Арндт-Гин-грич не приводит примеров причинного использования "лис-" отцами Церкви! В научной статье Маркуса, помещенной в "ТЬе Зочгпа! оГ В1Ы1са1 Игегашге", на которую ссылается АГ, отмечается, что случаев причин</w:t>
        <w:softHyphen/>
        <w:t xml:space="preserve">ного употребления предлога "эйс" в папирусах первого века не обнаружено. Должны ли мы я таком случае искать примеры причинного </w:t>
      </w:r>
      <w:r>
        <w:rPr>
          <w:i/>
          <w:sz w:val="18"/>
        </w:rPr>
        <w:t>"эйс"</w:t>
      </w:r>
      <w:r>
        <w:rPr>
          <w:sz w:val="18"/>
        </w:rPr>
        <w:t xml:space="preserve"> в Новом Завете?</w:t>
      </w:r>
    </w:p>
    <w:p>
      <w:pPr>
        <w:pStyle w:val="Normal"/>
        <w:rPr>
          <w:sz w:val="18"/>
        </w:rPr>
      </w:pPr>
      <w:r>
        <w:rPr>
          <w:sz w:val="18"/>
        </w:rPr>
      </w:r>
    </w:p>
    <w:p>
      <w:pPr>
        <w:pStyle w:val="Normal"/>
        <w:spacing w:lineRule="auto" w:line="259" w:before="100" w:after="0"/>
        <w:rPr/>
      </w:pPr>
      <w:r>
        <w:rPr>
          <w:sz w:val="24"/>
        </w:rPr>
        <w:t xml:space="preserve">означающий "в", а гакже предлог </w:t>
      </w:r>
      <w:r>
        <w:rPr>
          <w:i/>
          <w:sz w:val="24"/>
        </w:rPr>
        <w:t>"эйс",</w:t>
      </w:r>
      <w:r>
        <w:rPr>
          <w:sz w:val="24"/>
        </w:rPr>
        <w:t xml:space="preserve"> означающих движение внутрь; вгорое значение применялось все чаще, даже вторгаясь в сферу использования предлога "эн", пока в современном греческом языке "эйс" не стал использоваться как в значении "в", так и в смысле движения внутрь, "зн" вообще вышел из употребления. Что из всего этого слсдусг'? Деян. 2:38</w:t>
      </w:r>
    </w:p>
    <w:p>
      <w:pPr>
        <w:pStyle w:val="Normal"/>
        <w:spacing w:lineRule="auto" w:line="259"/>
        <w:rPr/>
      </w:pPr>
      <w:r>
        <w:rPr>
          <w:sz w:val="24"/>
        </w:rPr>
        <w:t xml:space="preserve">нужно перевести: "И да крестится каждый из вас с </w:t>
      </w:r>
      <w:r>
        <w:rPr>
          <w:i/>
          <w:sz w:val="24"/>
        </w:rPr>
        <w:t>учетом</w:t>
      </w:r>
      <w:r>
        <w:rPr>
          <w:sz w:val="24"/>
        </w:rPr>
        <w:t xml:space="preserve"> прощения грехов". Это лишь иной способ заявить, что твои грехи уже прошены и гебе следует креститься. В ответ на это можно сказать, что немногие авторитетные специалисты по греческому языку поставили бы на карту свою репутацию, поддержав такое толкование Деян. 2:38. Конечно, в греческом "койнэ" было статическое "эйс", но даже в толковом словаре Арндт-Гингрича, в котором приведены много примеров применения "эйс" в статическом смысле, не дается подобное значение для рассматриваемого нами стиха. В этом прекрасном по всем отзывам словаре говорится, что "эйс </w:t>
      </w:r>
      <w:r>
        <w:rPr>
          <w:i/>
          <w:sz w:val="24"/>
        </w:rPr>
        <w:t>афесин тон хамартион"</w:t>
      </w:r>
      <w:r>
        <w:rPr>
          <w:sz w:val="24"/>
        </w:rPr>
        <w:t xml:space="preserve"> в Деян. 2 "указывает на цель крешения. Итак, аргументы, выдвинутые, чтобы доказать, что крещение не обязательно для  прощения грехов, провалились!</w:t>
      </w:r>
    </w:p>
    <w:p>
      <w:pPr>
        <w:pStyle w:val="Normal"/>
        <w:rPr>
          <w:sz w:val="24"/>
        </w:rPr>
      </w:pPr>
      <w:r>
        <w:rPr>
          <w:sz w:val="24"/>
        </w:rPr>
        <w:t>Путем исключения мы дошли до такого момента, когда соглашаемся с учеными, считающими, что этот отрывок означает, что прощение завит от покаяния и крещения. И правильным является такой перевод: "да крестится каждый из вас..., чтобы ваши грехи были прощены"</w:t>
      </w:r>
      <w:r>
        <w:rPr>
          <w:sz w:val="24"/>
          <w:vertAlign w:val="superscript"/>
        </w:rPr>
        <w:t>2</w:t>
      </w:r>
      <w:r>
        <w:rPr>
          <w:sz w:val="24"/>
        </w:rPr>
        <w:t xml:space="preserve">. Еще один батист Эдгар Дж. Гудспид в своем варианте Священного Писания перевел эго место так: "Покайтесь и да крестится каждый из вас, </w:t>
      </w:r>
      <w:r>
        <w:rPr>
          <w:i/>
          <w:sz w:val="24"/>
        </w:rPr>
        <w:t>чтобы</w:t>
      </w:r>
      <w:r>
        <w:rPr>
          <w:sz w:val="24"/>
        </w:rPr>
        <w:t xml:space="preserve"> ваши грехи были прощены". Когда его спросили о таком "небаптистском" переводе (разумеется, он не сторонник теории спасения одной лишь верою) он ответил: "Я прежде всего специалист по греческому языку и уже потом теолог"</w:t>
      </w:r>
      <w:r>
        <w:rPr>
          <w:sz w:val="24"/>
          <w:vertAlign w:val="superscript"/>
        </w:rPr>
        <w:t>3</w:t>
      </w:r>
      <w:r>
        <w:rPr>
          <w:sz w:val="24"/>
        </w:rPr>
        <w:t>. Иными словами, теория спасения верою должна пострадать, ибо из Деян. 2:38 следует, что крещение существенно важно для спасения'</w:t>
      </w:r>
      <w:r>
        <w:rPr>
          <w:sz w:val="24"/>
          <w:vertAlign w:val="superscript"/>
        </w:rPr>
        <w:t>1</w:t>
      </w:r>
    </w:p>
    <w:p>
      <w:pPr>
        <w:pStyle w:val="Normal"/>
        <w:spacing w:lineRule="auto" w:line="259"/>
        <w:ind w:firstLine="360"/>
        <w:rPr>
          <w:sz w:val="24"/>
        </w:rPr>
      </w:pPr>
      <w:r>
        <w:rPr>
          <w:sz w:val="24"/>
        </w:rPr>
        <w:t>Петр повелел сделать две вещи: покаяться и погрузиться в воду. При этом он прежде всего обещает слушателям, что исполнив эти условия, они получат прощение грехов. Грехи, прощаемые при предписанном Библией погружении в воду, это те грехи, которые человек совершил до момента крещения. Таков закон прощения для нехристиан. Христианин же делает для прощения грехов нечто иное, о чем мы узнаем из Деян. 8:22.</w:t>
      </w:r>
    </w:p>
    <w:p>
      <w:pPr>
        <w:pStyle w:val="TextBodyIndent"/>
        <w:ind w:left="0" w:hanging="0"/>
        <w:rPr>
          <w:sz w:val="18"/>
        </w:rPr>
      </w:pPr>
      <w:r>
        <w:rPr>
          <w:sz w:val="18"/>
        </w:rPr>
        <w:t>4 Читателю, желающему получить дальнейшее подтверждение необходимости погружения в воду спасения, следует обратить внимание наследующие моменты. "Можно избе/ка' ь бесконечных разн сии при оценке необходимости крещения для спасения. Если Христос повелел креститься — а это • есть (Мтф. 28:19; Мк. 16:16) — и если человек верит, что для спасения необходимо выполнять указ Христа, то для спасения необходимо крещение" (Дейл, указ. соч., с. 47). В инструкциях Петра покая! крещение имеют такое же отношение к прощению грехов. Если нет прощении !-рехов до покаяния один сторонник теории спасения лишь верою так не считает), то нет прощения грехов и до крещ Петр сказал: "Покайтесь, и да крестится каждый из вас... для прощения грехов", и если покаяние про дчт для (чтобы) прощения грехов, (а не "из-за"), то то же самое необходимо сказать о крещении. А р крещения нет прощения, то крещение необходимо для спасения, столь же необходимо, сколь и пока В третьих, прочитайте Гал. 3:26-27. Изучая эти стихи, не забывайте, что когда стих начинается со ( "ибо", он разъясняет только что сказанное. В ст. 26 говорится, что люди "оирлидяны верою" (в :&gt;н1 ;1ий тексте Библии -- Прим. перев.), а ст. 27 начинается со слов "ибо все вы, во Христа крестившиес Христа облеклись" (в РСП слово "ибо" отсутствует. — Прим. перев.). Иными словами, "крещенш прощения грехов" - это "оправдание верою". Вышеупомянутый Дж. У.Макгарьи, ук:'.ч. соч., с. 213 лее - написал замечательную статью: "Связь между крещением и прощением грехов".</w:t>
      </w:r>
    </w:p>
    <w:p>
      <w:pPr>
        <w:pStyle w:val="Heading1"/>
        <w:jc w:val="center"/>
        <w:rPr>
          <w:b/>
          <w:b/>
        </w:rPr>
      </w:pPr>
      <w:r>
        <w:rPr>
          <w:b/>
        </w:rPr>
        <w:t>Деяния Апостолов</w:t>
      </w:r>
    </w:p>
    <w:p>
      <w:pPr>
        <w:pStyle w:val="Heading2"/>
        <w:jc w:val="center"/>
        <w:rPr>
          <w:b/>
          <w:b/>
        </w:rPr>
      </w:pPr>
      <w:r>
        <w:rPr>
          <w:b/>
        </w:rPr>
        <w:t>Глава 3</w:t>
      </w:r>
    </w:p>
    <w:p>
      <w:pPr>
        <w:pStyle w:val="Normal"/>
        <w:rPr>
          <w:b/>
          <w:b/>
        </w:rPr>
      </w:pPr>
      <w:r>
        <w:rPr>
          <w:b/>
        </w:rPr>
      </w:r>
    </w:p>
    <w:p>
      <w:pPr>
        <w:pStyle w:val="Normal"/>
        <w:rPr>
          <w:sz w:val="24"/>
        </w:rPr>
      </w:pPr>
      <w:r>
        <w:rPr>
          <w:sz w:val="24"/>
        </w:rPr>
      </w:r>
    </w:p>
    <w:p>
      <w:pPr>
        <w:pStyle w:val="Normal"/>
        <w:jc w:val="center"/>
        <w:rPr>
          <w:b/>
          <w:b/>
          <w:sz w:val="28"/>
        </w:rPr>
      </w:pPr>
      <w:r>
        <w:rPr>
          <w:b/>
          <w:sz w:val="28"/>
        </w:rPr>
        <w:t>Церковь и иудейская власть (3:1 – 5:42)</w:t>
      </w:r>
    </w:p>
    <w:p>
      <w:pPr>
        <w:pStyle w:val="Normal"/>
        <w:rPr>
          <w:b/>
          <w:b/>
          <w:sz w:val="24"/>
        </w:rPr>
      </w:pPr>
      <w:r>
        <w:rPr>
          <w:b/>
          <w:sz w:val="24"/>
        </w:rPr>
      </w:r>
    </w:p>
    <w:p>
      <w:pPr>
        <w:pStyle w:val="TextBody"/>
        <w:rPr/>
      </w:pPr>
      <w:r>
        <w:rPr/>
        <w:t xml:space="preserve">Главная тема Деяния 3-5 – свидетельство первых христиан привод к конфликту с руководителями иудейского общества, которые безуспешно пытаются остановить проповедь Евангелия. </w:t>
      </w:r>
    </w:p>
    <w:p>
      <w:pPr>
        <w:pStyle w:val="Normal"/>
        <w:rPr>
          <w:sz w:val="24"/>
        </w:rPr>
      </w:pPr>
      <w:r>
        <w:rPr>
          <w:sz w:val="24"/>
        </w:rPr>
        <w:t>Нам предложены два инциндента (3:1 – 4:31; 5:12 – 42), которые разделены описанием внутренних проблем христианской общины (4:32 – 5:11).</w:t>
      </w:r>
    </w:p>
    <w:p>
      <w:pPr>
        <w:pStyle w:val="Normal"/>
        <w:rPr>
          <w:sz w:val="24"/>
        </w:rPr>
      </w:pPr>
      <w:r>
        <w:rPr>
          <w:sz w:val="24"/>
        </w:rPr>
        <w:t>В каждом случае власть апостолов совершать чудеса приводила к попытке остановить их.</w:t>
      </w:r>
    </w:p>
    <w:p>
      <w:pPr>
        <w:pStyle w:val="Normal"/>
        <w:rPr>
          <w:sz w:val="24"/>
        </w:rPr>
      </w:pPr>
      <w:r>
        <w:rPr>
          <w:sz w:val="24"/>
        </w:rPr>
        <w:t>Первый инцидент разделяется на три части: (1) история чудесного исцеления; (2) объяснение Петра (срав. С подобным образцом у Иоанна – 6:1-24\ 25-59)и (3) описание ареста апостолов.</w:t>
      </w:r>
    </w:p>
    <w:p>
      <w:pPr>
        <w:pStyle w:val="Normal"/>
        <w:rPr>
          <w:sz w:val="24"/>
        </w:rPr>
      </w:pPr>
      <w:r>
        <w:rPr>
          <w:sz w:val="24"/>
        </w:rPr>
        <w:t>История исцеление показывает, что Петр может делать во имя Иисуса то же самое, что делал Иисус, когда он был на земле, и таким образом выражается премственность между служением Христа и служением первой церкви. (Можно заметить, что то же самое происходит в связи со служением апостола Павла (14:8-10).</w:t>
      </w:r>
    </w:p>
    <w:p>
      <w:pPr>
        <w:pStyle w:val="Normal"/>
        <w:rPr>
          <w:sz w:val="24"/>
        </w:rPr>
      </w:pPr>
      <w:r>
        <w:rPr>
          <w:sz w:val="24"/>
        </w:rPr>
        <w:t>Ударение в этой истории падает на продолжающую действовать и проявляться силу имени Христова, которой совершается чудо, которое, как и в Еангелиях, является знаком грядущего царства Божьего и Его правления.</w:t>
      </w:r>
    </w:p>
    <w:p>
      <w:pPr>
        <w:pStyle w:val="Normal"/>
        <w:rPr>
          <w:sz w:val="24"/>
        </w:rPr>
      </w:pPr>
      <w:r>
        <w:rPr>
          <w:sz w:val="24"/>
        </w:rPr>
      </w:r>
    </w:p>
    <w:p>
      <w:pPr>
        <w:pStyle w:val="Normal"/>
        <w:rPr>
          <w:sz w:val="24"/>
        </w:rPr>
      </w:pPr>
      <w:r>
        <w:rPr>
          <w:sz w:val="24"/>
        </w:rPr>
        <w:t>1.</w:t>
      </w:r>
    </w:p>
    <w:p>
      <w:pPr>
        <w:pStyle w:val="Normal"/>
        <w:rPr>
          <w:sz w:val="24"/>
        </w:rPr>
      </w:pPr>
      <w:r>
        <w:rPr>
          <w:sz w:val="24"/>
        </w:rPr>
        <w:t>История илюстрирует то, о чем скакзано в 2:43.</w:t>
      </w:r>
    </w:p>
    <w:p>
      <w:pPr>
        <w:pStyle w:val="Normal"/>
        <w:rPr>
          <w:sz w:val="24"/>
        </w:rPr>
      </w:pPr>
      <w:r>
        <w:rPr>
          <w:sz w:val="24"/>
        </w:rPr>
        <w:t>Девятый час – 3 часа дня.</w:t>
      </w:r>
    </w:p>
    <w:p>
      <w:pPr>
        <w:pStyle w:val="Normal"/>
        <w:rPr>
          <w:b/>
          <w:b/>
          <w:i/>
          <w:i/>
          <w:sz w:val="24"/>
        </w:rPr>
      </w:pPr>
      <w:r>
        <w:rPr>
          <w:b/>
          <w:i/>
          <w:sz w:val="24"/>
        </w:rPr>
      </w:r>
    </w:p>
    <w:p>
      <w:pPr>
        <w:pStyle w:val="Normal"/>
        <w:rPr/>
      </w:pPr>
      <w:r>
        <w:rPr>
          <w:b/>
          <w:i/>
          <w:sz w:val="24"/>
        </w:rPr>
        <w:t>у так называемых Прекрасных ворот</w:t>
      </w:r>
      <w:r>
        <w:rPr>
          <w:i/>
          <w:sz w:val="24"/>
        </w:rPr>
        <w:t xml:space="preserve"> — ни Иосиф Флавий, подробно описавший Храм в "Иудейских древностях", 15.410— 425, ни Мишна {Миддот 1.3) о воротах с таким названием не упоминают. К тому моменту, когда христиане стали интересоваться локализацией священных мест в Иерусалиме и искать зримых следов новозаветных событий, Храм был уже давно разрушен и его топография жителям Иерусалима, не говоря уже о благочестивых паломниках, была неведома. С V в. христианская традиция идентифицировала Прекрасные ворота с Сузскими, которые описаны в Мишне следующим образом: "... на восточных воротах бьло изображение дворца в Сузах. Первосвященник, сжигающий рыжую телицу, самое телица и все при этом помогающие выходили через них на Масличную гору". Однако Сузские ворота, через которые было удобно входить только со стороны Масличной горы, не были оживленной магистралью и поэтому являлись не очень подходящим местом для нищего. Кроме того, если апостолы жили в Иерусалиме, как то явствует из Деян 1:13, то маршрут через восточные ворота представляется очень странным: с востока стена, окружавшая храмовую территорию, служила одновременно городской стеной, и для того чтобы войти через восточные ворота из города, нужно было сначала спуститься вниз по отвесному склону в долину, а затем подняться вверх к воротам. В последнее время распространение получила идентификация Прекрасных ворот с Никаноровыми воротами Мишны (Миддот 1.4), о которых в Мишне сказано следующее: "Все ворота, которые здесь находились были переделаны и покрыты золотом, кроме Никаноровых ворот, потому что с ними произошло чудо. А некоторые говорят, потому что их бронза сияла как золото" (Миддот 2.3, ср. также Йома 3.10). Время изготовления Никаноровых ворот точно не известно. Сохранился оссуарий александрийца Никанора, подарившего эти ворота, который датируют периодом между 6 и 60 гг. по Р.Х.  Никаноровы ворота, в свою очередь, благодаря упоминанию о том, что они были изготовлены из бронзы, отождествляются с воротами, описанными Иосифом Флавием в "Иудейской войне" (2.411; 5.198, 201—206; 6.293) под названием Коринфские (или бронзовые) ворота. Согласно Иосифу, эти ворота вели от Двора язычников во Двор женщин. Мишна помещает эти ворота между Двором мужчин (Израиля) и Двором женщин. Здесь предпочтение следует отдать скорее Иосифу, который, будучи священником, на практике знал устройство Храма, нежели авторам Мишны, написанной уже после разрушения Храма. Однако принятие идентификации Прекрасных ворот с Никаноровьми, т.е. внутренними воротами, противоречит той версии текста, которая содержится в александрийской редакции. Согласно этой редакции, Петр и Иоанн после исцеления хромого входят в "гиэрон", а затем народ собирается у Соломонова портика (Деян 3:8, 11; о Соломоновом портике см. комм. к 3:11). Из этого следует, что Соломонов портик находится внутри "гиэрон", и следовательно "гиэрон" означает здесь не собственно Храм, а храмовую территорию. Это соответствует новозаветному словоупотреблению (см. подробно Т^NТ III, 235 ел.). Таким образом, Прекрассные ворота являются не внутренними (Никаноровыми, а внешними (Сузскими). Однако идентификации именно с внутренними воротами Храма соответствует другая редакция текста — "западная". Согласно этому варианту текста, после совершения чуда Петр и Иоанн вместе с исцеленным входят в "гиэрон", затем выходят оттуда и встречаются с народом у Соломонова портика. По этой версии текста "гиэрон" означает собственно Храм, а Прекрасные ворота являются внутренними. Если принять отождествление с Никаноровьши воротами, то из этого следует, что "западный" текст в рассказе об исцелении хромого у Прекрасных ворот сохранил первоначальную традицию. Однако издатели современного стандартного греческого Текста (</w:t>
      </w:r>
      <w:r>
        <w:rPr>
          <w:i/>
          <w:sz w:val="24"/>
          <w:lang w:val="en-US"/>
        </w:rPr>
        <w:t>Nestle</w:t>
      </w:r>
      <w:r>
        <w:rPr>
          <w:i/>
          <w:sz w:val="24"/>
        </w:rPr>
        <w:t>-</w:t>
      </w:r>
      <w:r>
        <w:rPr>
          <w:i/>
          <w:sz w:val="24"/>
          <w:lang w:val="en-US"/>
        </w:rPr>
        <w:t>Aland</w:t>
      </w:r>
      <w:r>
        <w:rPr>
          <w:i/>
          <w:sz w:val="24"/>
        </w:rPr>
        <w:t xml:space="preserve">) все же отдают предпочтение александрийскому тексту. Основанием для этого решения служит слишком плохой для хорошего стилиста Луки греческий язык в этом месте «западной» редакции. </w:t>
      </w:r>
    </w:p>
    <w:p>
      <w:pPr>
        <w:pStyle w:val="Normal"/>
        <w:rPr>
          <w:i/>
          <w:i/>
          <w:sz w:val="24"/>
        </w:rPr>
      </w:pPr>
      <w:r>
        <w:rPr>
          <w:i/>
          <w:sz w:val="24"/>
        </w:rPr>
        <w:t>Начиная с 8 в. в народной традиции укоренилось отождествление Прекрасных ворот Деяний с Золотыми воротами, которые были построены, возможно, в середине 4 в., хотя не исключена более поздняя дата, вплоть до 7 в…. Согласно этой традиции, через эти ворота Иисус въехал в Иерусалим в Вербное воскресенье и через них же вступит в город во время Второго пришествия.</w:t>
      </w:r>
    </w:p>
    <w:p>
      <w:pPr>
        <w:pStyle w:val="Normal"/>
        <w:rPr>
          <w:i/>
          <w:i/>
          <w:sz w:val="24"/>
        </w:rPr>
      </w:pPr>
      <w:r>
        <w:rPr>
          <w:i/>
          <w:sz w:val="24"/>
        </w:rPr>
        <w:t>(Ирина Левинская, Деяния Апостолов, стр.148-150).</w:t>
      </w:r>
    </w:p>
    <w:p>
      <w:pPr>
        <w:pStyle w:val="Normal"/>
        <w:rPr>
          <w:i/>
          <w:i/>
          <w:sz w:val="24"/>
        </w:rPr>
      </w:pPr>
      <w:r>
        <w:rPr>
          <w:i/>
          <w:sz w:val="24"/>
        </w:rPr>
      </w:r>
    </w:p>
    <w:p>
      <w:pPr>
        <w:pStyle w:val="TextBody"/>
        <w:rPr/>
      </w:pPr>
      <w:r>
        <w:rPr>
          <w:b/>
        </w:rPr>
        <w:t>Приоритет апостолов</w:t>
      </w:r>
      <w:r>
        <w:rPr/>
        <w:t xml:space="preserve"> – они предлагают то, что касается и разрешает корень проблемы человека.</w:t>
      </w:r>
    </w:p>
    <w:p>
      <w:pPr>
        <w:pStyle w:val="Normal"/>
        <w:rPr/>
      </w:pPr>
      <w:r>
        <w:rPr>
          <w:b/>
          <w:sz w:val="24"/>
        </w:rPr>
        <w:t>Скача и хваля Бога</w:t>
      </w:r>
      <w:r>
        <w:rPr>
          <w:sz w:val="24"/>
        </w:rPr>
        <w:t xml:space="preserve"> – исполнились слова Исаии (35:6): «Тогда хромой скочит, как олень…».</w:t>
      </w:r>
    </w:p>
    <w:p>
      <w:pPr>
        <w:pStyle w:val="Normal"/>
        <w:rPr>
          <w:sz w:val="24"/>
        </w:rPr>
      </w:pPr>
      <w:r>
        <w:rPr>
          <w:sz w:val="24"/>
        </w:rPr>
      </w:r>
    </w:p>
    <w:p>
      <w:pPr>
        <w:pStyle w:val="Normal"/>
        <w:jc w:val="center"/>
        <w:rPr>
          <w:b/>
          <w:b/>
          <w:sz w:val="28"/>
        </w:rPr>
      </w:pPr>
      <w:r>
        <w:rPr>
          <w:b/>
          <w:sz w:val="28"/>
        </w:rPr>
        <w:t>Павел объясняет происшедшее (3:11-26)</w:t>
      </w:r>
    </w:p>
    <w:p>
      <w:pPr>
        <w:pStyle w:val="Normal"/>
        <w:jc w:val="center"/>
        <w:rPr>
          <w:b/>
          <w:b/>
          <w:sz w:val="28"/>
        </w:rPr>
      </w:pPr>
      <w:r>
        <w:rPr>
          <w:b/>
          <w:sz w:val="28"/>
        </w:rPr>
      </w:r>
    </w:p>
    <w:p>
      <w:pPr>
        <w:pStyle w:val="TextBody"/>
        <w:rPr/>
      </w:pPr>
      <w:r>
        <w:rPr/>
        <w:t>Образец того, что произошло в день Пятидесятницы снова повторяет себя. За необычным происшествием следует речь Петра, обращенная  к изумленным людям, в которой он объясняет происшедшее. В этом случае Петр снова предупреждает возможное неправильное понимание, и затем объясняеткак исла Иисуса, воскресшего из мертвых, исцелила человека. Он не упускает возможность подчеркнуть еще раз, что это тот Иисус, которого евреии убили, но Которого проставил Бог, снова действует.</w:t>
      </w:r>
    </w:p>
    <w:p>
      <w:pPr>
        <w:pStyle w:val="Normal"/>
        <w:rPr>
          <w:sz w:val="24"/>
        </w:rPr>
      </w:pPr>
      <w:r>
        <w:rPr>
          <w:sz w:val="24"/>
        </w:rPr>
        <w:t>Далее Петр использует этот случай для проповеди. Указав своим слушателям на то, что они лично повинны в убийстве Господа, он добавляет, что они сделали это по неведению. А в сущности, Бог исполнил Свой план  в отношениии Мессии, и теперь у евреев есть возможность покаятся и ожидать благословения, связанные с возвращением Иисуса. Этот момент своей проповеди Петр подкрепляет указанием на пророчество, произнесенное Моисеем. Неповиновение этому Пророку будет наказано.</w:t>
      </w:r>
    </w:p>
    <w:p>
      <w:pPr>
        <w:pStyle w:val="Normal"/>
        <w:rPr>
          <w:sz w:val="24"/>
        </w:rPr>
      </w:pPr>
      <w:r>
        <w:rPr>
          <w:sz w:val="24"/>
        </w:rPr>
        <w:t>Два важных богословских момента в этой проповеди:</w:t>
      </w:r>
    </w:p>
    <w:p>
      <w:pPr>
        <w:pStyle w:val="Normal"/>
        <w:numPr>
          <w:ilvl w:val="0"/>
          <w:numId w:val="3"/>
        </w:numPr>
        <w:rPr>
          <w:sz w:val="24"/>
        </w:rPr>
      </w:pPr>
      <w:r>
        <w:rPr>
          <w:sz w:val="24"/>
        </w:rPr>
        <w:t>Учение о личности Иисуса. Здесь он – Божий Слуга (в русс. Пер. «Сына Своего», но можно понимать как «слугу», и в этом случае подразумевается Ис. 52:13), Святой и Праведный, Начальник жизни, Пророк, подобный Моисею. Это свидетельствует о дальнейшем осмыслении ранней Церковь свидетельств ВЗ о Христе.</w:t>
      </w:r>
    </w:p>
    <w:p>
      <w:pPr>
        <w:pStyle w:val="Normal"/>
        <w:numPr>
          <w:ilvl w:val="0"/>
          <w:numId w:val="3"/>
        </w:numPr>
        <w:rPr>
          <w:sz w:val="24"/>
        </w:rPr>
      </w:pPr>
      <w:r>
        <w:rPr>
          <w:sz w:val="24"/>
        </w:rPr>
        <w:t>Благословения связываются со вторым пришествием Иисуса.</w:t>
      </w:r>
    </w:p>
    <w:p>
      <w:pPr>
        <w:pStyle w:val="Normal"/>
        <w:rPr>
          <w:sz w:val="24"/>
        </w:rPr>
      </w:pPr>
      <w:r>
        <w:rPr>
          <w:sz w:val="24"/>
        </w:rPr>
      </w:r>
    </w:p>
    <w:p>
      <w:pPr>
        <w:pStyle w:val="Normal"/>
        <w:spacing w:lineRule="auto" w:line="218"/>
        <w:rPr/>
      </w:pPr>
      <w:r>
        <w:rPr>
          <w:sz w:val="24"/>
        </w:rPr>
        <w:t xml:space="preserve">3:11 </w:t>
      </w:r>
      <w:r>
        <w:rPr>
          <w:b/>
          <w:sz w:val="24"/>
        </w:rPr>
        <w:t>(в портик)</w:t>
      </w:r>
      <w:r>
        <w:rPr>
          <w:sz w:val="24"/>
        </w:rPr>
        <w:t xml:space="preserve"> — словом "портик" греки называли здания разного типа, имевшие крышу, опирающуюся на колонны, но в первую очередь открытые колоннады.</w:t>
      </w:r>
    </w:p>
    <w:p>
      <w:pPr>
        <w:pStyle w:val="Normal"/>
        <w:rPr/>
      </w:pPr>
      <w:r>
        <w:rPr>
          <w:sz w:val="24"/>
        </w:rPr>
        <w:t xml:space="preserve">Такая колоннада в греческом городе представляла собой многоцелевое строение. В нем люди могли укрыться, например, от дождя и солнца. В портике могли проводиться школьные занятия, вестись философские беседы или судебные заседания. Точное месторасположение Соломонова портика Иерусалимского Храма не известно. Принято считать, что он был расположен вдоль восточной части Храмовой горы. Эта локализация опирается на два описания Иосифа Флавия. Согласно первому, "когда же Соломон, царь, который заложил Храм, укрепил стеной восточную часть холма, на земляной насыпи этой стены была построена одна колоннада, а с трех остальных сторон Храм продолжал оставаться открытым" </w:t>
      </w:r>
      <w:r>
        <w:rPr>
          <w:i/>
          <w:sz w:val="24"/>
        </w:rPr>
        <w:t>(Иуд. войн.,</w:t>
      </w:r>
      <w:r>
        <w:rPr>
          <w:sz w:val="24"/>
        </w:rPr>
        <w:t xml:space="preserve"> 5.5.1 (185), пер. М. Финкельберг). Второе гласит: "Народ ... обратился к царю с просьбой приняться за перестройку восточной галереи Храма. Эта галерея тянулась вне Храма и была воздвигнута над глубоким обрывом. Она покоилась на стенах, имевших в длину четыреста локтей. Эти стены были сооружены из белого мрамора, каждая глыба которого имела в длину двадцать, а в ширину шесть локтей, и представляли дело царя Соломона; он первый отстроил весь Храм" </w:t>
      </w:r>
      <w:r>
        <w:rPr>
          <w:i/>
          <w:sz w:val="24"/>
        </w:rPr>
        <w:t>{Иуд. древн.,</w:t>
      </w:r>
      <w:r>
        <w:rPr>
          <w:sz w:val="24"/>
        </w:rPr>
        <w:t xml:space="preserve"> 20.9.7 (221), пер. Г. Г. Генкеля). Ни в одном из описаний не сказано, что галерея называлась Соломоновой, но учитывая, что в обоих случаях упоминается, что построил ее впервые Соломон, то предположение, что именно эта галерея была "Соломовым портиком" Деяний, представляется весьма правдоподобным.</w:t>
      </w:r>
    </w:p>
    <w:p>
      <w:pPr>
        <w:pStyle w:val="Normal"/>
        <w:rPr>
          <w:sz w:val="24"/>
        </w:rPr>
      </w:pPr>
      <w:r>
        <w:rPr>
          <w:sz w:val="24"/>
        </w:rPr>
      </w:r>
    </w:p>
    <w:p>
      <w:pPr>
        <w:pStyle w:val="Normal"/>
        <w:rPr>
          <w:sz w:val="24"/>
        </w:rPr>
      </w:pPr>
      <w:r>
        <w:rPr>
          <w:sz w:val="24"/>
        </w:rPr>
        <w:t>3:12.</w:t>
      </w:r>
    </w:p>
    <w:p>
      <w:pPr>
        <w:pStyle w:val="Normal"/>
        <w:rPr>
          <w:sz w:val="24"/>
        </w:rPr>
      </w:pPr>
      <w:r>
        <w:rPr>
          <w:sz w:val="24"/>
        </w:rPr>
        <w:t>«Благочестие» – в древнем мире бытовало представление, что своим благочестием человек может понудить Бога выполнить свое желание.</w:t>
      </w:r>
    </w:p>
    <w:p>
      <w:pPr>
        <w:pStyle w:val="Normal"/>
        <w:rPr>
          <w:sz w:val="24"/>
        </w:rPr>
      </w:pPr>
      <w:r>
        <w:rPr>
          <w:sz w:val="24"/>
        </w:rPr>
      </w:r>
    </w:p>
    <w:p>
      <w:pPr>
        <w:pStyle w:val="Normal"/>
        <w:rPr>
          <w:sz w:val="24"/>
        </w:rPr>
      </w:pPr>
      <w:r>
        <w:rPr>
          <w:sz w:val="24"/>
        </w:rPr>
        <w:t>3:13.</w:t>
      </w:r>
    </w:p>
    <w:p>
      <w:pPr>
        <w:pStyle w:val="21"/>
        <w:rPr/>
      </w:pPr>
      <w:r>
        <w:rPr/>
        <w:t>Пилат – Понтий Пилат был пятым префектом Иудеи в 26-36/37 гг. Иудея после смертив 6 г по Р.Хр.  сына Ирода Архелая попала, также как и Самария, под прямое управление Рима. Она принадлежала к числу тех немногих императорских провинций, которыми управляли наместники, принадлежавшие к всадническому сословию. При Августе и Тиберии обычным титулом для наместника всаднического ранга было "префект". Однако начиная с Клавдия, титулом в провинциях с таким типом управления, за исключением Египта, стало "прокуратор". Разница между этими титулами состоит в следующем: "префект" подчеркивает военный характер занимаемого поста (префектами называли командующего вспомогательными войсками, в подчинении у которого было от 500 до 1000 солдат), прокуратором же в ранний период принципата называли финансовых администраторов. Однако, учитывая, что в императорских провинциях наместнику приходилось заниматься как военными, так и финансовыми делами, реальная разница между обоими титулами была стертой, что привело к терминологической путанице в источниках. Так, например, Филон Александрийский пользуется термином "прокуратор", даже когда речь идет о префекте Египта. Иосиф Флавий, как правило, называет наместника Иудеи прокуратором, иногда префектом или игемоном— термин, обозначающий начальника высокого уровня, греческий перевод лат., часто использовался по отношению к египетским префектам). Под последним титулом Пилат известен в НЗ (Мф 27:2, 11, 14, 15, 21, 27; 28:14; Лк 3:1, 20:20; Деян 23:24, 26, 33; 24:1, 10; 26:30). Характерно, что даже Тацит делает ошибку и называет Пилата прокуратором (Анналы 15.44.4). Точный титул Пилата известен благодаря надписи из четырех строк, найденной итальянскими археологами во время раскопок в Кесарии. Надпись нанесена на блок из известняка размером 82 х 68 х 20 см. Сохранилась лишь правая часть надписи, но вполне достаточная для точного и не оставляющего сомнения в правильности восстановления имени и титула: "Понтий Пилат, префект Иудеи". См. подробнее Иисус Христос в документах истории, составление, статьи и комментарии Б. Г. Деревенского (СПб., 1998), 30-32, 479 (фотография).</w:t>
      </w:r>
    </w:p>
    <w:p>
      <w:pPr>
        <w:pStyle w:val="Normal"/>
        <w:spacing w:lineRule="auto" w:line="218"/>
        <w:ind w:firstLine="380"/>
        <w:rPr/>
      </w:pPr>
      <w:r>
        <w:rPr>
          <w:i/>
          <w:sz w:val="24"/>
        </w:rPr>
        <w:t>Согласно Иосифу Флавию (Иуд. древн., 18.55—89), Пилат в отличие от других римских наместников Иудеи, не желал принимать во</w:t>
      </w:r>
      <w:r>
        <w:rPr>
          <w:i/>
          <w:smallCaps/>
          <w:sz w:val="24"/>
        </w:rPr>
        <w:t xml:space="preserve"> </w:t>
      </w:r>
      <w:r>
        <w:rPr>
          <w:i/>
          <w:sz w:val="24"/>
        </w:rPr>
        <w:t>внимание особенности местной религиозной жизни и с презрением относился к еврейским обычаям. Филон цитирует письмо Агриппы I к императору Гаю, в котором тот характеризует Пилата как человека негибкого, упрямого и жестокого (Посольство к Гаю, 301). Пилат начал свое правление с демонстративного акта пренебрежения к сложившимся традициям. Когда он переводил римское войско на зимнюю стоянку из Кесарии в Иерусалим, он внес в город штандарты, украшенные металлическими медальонами с изображением императора (каковые являлись предметом религиозного почитания в войсках), хотя все римские префекты до него этого не делали, щадя религиозные чувства евреев и не желая провоцировать беспорядки. Знамена были убраны из города лишь после того, как Пилат обнаружил, что евреи согласны скорее умереть, чем терпеть нарушение своего закона. Решив соорудить водопровод в Иерусалиме, Пилат взял на это деньги из храмовой сокровищницы, что вызвало возмущение, жестоко им подавленное. Согласно Филону (Посольство к Гаю, 299-305), Пилат также установил позолоченные щиты с именем императора (но без его изображения) в бывшем дворце Ирода в Иерусалиме. Высокопоставленные евреи, включая четырех сыновей Ирода, обратились к Пилату с просьбой убрать щиты. Когда он отказался прислушаться к их просьбе, они написали жалобу Тиберию. Последний пришел в гнев, немедленно приказал Пилату удалить щиты из Иерусалима и разместить их в храме Августа в Кесарии. О жестокости Пилата по отношению к галилеянам, убитым, скорее всего в Иерусалиме, куда они пришли совершить жертвоприношение, сообщает Лука (Л к 13:1).</w:t>
      </w:r>
    </w:p>
    <w:p>
      <w:pPr>
        <w:pStyle w:val="Normal"/>
        <w:ind w:firstLine="460"/>
        <w:rPr>
          <w:i/>
          <w:i/>
          <w:sz w:val="24"/>
        </w:rPr>
      </w:pPr>
      <w:r>
        <w:rPr>
          <w:i/>
          <w:sz w:val="24"/>
        </w:rPr>
        <w:t>Информация Иосифа о Пилате как о человеке, не считающемся с религиозными особенностями подвластного ему населения, подтверждается археологическими находками. В Иудее при римских наместниках продолжалась чеканка медных денег. На них, как правило, было имя римского императора, изображение дерева, гроздь винограда или какого-либо иного растения и дата. Такого рода монеты протеста у населения не вызывали. Но в 29 г. Пилат начал чеканить новые монеты, на которых появляется изображение сосуда, который использовался римскими жрецами для совершения культовых возлияний. Таким образом отныне евреям пришлось пользоваться деньгами с языческими религиозными изображениями. Практически нет сомнения, что евреи протестовали против оскорбительного изображения и что на Пилата это не произвело впечатления. В 30 и 31 гг. Пилат выпустил новые монеты, на которых вместо сосуда появляется еще более оскорбительное для евреев изображение — жезл римского авгура, см. изображения монет в Иисус Христос в документах истории, 477, 1д, 1е.</w:t>
      </w:r>
    </w:p>
    <w:p>
      <w:pPr>
        <w:pStyle w:val="Normal"/>
        <w:rPr>
          <w:sz w:val="24"/>
        </w:rPr>
      </w:pPr>
      <w:r>
        <w:rPr>
          <w:i/>
          <w:sz w:val="24"/>
        </w:rPr>
        <w:t>Последний конфликт, закончившийся отставкой Пилата с его поста, произошел в 36 г. Некий самаритянин пообещал своим последователям показать священные сосуды, которые, согласно популярному среди самаритян преданию, Моисей закопал на горе Гаризим. Многие ему поверили, вооружились и расположились у подножия горы, в деревушке Тирафане. Пилат послал отряды всадников и пехоты, которые напали на собравшихся в деревушке и часть из них перебили, а остальных обратили в бегство или захватили в плен. Пилат распорядился казнить наиболее влиятельных из пленников. После этого самаритяне обратились с жалобой к префекту Сирии Вителлию, который временно передал бразды правления Иудеей Марцеллу, а Пилату повелел отправиться в Рим на суд императора. Пилат уехал в Рим, но по непонятной причине путешествие заняло у него около года, так что он появился в Риме уже после смерти Тиберия. Дальнейшая судьба Пилата неизвестна. Личность Пилата породила множество легенд. Их условно можно разделить на два типа: его осуждающих (как виновника смерти Иисуса) и его прославляющих (как тайного христианина, пытавшегося Иисуса спасти). Первый представлен у Евсевия {Церк. ист. 2.7; Хрон. II). Со ссылкой на "греческих писателей, отмечавших Олимпиады и события, происходившие в каждую из них", он сообщает, что Пилат "впал при императоре Гае в такие беды, что вынужден был покончить с собой и собственной рукой наказать себя". Эта же традиция представлена у Иеронима. В средневековом сочинении "Смерть Пилата" труп покончившего с собой Пилата выбрасывают в Тибр, после чего демоны собираются толпами и наводят такой страх на Рим, что тело вытаскивают из воды и пытаются утопить в Роне, однако воды Роны отказываются его принять. В конечном итоге тело выбрасывают в колодец, окруженный горами, в окрестностях озера Луцерн, где начинаются различные проявления дьявольского присутствия. Место погребения Пилата и сейчас показывают туристам на Пилатовой горе. Другой тип легенд рисует Пилата сторонником Христа. Во втором веке появляется подложное письмо Пилата, в котором он сообщает императору Клавдию о смерти Иисуса и о своих попытках его спасти. Тертуллиан сообщает, что Пилат во время суда над Иисусом был его тайным последователем {Апология, 21.24). Пилат был канонизирован монофизитской коптской церковью.</w:t>
      </w:r>
    </w:p>
    <w:p>
      <w:pPr>
        <w:pStyle w:val="Normal"/>
        <w:rPr>
          <w:sz w:val="24"/>
        </w:rPr>
      </w:pPr>
      <w:r>
        <w:rPr>
          <w:sz w:val="24"/>
        </w:rPr>
      </w:r>
    </w:p>
    <w:p>
      <w:pPr>
        <w:pStyle w:val="Normal"/>
        <w:jc w:val="center"/>
        <w:rPr>
          <w:b/>
          <w:b/>
          <w:sz w:val="28"/>
        </w:rPr>
      </w:pPr>
      <w:r>
        <w:rPr>
          <w:b/>
          <w:sz w:val="28"/>
        </w:rPr>
        <w:t>Арест Петра и Иоанна (4:1-22)</w:t>
      </w:r>
    </w:p>
    <w:p>
      <w:pPr>
        <w:pStyle w:val="Normal"/>
        <w:jc w:val="center"/>
        <w:rPr>
          <w:b/>
          <w:b/>
          <w:sz w:val="28"/>
        </w:rPr>
      </w:pPr>
      <w:r>
        <w:rPr>
          <w:b/>
          <w:sz w:val="28"/>
        </w:rPr>
      </w:r>
    </w:p>
    <w:p>
      <w:pPr>
        <w:pStyle w:val="TextBody"/>
        <w:rPr/>
      </w:pPr>
      <w:r>
        <w:rPr/>
        <w:t>Исцеление хромого произвело огромное неизгладимое впечатление на простых людей. Но, в то же самое время, оно побудило власть арестовать апостолов и потребовать ответа в произошедшем. Для этого собрался Синедрион. Это было первое официальное привлечение апостолов к ответу. Петр еще раз коротко повторяет основыне мысли совей проповеди, добавляя, что спасение возможно только в имени Иисуса. Синедрион видит, что ученики действуют так же как и Иисус, но не могут предприять жесткие меры, поскольку боятся народа.</w:t>
      </w:r>
    </w:p>
    <w:p>
      <w:pPr>
        <w:pStyle w:val="Normal"/>
        <w:rPr>
          <w:sz w:val="24"/>
        </w:rPr>
      </w:pPr>
      <w:r>
        <w:rPr>
          <w:sz w:val="24"/>
        </w:rPr>
        <w:t>Церковь не может послушаться того, что помешает ей возвещать весть о воскресшем, но за это она должна и готова заплатить цену. Можно предположить, осноываясь на знании юридических положений иудаизма, что учекников отпустили, потому что, обычно, если человек совершал что-то, первый раз его предупреждали, а уже на второй раз наказывали. Вторым разом в таком случае является второй арест, о котором мы читаем в 5 главе.</w:t>
      </w:r>
    </w:p>
    <w:p>
      <w:pPr>
        <w:pStyle w:val="Normal"/>
        <w:rPr>
          <w:sz w:val="24"/>
        </w:rPr>
      </w:pPr>
      <w:r>
        <w:rPr>
          <w:sz w:val="24"/>
        </w:rPr>
      </w:r>
    </w:p>
    <w:p>
      <w:pPr>
        <w:pStyle w:val="Normal"/>
        <w:rPr/>
      </w:pPr>
      <w:r>
        <w:rPr>
          <w:b/>
          <w:sz w:val="24"/>
        </w:rPr>
        <w:t>Священники</w:t>
      </w:r>
      <w:r>
        <w:rPr>
          <w:sz w:val="24"/>
        </w:rPr>
        <w:t xml:space="preserve"> – Священники, которые входили в группу людей, прервавших проповедь, были вероятно теми, кто служил в храме в течении недели, т.е. священниками той из двадцати четырех черед, которая проводила богослужение для молящихся на той неделе</w:t>
      </w:r>
      <w:r>
        <w:rPr>
          <w:sz w:val="24"/>
          <w:vertAlign w:val="superscript"/>
        </w:rPr>
        <w:t>2</w:t>
      </w:r>
      <w:r>
        <w:rPr>
          <w:sz w:val="24"/>
        </w:rPr>
        <w:t>.</w:t>
      </w:r>
    </w:p>
    <w:p>
      <w:pPr>
        <w:pStyle w:val="Normal"/>
        <w:spacing w:before="80" w:after="0"/>
        <w:rPr/>
      </w:pPr>
      <w:r>
        <w:rPr>
          <w:b/>
          <w:sz w:val="24"/>
        </w:rPr>
        <w:t>И начальник стражи при храме</w:t>
      </w:r>
      <w:r>
        <w:rPr>
          <w:sz w:val="24"/>
        </w:rPr>
        <w:t xml:space="preserve"> — Некоторые считают, что начальником стражи при храме называется здесь начальник римских солдат, размещенных в башне Антония. Но вероятнее, что человек, который здесь имеется в виду, это должностное лицо из евреев, чьей обязанностью было командование стражей из левитов, размещенной в храме (1 Пар. 9:11; 2 Пар. 31:13;</w:t>
      </w:r>
    </w:p>
    <w:p>
      <w:pPr>
        <w:pStyle w:val="Normal"/>
        <w:rPr>
          <w:sz w:val="24"/>
        </w:rPr>
      </w:pPr>
      <w:r>
        <w:rPr>
          <w:sz w:val="24"/>
        </w:rPr>
        <w:t>Неем. 11:11). Эти воины-левиты ночью выполняли на территории храма функцию стражи, а в течение дня охраняли спокойствие и общественный порядок. Эта стража при храме была впервые учреждена Давидом под именем привратников, и в новозаветные времена она насчитывала 400 человек (1 Пар. 26:1-19). В еврейском обществе начальник этой стражи был высоким должностным лицом (Деян. 5:24; Лк. 22:4, 52; Древности XX 6.2). Одна из обязанностей этой стражи при храме заключалась в том, чтобы поддерживать в храме атмосферу порядка и благочестия и следить за исполнением пожеланий религиозных руководителей. Поскольку прыжки и возгласы исцеленного привлекли внимание людей и поскольку собравшаяся толпа все еще находилась на территории храма, происходившее представляло живейший интерес для этой группы должностных лиц.</w:t>
      </w:r>
    </w:p>
    <w:p>
      <w:pPr>
        <w:pStyle w:val="Normal"/>
        <w:spacing w:before="80" w:after="0"/>
        <w:rPr/>
      </w:pPr>
      <w:r>
        <w:rPr>
          <w:b/>
          <w:sz w:val="24"/>
        </w:rPr>
        <w:t>И саддукеи</w:t>
      </w:r>
      <w:r>
        <w:rPr>
          <w:sz w:val="24"/>
        </w:rPr>
        <w:t xml:space="preserve"> — Смотреть мои дополнительные материалы из курса «Ведение в НЗ».</w:t>
      </w:r>
    </w:p>
    <w:p>
      <w:pPr>
        <w:pStyle w:val="TextBodyIndent"/>
        <w:rPr/>
      </w:pPr>
      <w:r>
        <w:rPr/>
        <w:t xml:space="preserve">1 В "Хронологических исследованиях" во введении к этой книге мы уже знакомили читателя с "Авиевой чредой". Это была одна из этих двадцати четырех черед священников. "Давид разделил священников и левитов на 24 группы, называемые в Лк. 1'8 чредами, каждая имела своего главу (1 Пар 24.1 и след) Эти чреды совершали богослужение по неделе, их смена происходила в субботу перед вечерним жертвопри ношением". </w:t>
      </w:r>
    </w:p>
    <w:p>
      <w:pPr>
        <w:pStyle w:val="TextBodyIndent"/>
        <w:rPr/>
      </w:pPr>
      <w:r>
        <w:rPr/>
      </w:r>
    </w:p>
    <w:p>
      <w:pPr>
        <w:pStyle w:val="Normal"/>
        <w:rPr>
          <w:sz w:val="24"/>
        </w:rPr>
      </w:pPr>
      <w:r>
        <w:rPr>
          <w:sz w:val="24"/>
        </w:rPr>
        <w:t>4:5—</w:t>
      </w:r>
    </w:p>
    <w:p>
      <w:pPr>
        <w:pStyle w:val="Normal"/>
        <w:spacing w:lineRule="auto" w:line="218" w:before="60" w:after="0"/>
        <w:rPr/>
      </w:pPr>
      <w:r>
        <w:rPr>
          <w:b/>
          <w:sz w:val="24"/>
        </w:rPr>
        <w:t>На другой день</w:t>
      </w:r>
      <w:r>
        <w:rPr>
          <w:sz w:val="24"/>
        </w:rPr>
        <w:t xml:space="preserve"> — Собрания синедриона начинались обычно в 10 часов утра.</w:t>
      </w:r>
    </w:p>
    <w:p>
      <w:pPr>
        <w:pStyle w:val="TextBody"/>
        <w:spacing w:before="60" w:after="0"/>
        <w:rPr/>
      </w:pPr>
      <w:r>
        <w:rPr>
          <w:b/>
        </w:rPr>
        <w:t>Начальники их и старейшины и книжники</w:t>
      </w:r>
      <w:r>
        <w:rPr/>
        <w:t xml:space="preserve"> — Эти три группы должностных лиц составляли орган, называемый синедрионом. Слово "синедрион" происходит от греческих слов "сун" и "хедра", которые означают "сидеть вместе". Синедрион был верховным судом еврейского народа. Он состоял из 72 членов (авторитетные источники расходятся, называя для синедриона 70 и 72 члена). В нашем американском обществе ему соответствовал бы Верховный Суд. Таким образом, эти люди стояли перед верховным судом еврейского народа.</w:t>
      </w:r>
    </w:p>
    <w:p>
      <w:pPr>
        <w:pStyle w:val="Normal"/>
        <w:ind w:firstLine="300"/>
        <w:rPr>
          <w:sz w:val="24"/>
        </w:rPr>
      </w:pPr>
      <w:r>
        <w:rPr>
          <w:sz w:val="24"/>
        </w:rPr>
        <w:t>Что касается происхождения этого органа, то синедрион был учрежден Моисеем (Исх. 24:1). Вспомним, что в Ветхом Завете Моисей старался разрешать все спорные вопросы, возникавшие в народе Израиля, когда тот странствовал по пустыне. Из-за того что было так много спорных вопросов, работа эта стала обременительной. Иофор, тесть Моисея, предложил назначать несколько человек для выполнения этой работы, что Моисей и сделал. Такой орган продолжал действовать в течение многих лет. Синедрион был реорганизован Ездрой после Вавилонского пленения (Езд. 5:9; 6:7, 14; 10:8; Неем. 2:6; 11:1).</w:t>
      </w:r>
    </w:p>
    <w:p>
      <w:pPr>
        <w:pStyle w:val="Normal"/>
        <w:ind w:firstLine="280"/>
        <w:rPr>
          <w:sz w:val="24"/>
        </w:rPr>
      </w:pPr>
      <w:r>
        <w:rPr>
          <w:sz w:val="24"/>
        </w:rPr>
        <w:t>Каково различие между "начальниками", "старейшинами" и "книжниками"? Начальники были главными священниками, главами 24 черед. Старейшинами были 24 человека пожилого возраста, которых народ избирал в состав суда. Обычно это были люди преклонного возраста, пользовавшиеся влиянием и занимавшие видное положение. Группа книжников состояла из 24 законоведов, занимавшихся переписыванием закона. В новозаветные времена книжники были учеными людьми, людьми искусными и знающими закон, поскольку они постоянно с ним работали, делая с него копии. Они хранили судебные архивы и семейные (метрические) записи, делаемые в синагогах, писали статьи договоров и купчих и документы о разводе. Их называли "книжниками" вследствие того, что они "писали", вели общественные записи. Они, однако, не являлись религиозной сектой, но по своим верованиям могли быть либо фарисеями, либо саддукеями.</w:t>
      </w:r>
    </w:p>
    <w:p>
      <w:pPr>
        <w:pStyle w:val="Normal"/>
        <w:ind w:firstLine="240"/>
        <w:rPr/>
      </w:pPr>
      <w:r>
        <w:rPr>
          <w:sz w:val="24"/>
        </w:rPr>
        <w:t>Юрисдикция синедриона в новозаветные времена была ограничена случаями, не предусматривавшими смертной казни, так как римляне отобрали у евреев право на вынесение смертного приговора. Существовал, по-видимому, только один случай, когда синедрион мог приговорить кого-либо к смертной казни, и это была ситуация, когда какой-нибудь язычник заходил за внутреннюю ограду, отделявшую собственно храм от двора язычников. Для язычника пройти во двор, в который язычники не допускались, означало верную смерть. В таких случаях синедрион мог объявить смертный приговор, а римские власти почти всегда выполняли пожелания синедриона</w:t>
      </w:r>
      <w:r>
        <w:rPr>
          <w:sz w:val="24"/>
          <w:vertAlign w:val="superscript"/>
        </w:rPr>
        <w:t>1</w:t>
      </w:r>
      <w:r>
        <w:rPr>
          <w:sz w:val="24"/>
        </w:rPr>
        <w:t xml:space="preserve"> В любом другом случае, предусматривавшем смертную казнь, все дело должно было быть передано в распоряжение римского суда.</w:t>
      </w:r>
    </w:p>
    <w:p>
      <w:pPr>
        <w:pStyle w:val="TextBodyIndent"/>
        <w:rPr/>
      </w:pPr>
      <w:r>
        <w:rPr>
          <w:b/>
          <w:sz w:val="12"/>
        </w:rPr>
        <w:t xml:space="preserve">1 </w:t>
      </w:r>
      <w:r>
        <w:rPr>
          <w:b/>
        </w:rPr>
        <w:t>В главе 21:29 мы рассмотрим выдвинутые против Павла обвинения в том, что он нарушил этот закон, запрещавший вводить язычников за ограду во двор Израиля Это были серьезные обвинения, и, если бы было доказано, что они справедливы, это означало бы скорую казнь Павла. Дополнительные сведения об этом законе даются в примечаниях к 21:29.</w:t>
      </w:r>
    </w:p>
    <w:p>
      <w:pPr>
        <w:pStyle w:val="Normal"/>
        <w:rPr>
          <w:b/>
          <w:b/>
          <w:sz w:val="24"/>
        </w:rPr>
      </w:pPr>
      <w:r>
        <w:rPr>
          <w:b/>
          <w:sz w:val="24"/>
        </w:rPr>
      </w:r>
    </w:p>
    <w:p>
      <w:pPr>
        <w:pStyle w:val="Normal"/>
        <w:rPr/>
      </w:pPr>
      <w:r>
        <w:rPr>
          <w:b/>
          <w:sz w:val="24"/>
        </w:rPr>
        <w:t>Собрались в Иерусалим</w:t>
      </w:r>
      <w:r>
        <w:rPr>
          <w:sz w:val="24"/>
        </w:rPr>
        <w:t xml:space="preserve"> — Иерусалим был обычным местом, где собирался синедрион. Но вследствие огромного роста преступности начиная с 30 г.н.э. синедрион перемещался с места на место и проводил там свои судебные заседания. Заявление о том, что в этот раз они находились в Иерусалиме, является подтверждением того предположения, что время от времени они меняли место проведения суда.</w:t>
      </w:r>
    </w:p>
    <w:p>
      <w:pPr>
        <w:pStyle w:val="Normal"/>
        <w:spacing w:before="180" w:after="0"/>
        <w:rPr>
          <w:b/>
          <w:b/>
          <w:sz w:val="24"/>
        </w:rPr>
      </w:pPr>
      <w:r>
        <w:rPr>
          <w:rFonts w:cs="Arial" w:ascii="Arial" w:hAnsi="Arial"/>
          <w:b/>
          <w:sz w:val="24"/>
        </w:rPr>
        <w:t>4:6—</w:t>
      </w:r>
    </w:p>
    <w:p>
      <w:pPr>
        <w:pStyle w:val="Normal"/>
        <w:rPr/>
      </w:pPr>
      <w:r>
        <w:rPr>
          <w:b/>
          <w:sz w:val="24"/>
        </w:rPr>
        <w:t>И Анна первосвященник</w:t>
      </w:r>
      <w:r>
        <w:rPr>
          <w:sz w:val="24"/>
        </w:rPr>
        <w:t xml:space="preserve"> — </w:t>
      </w:r>
    </w:p>
    <w:p>
      <w:pPr>
        <w:pStyle w:val="2"/>
        <w:rPr/>
      </w:pPr>
      <w:r>
        <w:rPr/>
        <w:t>Анна был возведен в сан первосвященника Квиринием, правителем Сирии в 7 г. н.э. В этот период иудейской истории должность эта замещалась и освобождалась по прихоти римских правителей.</w:t>
      </w:r>
    </w:p>
    <w:p>
      <w:pPr>
        <w:pStyle w:val="TextBody"/>
        <w:spacing w:lineRule="auto" w:line="259"/>
        <w:rPr/>
      </w:pPr>
      <w:r>
        <w:rPr/>
        <w:t>Хотя Анна и был официально отставлен от должности Валерием Гратом в 15 г. н.э., он продолжал пользоваться огромной властью, как влиятельнейший член иерархии. Тот факт, что он пользовался огромной властью даже в отставке, подтверждается тем, что он сумел устроить своих сыновей и зятя Каиафу так, что они пользовались расположением римских правителей и были первосвященниками. Другим признаком того, что Анна продолжал пользоваться влиянием, является то, что уже много времени спустя после отстранения его от должности, его продолжали называть первосвященником, а его имя первым появляется каждый раз, как упоминаются имена лидеров иудеев (Деян. 4:6; Лк. 3:2).</w:t>
      </w:r>
    </w:p>
    <w:p>
      <w:pPr>
        <w:pStyle w:val="Normal"/>
        <w:spacing w:lineRule="auto" w:line="259"/>
        <w:ind w:firstLine="340"/>
        <w:rPr>
          <w:sz w:val="24"/>
        </w:rPr>
      </w:pPr>
      <w:r>
        <w:rPr>
          <w:sz w:val="24"/>
        </w:rPr>
        <w:t>Анна принадлежал к саддукейской аристократии и, как все принадлежавшие к этому классу, он, вероятно, был надменен, упрям, амбициозен и безмерно богат. Он и его семья были притчей во языцех из-за своей алчности и ненасытности. Главным источником их богатства была, вероятно, торговля всем необходимым для храмовых жертвоприношений: овцами, голубями, вином и маслом, которое они привозили в знаменитые "палатки сынов Анновых" на Масличной горе. Было также и отделение на территории самого храма. Во время больших иудейских праздников они могли продавать свои товары по монопольно высоким ценам. Когда же Иисус дважды очистил храм от этой торговли, Он обличил тех, кто дом молитвы превратил в "дом торговли" и "вертеп разбойников" (Ин. 2 16, Мк. 11:15-19).</w:t>
      </w:r>
    </w:p>
    <w:p>
      <w:pPr>
        <w:pStyle w:val="Normal"/>
        <w:spacing w:lineRule="auto" w:line="259" w:before="20" w:after="0"/>
        <w:rPr>
          <w:b/>
          <w:b/>
          <w:sz w:val="24"/>
        </w:rPr>
      </w:pPr>
      <w:r>
        <w:rPr>
          <w:b/>
          <w:sz w:val="24"/>
        </w:rPr>
      </w:r>
    </w:p>
    <w:p>
      <w:pPr>
        <w:pStyle w:val="Normal"/>
        <w:spacing w:lineRule="auto" w:line="259" w:before="20" w:after="0"/>
        <w:rPr/>
      </w:pPr>
      <w:r>
        <w:rPr>
          <w:b/>
          <w:sz w:val="24"/>
        </w:rPr>
        <w:t>И Каиафа</w:t>
      </w:r>
      <w:r>
        <w:rPr>
          <w:sz w:val="24"/>
        </w:rPr>
        <w:t xml:space="preserve"> - Иосия Каиафа, зять Анны, был назначен на должность первосвященника в 18 г. по Р.Х. Валерием Гратом. Это — тот человек, который предложил убить Иисуса, чтобы разом избавиться от опасного соперника и смягчить недовольство Рима (Ин. 11:48-50; 18:14). Каиафа был отставлен от должности Вителлием на пасху 36 г. н.э. Начиная с Пятидесятницы 30 г.н.э. и до его смещения в 36 г.н.э. этот человек был тем, кого римские власти признавали первосвященником. Как Анна, так и Иосиф Каиафа были саддукеями.</w:t>
      </w:r>
    </w:p>
    <w:p>
      <w:pPr>
        <w:pStyle w:val="Normal"/>
        <w:spacing w:before="80" w:after="0"/>
        <w:rPr/>
      </w:pPr>
      <w:r>
        <w:rPr>
          <w:b/>
          <w:sz w:val="24"/>
        </w:rPr>
        <w:t>И Иоанн и Александр</w:t>
      </w:r>
      <w:r>
        <w:rPr>
          <w:sz w:val="24"/>
        </w:rPr>
        <w:t xml:space="preserve"> — Об этих людях мало что известно с достоверностью, так как у них распространенные имена. Поскольку контекст наводит на мысль, что в синедрионе они были влиятельными людьми, Фаррар предположил, что это были "Иоханан-Бен-Заккай и Александр, богатый брат Филона"</w:t>
      </w:r>
      <w:r>
        <w:rPr>
          <w:sz w:val="24"/>
          <w:vertAlign w:val="superscript"/>
        </w:rPr>
        <w:t>1</w:t>
      </w:r>
      <w:r>
        <w:rPr>
          <w:sz w:val="24"/>
        </w:rPr>
        <w:t>, но такое их отождествление не является достоверным. Поскольку такая возможность существует, уместно сказать несколько слов об этих людях. Иоханан-Бен-Заккай был одним из семи великих Раввинов. Он стал председателем синедриона после Симеона, сына Гама-лиила. В последующие годы он станет любимцем римского полководца Тита. За тридцать лет до разрушения Иерусалима он истолковал Зах. 11:1 как предсказание грядущего разрушения города. Александр, который был братом Филона, стал алабархом (главным должностным лицом или судьей евреев) в Александрии</w:t>
      </w:r>
      <w:r>
        <w:rPr>
          <w:sz w:val="24"/>
          <w:vertAlign w:val="superscript"/>
        </w:rPr>
        <w:t>2</w:t>
      </w:r>
      <w:r>
        <w:rPr>
          <w:sz w:val="24"/>
        </w:rPr>
        <w:t>. Выражались сомнения в том, что можно отождествить Александра, называемого Лукой, с братом Филона, поскольку не очень легко понять, как человек, влиятельный в Иерусалиме, мог также стать должностным лицом в Египте. Иосиф, по-видимому, дает разъяснение этой проблемы, утверждая, что брат Филона был старым другом императора Клавдия</w:t>
      </w:r>
      <w:r>
        <w:rPr>
          <w:sz w:val="24"/>
          <w:vertAlign w:val="superscript"/>
        </w:rPr>
        <w:t>3</w:t>
      </w:r>
      <w:r>
        <w:rPr>
          <w:sz w:val="24"/>
        </w:rPr>
        <w:t>.</w:t>
      </w:r>
    </w:p>
    <w:p>
      <w:pPr>
        <w:pStyle w:val="Normal"/>
        <w:spacing w:before="80" w:after="0"/>
        <w:rPr/>
      </w:pPr>
      <w:r>
        <w:rPr>
          <w:b/>
          <w:sz w:val="24"/>
        </w:rPr>
        <w:t>И прочие из рода первосвященнического</w:t>
      </w:r>
      <w:r>
        <w:rPr>
          <w:sz w:val="24"/>
        </w:rPr>
        <w:t xml:space="preserve"> — Эти слова могли относиться к некоторым бывшим первосвященникам (между первосвященничеством Анны и первосвященничеством Каиафы на этой должности побывало три человека).</w:t>
      </w:r>
    </w:p>
    <w:p>
      <w:pPr>
        <w:pStyle w:val="Normal"/>
        <w:spacing w:before="180" w:after="0"/>
        <w:rPr>
          <w:b/>
          <w:b/>
          <w:sz w:val="24"/>
        </w:rPr>
      </w:pPr>
      <w:r>
        <w:rPr>
          <w:rFonts w:cs="Arial" w:ascii="Arial" w:hAnsi="Arial"/>
          <w:b/>
          <w:sz w:val="24"/>
        </w:rPr>
        <w:t>4:7—</w:t>
      </w:r>
    </w:p>
    <w:p>
      <w:pPr>
        <w:pStyle w:val="Normal"/>
        <w:rPr/>
      </w:pPr>
      <w:r>
        <w:rPr>
          <w:b/>
          <w:sz w:val="24"/>
        </w:rPr>
        <w:t>И поставивши их посреди</w:t>
      </w:r>
      <w:r>
        <w:rPr>
          <w:sz w:val="24"/>
        </w:rPr>
        <w:t xml:space="preserve"> — Каждый член синедриона сидел таким образом (они сидели полукругом), чтобы видеть других членов, а также видеть подсудимого. Подсудимых во время разбирательства ставили в центр полукруга, образуемого сидящими членами Синедриона.</w:t>
      </w:r>
    </w:p>
    <w:p>
      <w:pPr>
        <w:pStyle w:val="Normal"/>
        <w:rPr>
          <w:sz w:val="24"/>
        </w:rPr>
      </w:pPr>
      <w:r>
        <w:rPr>
          <w:sz w:val="24"/>
        </w:rPr>
        <w:t xml:space="preserve"> </w:t>
      </w:r>
    </w:p>
    <w:p>
      <w:pPr>
        <w:pStyle w:val="Normal"/>
        <w:spacing w:lineRule="auto" w:line="218"/>
        <w:rPr/>
      </w:pPr>
      <w:r>
        <w:rPr>
          <w:b/>
          <w:sz w:val="24"/>
        </w:rPr>
        <w:t>4:15</w:t>
      </w:r>
      <w:r>
        <w:rPr>
          <w:sz w:val="24"/>
        </w:rPr>
        <w:t xml:space="preserve"> </w:t>
      </w:r>
      <w:r>
        <w:rPr>
          <w:b/>
          <w:sz w:val="24"/>
        </w:rPr>
        <w:t xml:space="preserve">синедриона </w:t>
      </w:r>
      <w:r>
        <w:rPr>
          <w:sz w:val="24"/>
        </w:rPr>
        <w:t>- слово "синедрион" греческое (образовано из сун и гедра). Раввинистическая экзегеза идентифицирует синедрион с советом семидесяти старейшин в Числ. 11:16, но тот институт, который существовал в новозаветное время, появляегся не раньше эллинистического периода Синедрион заседал в Иерусалиме и обладал почти полной властью в вопросах управления и судопроизводсгва. Формально его юрисдикция распространялась только но Иудею, но моральный авторитет делал ею решения значимыми для всего иудейского мира. В определенном смысле в религиозных вопросах Иерусалимский синедрион играл роль апелляционного суда последней инстанции все судьи провинциальных синедрионов должны были подчинягься решениям Иерусалимского Великого синедриона. Синедрион разбирал не только гражданские, но и уголовные дела Вопрос о том, имел ли синедрион право приговаривать к смертной казни без подтверждения его решения со стороны римского префекта, является спорным. Несмогря на то, что синедрион обладал судебной независимостью, римские власти могли в любой момент взять инициативу в свои руки и проводить собственное судебное расследование. В НЗ термин "синедрион" относится в подавляющем большинстве случаев к Иерусалимскому, верховному синедриону, но изредка к местным судебным органам (Мк. 13.9 и пар Мф. 10 17). Иногда термин "синедрион' заменяется на "герусия" (Деян 5'21) или Пресбитерион (Деян 22 5, Лк 22 об). Не исключено, что в Иерусалиме помимо Великого синедриона заседали также малые синедрионы для разбора мелких дел. Согласно Мишне таких в Иерусалиме было два: один заседал у ворот Храмовой горы, а другой при Дворе Храма. Если первый не мог вынести решения, то дело передавалось второму, а если и тот испытывал загруднение, то в Великий Синедрион (Санхедрин 11,2).</w:t>
      </w:r>
    </w:p>
    <w:p>
      <w:pPr>
        <w:pStyle w:val="Normal"/>
        <w:spacing w:lineRule="auto" w:line="218"/>
        <w:rPr>
          <w:sz w:val="24"/>
        </w:rPr>
      </w:pPr>
      <w:r>
        <w:rPr>
          <w:sz w:val="24"/>
        </w:rPr>
        <w:t>Согласно Мишне, Великий Синедрион состоял из семидесяти одного члена (Санхедрин 1,6). Как происходило назначение членов синедриона, неизвестно, скорее всего новые члены не избирались, а назначались или самими членами синедриона, или властями. Первоначально членами синедриона были представители саддукейской священнической аристократии. Но со времени Соломеи Александры в него бьши введены также фарисеи и книжники. Процедура назначения членов синедриона не вполне ясна, судя по всему, в него назначались представители аристократических семейств. В новозаветное время членами синедриона были первосвященники (действующий первосвященник и те, кто занимал этот пост раньше), представители привилегированных семей, из членов которых назначались первосвященники, старейшины (главы родов), книжники (т.е. эксперты в юридических вопросах). Членами были как саддукеи, так и фарисеи.</w:t>
      </w:r>
    </w:p>
    <w:p>
      <w:pPr>
        <w:pStyle w:val="Normal"/>
        <w:spacing w:lineRule="auto" w:line="218"/>
        <w:ind w:firstLine="420"/>
        <w:rPr>
          <w:sz w:val="24"/>
        </w:rPr>
      </w:pPr>
      <w:r>
        <w:rPr>
          <w:sz w:val="24"/>
        </w:rPr>
        <w:t>Местные суды заседали обычно во второй и пятый дни недели (т.е. по понедельникам и четвергам), но у нас нет никаких свидетельств о том, что Великий синедрион следовал той же практике. Заседаний не было в праздничные дни и по субботам. Поскольку обвинительный приговор мог выноситься только на следующий день (тогда как оправдательный выносился в тот же), то заседаний не было и накануне праздничных дней и суббот. Что касается процедуры судопроизводства в Великом Синедрионе (или Синедрионе Семидесяти Одного), то Мишна не содержит никакой информации об этом, однако подробно описывает заседание малых синедрионов, состоящих из 23 членов. Сказать с уверенностью, что описание Мишны точно и во всех деталях соответствует процедуре судопроизводства до 70 г., нельзя, но скорее всего, по крайней мере в основных чертах, оно ей соответствует. Для оправдания достаточно было простого большинства, для обвинения большинство в две трети голосов. Если из 23 судей, необходимых для кворума, 12 голосовали за обвинение, а 11 за оправдание, количество судей увеличивалось на два, и это продолжалось до тех пор, пока число судей не достигало 71, или пока не выносился оправ дательный приговор.</w:t>
      </w:r>
    </w:p>
    <w:p>
      <w:pPr>
        <w:pStyle w:val="Normal"/>
        <w:rPr>
          <w:sz w:val="24"/>
        </w:rPr>
      </w:pPr>
      <w:r>
        <w:rPr>
          <w:sz w:val="24"/>
        </w:rPr>
        <w:t>После падения Иерусалима в 70 г. синедрион прекратил свое существование и был заменен судом, находившемся сначала в Ямнии, а затем в ряде других мест.</w:t>
      </w:r>
    </w:p>
    <w:p>
      <w:pPr>
        <w:pStyle w:val="Normal"/>
        <w:rPr>
          <w:sz w:val="24"/>
        </w:rPr>
      </w:pPr>
      <w:r>
        <w:rPr>
          <w:sz w:val="24"/>
        </w:rPr>
      </w:r>
    </w:p>
    <w:p>
      <w:pPr>
        <w:pStyle w:val="Normal"/>
        <w:rPr>
          <w:sz w:val="24"/>
        </w:rPr>
      </w:pPr>
      <w:r>
        <w:rPr>
          <w:sz w:val="24"/>
        </w:rPr>
        <w:t>4:27 – Ирод (имеется ввиду Ирод Антипа, сын Ирода Великого).</w:t>
      </w:r>
    </w:p>
    <w:p>
      <w:pPr>
        <w:pStyle w:val="Normal"/>
        <w:rPr>
          <w:sz w:val="24"/>
        </w:rPr>
      </w:pPr>
      <w:r>
        <w:rPr>
          <w:sz w:val="24"/>
        </w:rPr>
      </w:r>
    </w:p>
    <w:p>
      <w:pPr>
        <w:pStyle w:val="Normal"/>
        <w:rPr/>
      </w:pPr>
      <w:r>
        <w:rPr>
          <w:b/>
        </w:rPr>
        <w:t>4:</w:t>
      </w:r>
      <w:r>
        <w:rPr>
          <w:b/>
          <w:sz w:val="24"/>
        </w:rPr>
        <w:t>36 Иосиф, прозванный ... Варнавой ... сын утешения —</w:t>
      </w:r>
    </w:p>
    <w:p>
      <w:pPr>
        <w:pStyle w:val="Normal"/>
        <w:rPr/>
      </w:pPr>
      <w:r>
        <w:rPr>
          <w:sz w:val="24"/>
        </w:rPr>
        <w:t xml:space="preserve">в тексте большинства имя дано в форме ("Иосия"), отражающей сокращенную др.-евр. форму имени "Иосиф", такого рода изменения в именах были характерны для византийских писцов, которые стремились заменить негреческие окончания на более понятные греческие. Слово "параклесис" встречается в Деяниях еще один раз: 13:45. Прозвище "Варнава" явно семитского происхождения. Первая часть имени затруднений не вызывает: "13 </w:t>
      </w:r>
      <w:r>
        <w:rPr>
          <w:i/>
          <w:sz w:val="24"/>
        </w:rPr>
        <w:t>(бар) —</w:t>
      </w:r>
      <w:r>
        <w:rPr>
          <w:sz w:val="24"/>
        </w:rPr>
        <w:t xml:space="preserve"> арам "сын такого-то". Чго касается второй, то, возможно, "небас" — это передачаеврейского, и тогда имя означает "сын пророка", или, и сын пророчества, вдохновения". Среди других вариантов предлагали "утешение", хотя не ясно, существовало ли это слово в арамейском и как оно могло дать ту греческую транскрипцию имени, которую приводит Лука). Прозвище может быть переосмыслением в духе народной этимологии имени, засвидетельствованного пальмирскими надписям, где оно означает "сын Небо" (вавилонского бога). </w:t>
      </w:r>
    </w:p>
    <w:p>
      <w:pPr>
        <w:pStyle w:val="Normal"/>
        <w:ind w:firstLine="420"/>
        <w:rPr>
          <w:sz w:val="24"/>
        </w:rPr>
      </w:pPr>
      <w:r>
        <w:rPr>
          <w:sz w:val="24"/>
        </w:rPr>
        <w:t>Варнава играет важную роль в Деяниях. Именно он вводит Павла в круг иерусалимских апостолов и убеждает их в искренности раскаяния и обращения Павла (9:27). Именно Варнава после того, как в Антиохии началась христианкая проповедь среди язычников, разыскивает Павла в Тарсе и приводит будущего апостола язычников в Антиохию (11:19-25). Варнава становится спутником апостола Павла в его первом миссионерском путешествии (12:25; 13; 14; 15:12, 22, 30, 35). До определенного момента в паре Варнава—Павел Варнава явно играет главенствующую роль, и Лука ставит его имя на первое место. Но начиная с 13:43, на первом месте, как правило, оказывается уже имя Павла (исключая 14:14, где порядок имен определяется иерархическим порядком языческих божеств, за которых приняли Павла и Варнаву, и 15:12; 25, где на Иерусалимском Соборе апостолы явно скорее должны были прислушиваться к лучше знакомому им Варнаве). Во втором миссионерском путешествии Павла Варнава уже не участвует, поскольку у них произошло разногласие из-за двоюродного брата Варнавы Иоанна Марка: Варнава хотел, чтобы тот был их спутником, а Павел был против. После этого пути Варнавы и Павла расходятся, а тесное сотрудничество прекращается. Тем не менее они сохраняют дружеские отношения, что хорошо видно по упоминаниям Варнавы в Посланиях Павла.</w:t>
      </w:r>
    </w:p>
    <w:p>
      <w:pPr>
        <w:pStyle w:val="Normal"/>
        <w:rPr/>
      </w:pPr>
      <w:r>
        <w:rPr>
          <w:sz w:val="24"/>
        </w:rPr>
        <w:t xml:space="preserve">Согласно ранней христианской традиции Варнава был автором </w:t>
      </w:r>
      <w:r>
        <w:rPr>
          <w:i/>
          <w:sz w:val="24"/>
        </w:rPr>
        <w:t>Послания Варнавы,</w:t>
      </w:r>
      <w:r>
        <w:rPr>
          <w:sz w:val="24"/>
        </w:rPr>
        <w:t xml:space="preserve"> авторитетного сочинения, которое в Синайском кодексе включено в число канонических книг и идет сразу же вслед за Апокалипсисом. Евсевий считает авторство Варнавы спорным </w:t>
      </w:r>
      <w:r>
        <w:rPr>
          <w:i/>
          <w:sz w:val="24"/>
        </w:rPr>
        <w:t>(Церк ист.</w:t>
      </w:r>
      <w:r>
        <w:rPr>
          <w:sz w:val="24"/>
        </w:rPr>
        <w:t xml:space="preserve"> 3.25.4). Иероним упоминает Послание среди апокрифических книг. У современных исследователей не вызываег сомнения, что Варнава не мог быть автором Послания. Варнаву также часто, начиная с Тертуллиана </w:t>
      </w:r>
      <w:r>
        <w:rPr>
          <w:i/>
          <w:sz w:val="24"/>
        </w:rPr>
        <w:t xml:space="preserve">(О стыдливости </w:t>
      </w:r>
      <w:r>
        <w:rPr>
          <w:sz w:val="24"/>
        </w:rPr>
        <w:t>20), называли автором Послания к евреям.</w:t>
      </w:r>
    </w:p>
    <w:p>
      <w:pPr>
        <w:pStyle w:val="Normal"/>
        <w:rPr>
          <w:sz w:val="24"/>
        </w:rPr>
      </w:pPr>
      <w:r>
        <w:rPr>
          <w:sz w:val="24"/>
        </w:rPr>
      </w:r>
    </w:p>
    <w:p>
      <w:pPr>
        <w:pStyle w:val="Normal"/>
        <w:rPr/>
      </w:pPr>
      <w:r>
        <w:rPr>
          <w:b/>
          <w:sz w:val="24"/>
        </w:rPr>
        <w:t>Левит</w:t>
      </w:r>
      <w:r>
        <w:rPr>
          <w:sz w:val="24"/>
        </w:rPr>
        <w:t xml:space="preserve"> — левиты являлись священнослужителями второго ранга, и отличались по своим храмовым функциям от собственно священников. Этой разницы еще нет во Второзаконии, где "священники" и "левиты" являются синонимами. Различие между двумя категориями появляется позднее. Оно заключается в том, что к службе при жертвеннике допускаются только иерусалимское священство (Иез 44:15: "А священники из колена Левиина, сына Садока ... те будут приближаться ко Мне, чтобы служить Мне"), левиты же выполняют в Храме менее ответственные обязанности (Иез 44:11—14: "Они будут служить во святилище Моем, как сторожа у ворот Храма; они будут закалать для народа всесожжение и другие жертвы и будут стоять пред ними для служения им ... Они не будут приближаться ко Мне, чтобы священнодействовать передо Мною и приступать ко всем святыням Моим, к Святому святых ... Сделаю их стражами Храма для всех служб его и для всего, что производится в нем").</w:t>
      </w:r>
    </w:p>
    <w:p>
      <w:pPr>
        <w:pStyle w:val="Normal"/>
        <w:rPr/>
      </w:pPr>
      <w:r>
        <w:rPr>
          <w:b/>
          <w:sz w:val="24"/>
        </w:rPr>
        <w:t>родом киприот</w:t>
      </w:r>
      <w:r>
        <w:rPr>
          <w:sz w:val="24"/>
        </w:rPr>
        <w:t xml:space="preserve"> — другие упоминания о Кипре и кипрских евреях в Деяниях: 11:19 ел.; 13:4; 15:39;</w:t>
      </w:r>
    </w:p>
    <w:p>
      <w:pPr>
        <w:pStyle w:val="Normal"/>
        <w:rPr>
          <w:sz w:val="24"/>
        </w:rPr>
      </w:pPr>
      <w:r>
        <w:rPr>
          <w:sz w:val="24"/>
        </w:rPr>
        <w:t>21:3, 16; 27:4. О Кипре см. комм. к 13:4.</w:t>
      </w:r>
    </w:p>
    <w:p>
      <w:pPr>
        <w:pStyle w:val="TextBodyIndent"/>
        <w:rPr/>
      </w:pPr>
      <w:r>
        <w:rPr/>
        <w:t xml:space="preserve">4:37 </w:t>
      </w:r>
      <w:r>
        <w:rPr>
          <w:b/>
        </w:rPr>
        <w:t>продав ... поле</w:t>
      </w:r>
      <w:r>
        <w:rPr/>
        <w:t xml:space="preserve"> — согласно Числ 18:20 и Втор 10:9, священники и левиты не могли иметь земельной собственности (ср. также Втор 12:12; 14:29; 26:12), однако, судя по Иер 32:6—15 и Иос. Флав., </w:t>
      </w:r>
      <w:r>
        <w:rPr>
          <w:i/>
        </w:rPr>
        <w:t xml:space="preserve">Жизнеописание, </w:t>
      </w:r>
      <w:r>
        <w:rPr/>
        <w:t xml:space="preserve">422 (и Иеремия, и Иосиф принадлежали к священническим семьям), на практике это не соблюдалось (по крайней мере, не всегда соблюдалось). </w:t>
      </w:r>
    </w:p>
    <w:p>
      <w:pPr>
        <w:pStyle w:val="TextBodyIndent"/>
        <w:rPr/>
      </w:pPr>
      <w:r>
        <w:rPr/>
      </w:r>
    </w:p>
    <w:p>
      <w:pPr>
        <w:pStyle w:val="TextBodyIndent"/>
        <w:rPr/>
      </w:pPr>
      <w:r>
        <w:rPr>
          <w:sz w:val="24"/>
        </w:rPr>
        <w:t xml:space="preserve">5:3 </w:t>
      </w:r>
      <w:r>
        <w:rPr>
          <w:b/>
          <w:sz w:val="24"/>
        </w:rPr>
        <w:t>(сатана)</w:t>
      </w:r>
      <w:r>
        <w:rPr>
          <w:sz w:val="24"/>
        </w:rPr>
        <w:t xml:space="preserve"> — передача др.-евр. ("про</w:t>
        <w:softHyphen/>
        <w:t>тивник", "враг"). Слово было употребительным в юридичес</w:t>
        <w:softHyphen/>
        <w:t>кой сфере и обозначало обвинителя на суде, стоявшего по правую руку от обвиняемого. Точно так же сатана выступает в качестве обвинителя на небесном суде. Наиболее яркая кар</w:t>
        <w:softHyphen/>
        <w:t xml:space="preserve">тина этого дана в первой главе книги Нова. Сатана здесь не демоническое существо, а некий "безымянный и тем более жуткий сверхчеловеческий прокурор вселенной" (С.А-Аверинцев, "Книга Иова: перевод и примечания", </w:t>
      </w:r>
      <w:r>
        <w:rPr>
          <w:i/>
          <w:sz w:val="24"/>
        </w:rPr>
        <w:t>Мир Библии</w:t>
      </w:r>
      <w:r>
        <w:rPr>
          <w:sz w:val="24"/>
        </w:rPr>
        <w:t xml:space="preserve"> 1[1], 1993, 63), в обязанности которого входит ходить по земле и наблюдать за людьми. Когда он ставит под сомнение ис</w:t>
        <w:softHyphen/>
        <w:t xml:space="preserve">кренность благочестия </w:t>
      </w:r>
      <w:r>
        <w:rPr>
          <w:smallCaps/>
          <w:sz w:val="24"/>
        </w:rPr>
        <w:t xml:space="preserve">иова </w:t>
      </w:r>
      <w:r>
        <w:rPr>
          <w:sz w:val="24"/>
        </w:rPr>
        <w:t>и хочет подвергнуть  ее проверке, то нуждается в решении Бога на проведение экспери</w:t>
        <w:softHyphen/>
        <w:t>мента. Но начав этот эксперимент и насыпая на семью Нова и на него самого все мыслимые беды, он приобретает злове</w:t>
        <w:softHyphen/>
        <w:t>щие черты повелителя зла. Ср также Зах. 3:1.</w:t>
      </w:r>
    </w:p>
    <w:p>
      <w:pPr>
        <w:pStyle w:val="TextBodyIndent"/>
        <w:rPr/>
      </w:pPr>
      <w:r>
        <w:rPr>
          <w:sz w:val="24"/>
        </w:rPr>
        <w:t xml:space="preserve">В иудаизме эллинистического </w:t>
      </w:r>
      <w:r>
        <w:rPr>
          <w:i/>
          <w:sz w:val="24"/>
        </w:rPr>
        <w:t>и</w:t>
      </w:r>
      <w:r>
        <w:rPr>
          <w:sz w:val="24"/>
        </w:rPr>
        <w:t xml:space="preserve"> римского времен постепенно развивается новая концепция сатаны. Он становится противником Бога, врагом, стремящимся разрушить отношения Бога и человека.</w:t>
      </w:r>
    </w:p>
    <w:p>
      <w:pPr>
        <w:pStyle w:val="Normal"/>
        <w:rPr>
          <w:sz w:val="24"/>
        </w:rPr>
      </w:pPr>
      <w:r>
        <w:rPr>
          <w:sz w:val="24"/>
        </w:rPr>
        <w:t>В НЗ «сатанас» и «диаболос» ("дьявол ') употребляюгся как синонимы. Он также "клеветник" Откр. 12:10, "враждебный» (Мф 13:19), «'враг»; "искушающий» ( Мф 4:3).</w:t>
      </w:r>
    </w:p>
    <w:p>
      <w:pPr>
        <w:pStyle w:val="Normal"/>
        <w:rPr/>
      </w:pPr>
      <w:r>
        <w:rPr>
          <w:sz w:val="24"/>
        </w:rPr>
        <w:t>В НЗ сатана  -  абсолютная антитеза Б</w:t>
      </w:r>
      <w:r>
        <w:rPr>
          <w:smallCaps/>
          <w:sz w:val="24"/>
        </w:rPr>
        <w:t>огу. Его</w:t>
      </w:r>
      <w:r>
        <w:rPr>
          <w:sz w:val="24"/>
        </w:rPr>
        <w:t xml:space="preserve"> цель -добиться отчуждения человека от Бога, поэтому он человекоубийца с самого начала (Ин 8:44) и самое суть его — ложь, и грех (Ин 8:44' 1 Ин 3:8). Ему служат демоны и стремятся, услужая сатане, повредить людям. Сатана действует через магию, и поэтому Павел называет мага Элиму сыном дьявола" (Деян 13:10). Сатана низвержен с небес (Лк 10:18), но остается владыкой этого мира (Ин 14:30, 16:11), богом этого века ( 2 Кор 4:4), владыкой тото, что в воздухе (Еф. 2:2).</w:t>
      </w:r>
    </w:p>
    <w:p>
      <w:pPr>
        <w:pStyle w:val="Normal"/>
        <w:rPr>
          <w:sz w:val="24"/>
        </w:rPr>
      </w:pPr>
      <w:r>
        <w:rPr>
          <w:sz w:val="24"/>
        </w:rPr>
      </w:r>
    </w:p>
    <w:p>
      <w:pPr>
        <w:pStyle w:val="Normal"/>
        <w:spacing w:lineRule="auto" w:line="259"/>
        <w:rPr>
          <w:sz w:val="24"/>
        </w:rPr>
      </w:pPr>
      <w:r>
        <w:rPr>
          <w:sz w:val="24"/>
        </w:rPr>
      </w:r>
    </w:p>
    <w:p>
      <w:pPr>
        <w:pStyle w:val="Normal"/>
        <w:spacing w:lineRule="auto" w:line="259"/>
        <w:ind w:firstLine="380"/>
        <w:rPr/>
      </w:pPr>
      <w:r>
        <w:rPr>
          <w:b/>
          <w:color w:val="008000"/>
          <w:sz w:val="22"/>
        </w:rPr>
        <w:t>Гамалиил)</w:t>
      </w:r>
      <w:r>
        <w:rPr>
          <w:color w:val="008000"/>
          <w:sz w:val="22"/>
        </w:rPr>
        <w:t xml:space="preserve"> — раббан Гамалиил Старший, учитель апостола Павла (Деян 22:3), в соответствии с поздней и не очень надежной раввинистической традицией, был внуком Гиллеля. Он был знаменитым главой школы, основанной Гиллелем (следующей после Гиллеля исторически достоверной личностью — поздняя традиция помещает между ним и Гиллелем некоего Симеона, которого в свою очередь делает сыном Гиллеля). Более ранние источники вообще не говорят о принадлежности Гамалиила к школе Гиллеля, а о принадлежности других к школе Гамалиила, словно он сам являлся создателем школы Еврейская традиция ценит его очень высоко — как одного из наиболее выдающихся учителей. Согласно Мишне, "после смерти раббана Гамалиила Старшего уважение к Торе прекратилось" (Сота 9.15). Благодаря тому что Гамалиил был учителем Павла и посоветовал синедриону отпустить обвиненных апостолов, появилась христианская легенда о его собственной принадлежности к христианству .</w:t>
      </w:r>
    </w:p>
    <w:p>
      <w:pPr>
        <w:pStyle w:val="Normal"/>
        <w:spacing w:lineRule="auto" w:line="259"/>
        <w:ind w:firstLine="380"/>
        <w:rPr/>
      </w:pPr>
      <w:r>
        <w:rPr>
          <w:b/>
          <w:sz w:val="22"/>
        </w:rPr>
        <w:t>законоучитель</w:t>
      </w:r>
      <w:r>
        <w:rPr>
          <w:sz w:val="22"/>
        </w:rPr>
        <w:t xml:space="preserve"> — ср. Лк. 5:17; 1 Тим 1:7. Это слово впервые зафиксировано в НЗ и дальше употребляется христианскими авторами.</w:t>
      </w:r>
    </w:p>
    <w:p>
      <w:pPr>
        <w:pStyle w:val="Normal"/>
        <w:spacing w:lineRule="auto" w:line="259"/>
        <w:ind w:firstLine="380"/>
        <w:rPr>
          <w:sz w:val="24"/>
        </w:rPr>
      </w:pPr>
      <w:r>
        <w:rPr>
          <w:sz w:val="24"/>
        </w:rPr>
      </w:r>
    </w:p>
    <w:p>
      <w:pPr>
        <w:pStyle w:val="Normal"/>
        <w:rPr/>
      </w:pPr>
      <w:r>
        <w:rPr>
          <w:b/>
          <w:sz w:val="24"/>
        </w:rPr>
        <w:t>5:36</w:t>
      </w:r>
      <w:r>
        <w:rPr>
          <w:sz w:val="24"/>
        </w:rPr>
        <w:t xml:space="preserve"> </w:t>
      </w:r>
      <w:r>
        <w:rPr>
          <w:b/>
          <w:sz w:val="24"/>
        </w:rPr>
        <w:t xml:space="preserve">Февда </w:t>
      </w:r>
      <w:r>
        <w:rPr>
          <w:sz w:val="24"/>
        </w:rPr>
        <w:t xml:space="preserve">— имя "Феудас" некоторые считают сокращенной формой от имени, в состав которого входит "Теос", являющегося по происхождению греческим, напр., "Текодорос", другие предлагают семитскую этимологию. Согласно Иосифу Флавию </w:t>
      </w:r>
      <w:r>
        <w:rPr>
          <w:i/>
          <w:sz w:val="24"/>
        </w:rPr>
        <w:t>(Иуд. древн</w:t>
      </w:r>
      <w:r>
        <w:rPr>
          <w:sz w:val="24"/>
        </w:rPr>
        <w:t xml:space="preserve"> 20.97, 98), во время прокураторства Фада, некий шарлатан Февда стал выдавать себя за пророка и уговорил большое количество народа забрать свое имущество и полти вслед за ним к Иордану. Он обещал, что по его приказанию река расступится и пропустит пришедших с ним Возможно, это должно было подтвердить его могущество, а вслед за этим, по-видимому, должны были последовать какие-то антиримские действия. Во всяком случае, поведение Февды показалось Фаду подозрительным. Он выслал против Февды конницу, многие его последователи были убиты, многие захвачены в плен. Февде отрубили голову и привезли ее в Иерусалим. Рассказанная Иосифом Флавием история соответствует в общих чертах тому, что сообщается о Февде Лукой, однако не совпадает датировка события, в речи Гамалиила Февда появляется до ценза Квириния (см. ниже), т.е. почти на сорок лет раньше гой даты, которую приводит Иосиф Более того, вмешательство Гамалиила в решение судьбы апостолов в синедрионе, как это описано Лукой, имело место лет за десять до выступления Февды, которое, по Иосифу, произошло во время прокураторства Фада. Эго противоречие породило большую литературу и многочисленные попытки наши ему объяснение и/или примирить оба источника. Наиболее простое объяснение, снимающее обвинение в ошибке, совершенной одним из авторов (обычно принято считать, что Иосиф Флавий исторически более надежен и ошибся Лука. хотя такое заведомое претивречие одного автора другому во многом опирается на старые предрассудки, восходящие еще ко временам Тюбингенскои школы), состоит в том, что у них речь идет о разных восстаниях и разных Февдах, один из которых действовал до ценза Квириния, а другой во время прокураторства Фада (см. Нет ч, 162, прим 5, который отмечает, что вполне возможно, что имя Февла использовалось и как гипокористик для популярных среди евреев теофорных именФеодот, Феодор, Феодотион и т.п.). На первый взгляд это выглядит весьма сомнительным, но, учитывая, что бунтовала Иудея непрерывно и что известны случаи, когда революционеры брали себе известные имена своих популярных предшественников, такую возможность не стоит окончательно сбрасывать со счетов. Еще одна гармонизирующая теория принадлежит Кларку, который считал исходным "западный" текст. В D в данном стихе имеется вариант, отсутствующий в других свидетельствах "западной" редакции: Февда "сам разрушил себя", т.е. покончил с собой. В этом случае версия Луки резко расходится с версией Иосифа Флавия о гибели Февды, но по мысли Кларка, речь идет о смерти Иуды Галилеянина, о которой нам ничего не известно. Кларк предположил, что в рукописи некоторые строчки поменялись местами, и восстанавливает, как он считает, исходный текст, в котором сначала речь идет об Иуде, который после неудачи своего выступления покончил с собой, а затем о Февде. Другое объяснение исходит из того, что ошибку совершил Лука, причем после того, как познакомился с "Иудейскими древностями" (что сразу же перемещает дату написания Деяний в 90-е гг. I в.). После рассказа о Февде Иосиф Флавий чуть дальше продолжает: "Тогда же были казнены сыновья галилеянина Иуды, Иаков и Симон, которые, как я рассказал выше, во время переписи Квириния возбудили народ отпасть от римлян" </w:t>
      </w:r>
      <w:r>
        <w:rPr>
          <w:i/>
          <w:sz w:val="24"/>
        </w:rPr>
        <w:t>(Иуд. древн.,</w:t>
      </w:r>
      <w:r>
        <w:rPr>
          <w:sz w:val="24"/>
        </w:rPr>
        <w:t xml:space="preserve"> 20.102). Таким образом, Иосиф упоминает о переписи Квириния </w:t>
      </w:r>
      <w:r>
        <w:rPr>
          <w:i/>
          <w:sz w:val="24"/>
        </w:rPr>
        <w:t>после</w:t>
      </w:r>
      <w:r>
        <w:rPr>
          <w:sz w:val="24"/>
        </w:rPr>
        <w:t xml:space="preserve"> рассказа о восстании Февды, и сторонники этой гипотезы считают, что Лука, прочитав этот пассаж у Флавия, неверно его понял и счел, что восстание было до переписи. Однако текст Иосифа кристально ясен, и надо быть очень низкого мнения о способностях Луки, чтобы заподозрить его в возможности ошибки. Кроме того, эта гипотеза, в сущности, ничего не дает для датировки Деяний: как справедливо заметил Барретт. "автор, который мог неверно прочесть простой пассаж у Иосифа, мог сделать ошибку, работая с любым источником информации, так что никаких выводов о датировке Деяний мы на этом основании делать не можем" (Ваггеп, 296).</w:t>
      </w:r>
    </w:p>
    <w:p>
      <w:pPr>
        <w:pStyle w:val="Normal"/>
        <w:rPr>
          <w:sz w:val="24"/>
        </w:rPr>
      </w:pPr>
      <w:r>
        <w:rPr>
          <w:sz w:val="24"/>
        </w:rPr>
      </w:r>
    </w:p>
    <w:p>
      <w:pPr>
        <w:pStyle w:val="Normal"/>
        <w:rPr/>
      </w:pPr>
      <w:r>
        <w:rPr>
          <w:b/>
          <w:sz w:val="24"/>
        </w:rPr>
        <w:t>5:37 Иуда Галилеянин</w:t>
      </w:r>
      <w:r>
        <w:rPr>
          <w:sz w:val="24"/>
        </w:rPr>
        <w:t xml:space="preserve"> -- в 6 г. по </w:t>
      </w:r>
      <w:r>
        <w:rPr>
          <w:b/>
          <w:sz w:val="24"/>
        </w:rPr>
        <w:t>Р.Х.</w:t>
      </w:r>
      <w:r>
        <w:rPr>
          <w:sz w:val="24"/>
        </w:rPr>
        <w:t xml:space="preserve"> Иудея перешла под прямое римское управление, причем она не была в строгом смысле слова включена в провинцию Сирия- В Иудее был собственный наместник всаднического ранга (префект, см. комм. к 3.13), который лишь до определенной степени подчинился легату Сирии. В 6 (или в 7) г. легат Сирии Квириний  проводил перепись для уточнения налогообложения в своей провинции, и ему было поручено провести такую же перепись в новой провинции. Исходно римский ценз, который появился во время республики, касался только римских граждан. Цель этого мероприятия была двойная: уточнение имущественного положения граждан для сбора прямых налогов и по лучение сведений о тех, кто обязан был нести воинскую повинность. Теоретически каждый гражданин должен был явиться к цензору, но на практике заявление о собственности всех членов семьи делалось главою семейства. Во время империи перепись римских граждан имела только статистическое значение, поскольку граждане перестали платить прямые налоги, а обязательная воинская повинность была отменена. Однако в провинциях ситуация была принципиально иной: основной целью переписи было налогообложение. Провинциалы платили два налога: налог на сельскохозяйственную продукцию и подушную подать. Проведение переписи для Иудеи было нововведением и вызвало волнения. Это было неизбежно, поскольку исчисление народа противоречило Божьей воле: "Я сделаю твое потомство как песок морской, которою не исчислить от множества'' (Быт 32:12). Моисей после исхода из Египта исчислил народ, за исключением колена Левииного, но сделал он это по прямому приказу Бога (Числ 1:2 слл.). И даже тогда каждый должен был выкупать свою душу за полшекеля. чтобы не погибнуть от мучительной болезни (Исх .30:12). Когда Давид по собственной воле решил устроить перепись, то в наказание погибло 70 тысяч человек (2 Цар 24). Восставших против переписи возглавили Иуда из Гамалы (иногда называемый Иосифом Флавием, также как и Лукой. Галилеянином) и фарисей по имени Цадок. Иосиф Флавий называет Иуду родоначальником четвертой философии в иудаизме. Согласно Иуде, </w:t>
      </w:r>
      <w:r>
        <w:rPr>
          <w:i/>
          <w:sz w:val="24"/>
        </w:rPr>
        <w:t>для</w:t>
      </w:r>
      <w:r>
        <w:rPr>
          <w:sz w:val="24"/>
        </w:rPr>
        <w:t xml:space="preserve"> евреев, народа Божьего, единственным владыкой является Бог, признавать земных владык, называть человека почетным титулом куриос или деспотес, отдавать плоды земли языческим власгям являеется нарушением благочестия. Перепись населения римлянами - это путь к рабству, и Бог поможет своему народу, но только если его народ сам будет сражаться за свободу.  Восстание Иуды было подавлено, но его идеи продолжали пользоваться успехом, в первую очередь среди зилотов.</w:t>
      </w:r>
    </w:p>
    <w:p>
      <w:pPr>
        <w:pStyle w:val="Normal"/>
        <w:rPr>
          <w:sz w:val="24"/>
        </w:rPr>
      </w:pPr>
      <w:r>
        <w:rPr>
          <w:sz w:val="24"/>
        </w:rPr>
      </w:r>
    </w:p>
    <w:p>
      <w:pPr>
        <w:pStyle w:val="Normal"/>
        <w:spacing w:lineRule="auto" w:line="218"/>
        <w:rPr/>
      </w:pPr>
      <w:r>
        <w:rPr>
          <w:b/>
          <w:sz w:val="24"/>
        </w:rPr>
        <w:t>6:5</w:t>
      </w:r>
      <w:r>
        <w:rPr>
          <w:sz w:val="24"/>
        </w:rPr>
        <w:t xml:space="preserve"> </w:t>
      </w:r>
      <w:r>
        <w:rPr>
          <w:b/>
          <w:sz w:val="24"/>
        </w:rPr>
        <w:t>и избрали</w:t>
      </w:r>
      <w:r>
        <w:rPr>
          <w:sz w:val="24"/>
        </w:rPr>
        <w:t xml:space="preserve"> — все семеро избранных носят греческие имена, и естественно предположить, что они, избранные для защиты интересов эллинистов, сами должны были быть из их среды, т.е. представителями греко-язычных евреев из диаспоры. Специальное упоминание о том, что Николай был прозелитом, делает предположение о том, что остальные были евреями по рождению, еще более вероятной.</w:t>
      </w:r>
    </w:p>
    <w:p>
      <w:pPr>
        <w:pStyle w:val="Normal"/>
        <w:spacing w:lineRule="auto" w:line="218"/>
        <w:rPr/>
      </w:pPr>
      <w:r>
        <w:rPr>
          <w:b/>
          <w:sz w:val="24"/>
        </w:rPr>
        <w:t>Стефана</w:t>
      </w:r>
      <w:r>
        <w:rPr>
          <w:sz w:val="24"/>
        </w:rPr>
        <w:t xml:space="preserve"> — о Стефане, первом христианском мученике, упоминается только в Деяниях (см. след. главу). Имя  является вполне обычным греческим именем.</w:t>
      </w:r>
    </w:p>
    <w:p>
      <w:pPr>
        <w:pStyle w:val="Normal"/>
        <w:spacing w:lineRule="auto" w:line="218"/>
        <w:rPr/>
      </w:pPr>
      <w:r>
        <w:rPr>
          <w:b/>
          <w:sz w:val="24"/>
        </w:rPr>
        <w:t>Филиппа</w:t>
      </w:r>
      <w:r>
        <w:rPr>
          <w:sz w:val="24"/>
        </w:rPr>
        <w:t xml:space="preserve"> — некоторые эпизоды его деятельности известны из Деяний. После гонений на церковь, начавшихся после гибели Стефана, он успешно проповедует в Самарии (Деян 8:5—13), по повелению ангела отправляется на дорогу из Иерусалима в Газу, где встречает евнуха-эфиопа и обращает его в христианство (Деян 8:26-38). После этого он проповедует в Азоте, откуда перебирается в Кесарию (8:39—40), где, по-видимому, оседает (Деян 21:8). У Филиппа было четыре дочери-пророчицы (21:9). Он был известен как Филипп-благовестник, очевидно, чтобы отличать от апостола Филиппа (Деян 21:8). Тем не менее путаница с двумя Филиппами происходила, и помимо общего имени она была, возможно, вызвана тем, что у апостола Филиппа также были дочери. Так, Евсевий приводит собщение Папия о том, что апостол Филипп и его дочери жили в Иераполе и что дочери снабжали Папия информацией </w:t>
      </w:r>
      <w:r>
        <w:rPr>
          <w:i/>
          <w:sz w:val="24"/>
        </w:rPr>
        <w:t>(Церк. ист.,</w:t>
      </w:r>
      <w:r>
        <w:rPr>
          <w:sz w:val="24"/>
        </w:rPr>
        <w:t xml:space="preserve"> 3.39). Евсевий цитирует письмо Поликрата, Эфесского епископа, к Виктору, епископу Римскому, в котором сообщается, что Филипп, один из двенадцати, покоится в Иераполе. Затем Евсевий приводит отрывок из Диалога Гая и Прокла, в котором подтверждается, что Филипп был похоронен в Иераполе. Но после этого следует ссылка на Деян 21:8—9, из чего видно, что Евсевий путает евангелиста и благовестника </w:t>
      </w:r>
      <w:r>
        <w:rPr>
          <w:i/>
          <w:sz w:val="24"/>
        </w:rPr>
        <w:t>{Церк.</w:t>
      </w:r>
      <w:r>
        <w:rPr>
          <w:i/>
        </w:rPr>
        <w:t xml:space="preserve"> ист.,</w:t>
      </w:r>
      <w:r>
        <w:rPr/>
        <w:t xml:space="preserve"> .31). </w:t>
      </w:r>
    </w:p>
    <w:p>
      <w:pPr>
        <w:pStyle w:val="Normal"/>
        <w:spacing w:lineRule="auto" w:line="218"/>
        <w:rPr/>
      </w:pPr>
      <w:r>
        <w:rPr/>
      </w:r>
    </w:p>
    <w:p>
      <w:pPr>
        <w:pStyle w:val="Normal"/>
        <w:spacing w:lineRule="auto" w:line="218"/>
        <w:rPr/>
      </w:pPr>
      <w:r>
        <w:rPr>
          <w:b/>
          <w:sz w:val="24"/>
        </w:rPr>
        <w:t>Прохора</w:t>
      </w:r>
      <w:r>
        <w:rPr>
          <w:sz w:val="24"/>
        </w:rPr>
        <w:t xml:space="preserve"> — имя достаточно редкое; больше в Деяниях не упоминается. Прохор появляется в поздней традиции как ученик Иоанна Богослова, как автор памятника V в. "Деяния Иоанна" и как епископ Никомедии в Вифинии.</w:t>
      </w:r>
    </w:p>
    <w:p>
      <w:pPr>
        <w:pStyle w:val="Normal"/>
        <w:spacing w:lineRule="auto" w:line="218"/>
        <w:ind w:firstLine="380"/>
        <w:rPr/>
      </w:pPr>
      <w:r>
        <w:rPr>
          <w:b/>
          <w:sz w:val="24"/>
        </w:rPr>
        <w:t>Никанора</w:t>
      </w:r>
      <w:r>
        <w:rPr>
          <w:sz w:val="24"/>
        </w:rPr>
        <w:t xml:space="preserve"> — вполне распространенное имя, в Деяниях больше не упоминается.</w:t>
      </w:r>
    </w:p>
    <w:p>
      <w:pPr>
        <w:pStyle w:val="Normal"/>
        <w:spacing w:lineRule="auto" w:line="218"/>
        <w:ind w:firstLine="380"/>
        <w:rPr/>
      </w:pPr>
      <w:r>
        <w:rPr>
          <w:b/>
          <w:sz w:val="24"/>
        </w:rPr>
        <w:t>Тимона</w:t>
      </w:r>
      <w:r>
        <w:rPr>
          <w:sz w:val="24"/>
        </w:rPr>
        <w:t xml:space="preserve"> — имя достаточно распространенное, в Деяниях больше не упоминается.</w:t>
      </w:r>
    </w:p>
    <w:p>
      <w:pPr>
        <w:pStyle w:val="Normal"/>
        <w:spacing w:lineRule="auto" w:line="218"/>
        <w:ind w:firstLine="380"/>
        <w:rPr/>
      </w:pPr>
      <w:r>
        <w:rPr>
          <w:b/>
          <w:sz w:val="24"/>
        </w:rPr>
        <w:t>Пармена</w:t>
      </w:r>
      <w:r>
        <w:rPr>
          <w:sz w:val="24"/>
        </w:rPr>
        <w:t xml:space="preserve"> —  больше в Деяниях не упоминается.</w:t>
      </w:r>
    </w:p>
    <w:p>
      <w:pPr>
        <w:pStyle w:val="Normal"/>
        <w:spacing w:lineRule="auto" w:line="218"/>
        <w:ind w:firstLine="400"/>
        <w:rPr/>
      </w:pPr>
      <w:r>
        <w:rPr>
          <w:b/>
          <w:sz w:val="24"/>
        </w:rPr>
        <w:t>Николая, прозелита из Антиохии)</w:t>
      </w:r>
      <w:r>
        <w:rPr>
          <w:sz w:val="24"/>
        </w:rPr>
        <w:t xml:space="preserve"> — только о Николае Лука сообщает откуда он прибыл в Иерусалим, что, возможно, говорит об особом интересе Луки к Антиохии и о его особых связях с этим городом (см. Введение, с. 17). Согласно Иринею </w:t>
      </w:r>
      <w:r>
        <w:rPr>
          <w:i/>
          <w:sz w:val="24"/>
        </w:rPr>
        <w:t>(Против ересей,</w:t>
      </w:r>
      <w:r>
        <w:rPr>
          <w:sz w:val="24"/>
        </w:rPr>
        <w:t xml:space="preserve"> 1.26.3) и Евсевию </w:t>
      </w:r>
      <w:r>
        <w:rPr>
          <w:i/>
          <w:sz w:val="24"/>
        </w:rPr>
        <w:t>(Церк. ист.</w:t>
      </w:r>
      <w:r>
        <w:rPr>
          <w:sz w:val="24"/>
        </w:rPr>
        <w:t xml:space="preserve"> 3.29.1—3), николаиты, о которых с неодобрением писал Иоанн в Апокалипсисе 2:6, 15 были учениками Николая. Климент </w:t>
      </w:r>
      <w:r>
        <w:rPr>
          <w:i/>
          <w:sz w:val="24"/>
        </w:rPr>
        <w:t>{Строматы</w:t>
      </w:r>
      <w:r>
        <w:rPr>
          <w:sz w:val="24"/>
        </w:rPr>
        <w:t xml:space="preserve"> 2.20.118) пишет о николаитах как о тех, кто </w:t>
      </w:r>
      <w:r>
        <w:rPr>
          <w:i/>
          <w:sz w:val="24"/>
        </w:rPr>
        <w:t>выдает себя</w:t>
      </w:r>
      <w:r>
        <w:rPr>
          <w:sz w:val="24"/>
        </w:rPr>
        <w:t xml:space="preserve"> за последователей Николая, что можно понять в том смысле, что имя Николая было использовано николаитами и он не был на самом деле основателем секты. Епископ Викторин из Петтау (Ре1аЬю), первый латинский экзегет, умерший в 304 </w:t>
      </w:r>
      <w:r>
        <w:rPr>
          <w:i/>
          <w:sz w:val="24"/>
        </w:rPr>
        <w:t>г.</w:t>
      </w:r>
      <w:r>
        <w:rPr>
          <w:sz w:val="24"/>
        </w:rPr>
        <w:t xml:space="preserve"> как мученик во время гонений Диоклетиана, писал в комментариях к Апокалипсису 2:6 (возможно, основываясь на Папии): "Раскольники и губители создали ересь именем дьякона Николая". Исходя из этой обрывочной и краткой информации, исключить то, что Николай действительно создал особую секту, нельзя, хотя равно вероятно, что его имя было использовано гностической группой, желавшей придать себе больший авторитет.</w:t>
      </w:r>
    </w:p>
    <w:p>
      <w:pPr>
        <w:pStyle w:val="Normal"/>
        <w:spacing w:lineRule="auto" w:line="218"/>
        <w:ind w:firstLine="380"/>
        <w:rPr>
          <w:sz w:val="24"/>
        </w:rPr>
      </w:pPr>
      <w:r>
        <w:rPr>
          <w:sz w:val="24"/>
        </w:rPr>
      </w:r>
    </w:p>
    <w:p>
      <w:pPr>
        <w:pStyle w:val="Normal"/>
        <w:rPr>
          <w:sz w:val="24"/>
        </w:rPr>
      </w:pPr>
      <w:r>
        <w:rPr>
          <w:sz w:val="24"/>
        </w:rPr>
        <w:t>6:9.</w:t>
      </w:r>
    </w:p>
    <w:p>
      <w:pPr>
        <w:pStyle w:val="Normal"/>
        <w:spacing w:before="180" w:after="0"/>
        <w:rPr>
          <w:sz w:val="24"/>
        </w:rPr>
      </w:pPr>
      <w:r>
        <w:rPr>
          <w:sz w:val="24"/>
        </w:rPr>
      </w:r>
    </w:p>
    <w:p>
      <w:pPr>
        <w:pStyle w:val="Normal"/>
        <w:spacing w:before="100" w:after="0"/>
        <w:rPr/>
      </w:pPr>
      <w:r>
        <w:rPr>
          <w:b/>
          <w:sz w:val="24"/>
        </w:rPr>
        <w:t>Некоторые</w:t>
      </w:r>
      <w:r>
        <w:rPr>
          <w:sz w:val="24"/>
        </w:rPr>
        <w:t xml:space="preserve"> восстали — Т.е. они начали активно противодействовать работе Стефана. Ст. 9 показывает, какова была реакция на служение Стефана. Ст. 8 должен заключать в себе нечто гораздо большее, чем то что видно с первого взгляда. Мы должны понять, что Стефан работал и трудился в Иерусалиме довольно долгое время. В результате этого служения в Иерусалиме его влияние стало ощутимым, и иудеи начинали восставать против него.</w:t>
      </w:r>
    </w:p>
    <w:p>
      <w:pPr>
        <w:pStyle w:val="Normal"/>
        <w:spacing w:before="80" w:after="0"/>
        <w:rPr/>
      </w:pPr>
      <w:r>
        <w:rPr>
          <w:b/>
          <w:sz w:val="24"/>
        </w:rPr>
        <w:t>из так называемой синагоги Либертинцев</w:t>
      </w:r>
      <w:r>
        <w:rPr>
          <w:sz w:val="24"/>
        </w:rPr>
        <w:t xml:space="preserve"> — Дополнительное исследование "Синанога и ее службы" следует за комментарием к главе 13. Поскольку синагогу бессменно возглавляли фарисеи, то здесь мы наблюдаем перемену гонителей. Вплоть до этого момента в истории Церкви гонителями ее были саддукеи. Теперь оппозиция исходит от синагоги и ее лидеров —</w:t>
      </w:r>
      <w:r>
        <w:rPr>
          <w:i/>
          <w:sz w:val="24"/>
        </w:rPr>
        <w:t xml:space="preserve">• </w:t>
      </w:r>
      <w:r>
        <w:rPr>
          <w:sz w:val="24"/>
        </w:rPr>
        <w:t>фарисеев.</w:t>
      </w:r>
    </w:p>
    <w:p>
      <w:pPr>
        <w:pStyle w:val="Normal"/>
        <w:ind w:firstLine="360"/>
        <w:rPr>
          <w:sz w:val="24"/>
        </w:rPr>
      </w:pPr>
      <w:r>
        <w:rPr>
          <w:sz w:val="24"/>
        </w:rPr>
        <w:t>"Так называемой" ("легоменес") — этим оборотом Лука пользуется, когда вводит в повествование какое-либо иностранное слово. Здесь это слово — "либертинцев". Но что именно оно означает?</w:t>
      </w:r>
    </w:p>
    <w:p>
      <w:pPr>
        <w:pStyle w:val="Normal"/>
        <w:ind w:firstLine="340"/>
        <w:rPr>
          <w:sz w:val="24"/>
        </w:rPr>
      </w:pPr>
      <w:r>
        <w:rPr>
          <w:sz w:val="24"/>
        </w:rPr>
        <w:t>а. Возможно, речь идет о ЛЮДЯХ, т.е. вольноотпущенниках. В Римской империи у раба было несколько способов обрести свободу. Такой освобожденный раб и его потомки считались вольноотпущенниками. Латинское их название — "либертини". Здесь это слово транслитерировано по-гречески.</w:t>
      </w:r>
    </w:p>
    <w:p>
      <w:pPr>
        <w:pStyle w:val="Normal"/>
        <w:ind w:firstLine="360"/>
        <w:rPr/>
      </w:pPr>
      <w:r>
        <w:rPr>
          <w:sz w:val="24"/>
        </w:rPr>
        <w:t xml:space="preserve">б. Возможно, это название МЕСТНОСТИ. В первом издании этой книги, следуя за предположением, высказанным Барнсом, Кларком и Пирсом, мы доказывали, что поскольку остальные четыре названия в этом стихе являются названиями местностей, то вполне можно ожидать, что либертинцами именовали людей из местности, называемой Либертум или Либертина — города или района в Северной Африке неподалеку от Карфагена. Местность с таким названием действительно существовала. Виктор, епископ Церкви в Либертине, присутствовал на Соборе в Карфагене (411 г. н.э.). Суидас в "Лексиконе" также написал, что "Либертини" было названием народа ("онома ту этнос"). Однако дальнейшее исследование данного вопроса заставило авторов этого труда не торопиться с выводами. Возможно, они основывали свой лексический комментарий на истолковании Деян. </w:t>
      </w:r>
      <w:r>
        <w:rPr>
          <w:i/>
          <w:sz w:val="24"/>
        </w:rPr>
        <w:t>6:9.</w:t>
      </w:r>
      <w:r>
        <w:rPr>
          <w:sz w:val="24"/>
        </w:rPr>
        <w:t xml:space="preserve"> И даже если существовала местность под названием Либертум, то была ли она достаточно велика, чтобы вместить такое же количество иудейского населения, как Киринея или Александрия (рядом с которыми она стоит в Деян. 6:9), а следовательно, иметь достаточное количество этих иудеев, переселившихся обратно в Иерусалим, для того, чтобы быть включенными в поименованные здесь группы? Именно этот последний вопрос вызывает наибольшие сомнения.</w:t>
      </w:r>
    </w:p>
    <w:p>
      <w:pPr>
        <w:pStyle w:val="Normal"/>
        <w:ind w:firstLine="360"/>
        <w:rPr>
          <w:sz w:val="24"/>
        </w:rPr>
      </w:pPr>
      <w:r>
        <w:rPr>
          <w:sz w:val="24"/>
        </w:rPr>
        <w:t>Кто были эти вольноотпущенники? Проблему усложняет еще и то, что существовало несколько разрядов вольноотпущенников. 1). Были ИУДЕИ, которых увели в рабство и которые со временем были освобождены. Птолемей Лагид (312 г. до Р.Х.) привел многих пленных иудеев в Египет. Со</w:t>
      </w:r>
    </w:p>
    <w:p>
      <w:pPr>
        <w:pStyle w:val="Normal"/>
        <w:rPr/>
      </w:pPr>
      <w:r>
        <w:rPr>
          <w:sz w:val="24"/>
        </w:rPr>
        <w:t>временем эти люди и их потомки осели в Александрии и Киринее (см. далее). Было также большое количество иудеев, приведенных в Рим Пом-пеем (63 г. до н.э.). Многие из них стали вольноотпущенниками и во времена Августа осели в римском квартале Тиберен.</w:t>
      </w:r>
      <w:r>
        <w:rPr>
          <w:sz w:val="24"/>
          <w:vertAlign w:val="superscript"/>
        </w:rPr>
        <w:t xml:space="preserve">. </w:t>
      </w:r>
      <w:r>
        <w:rPr>
          <w:sz w:val="32"/>
          <w:vertAlign w:val="superscript"/>
        </w:rPr>
        <w:t>Иоанн Златоуст (прим. 400 г. н.э.) первым предположил, что в Деян. 6:9 слово "вольноотпущенники" относится именно к этим иудейским вольноотпущенникам в Риме, некоторые из которых вернулись в Иерусалим и построили синагогу. 2). Они были ЛЮДЬМИ ИЗ МНОГИХ ЗЕМЕЛЬ, которых привезли в Рим, и они стали прозелитами иудейской религии, а также и вольноотпущенниками. Тацит рассказывает о том, как 4000 таких прозелитов были перевезены на Сардинию, а остальных изгнали из Рима в 19 г. н.э.2. Может быть, некоторые из этих изгнанных прозелитов уехали в Иерусалим, где осели и построили "синагогу Либертинцев"?</w:t>
      </w:r>
    </w:p>
    <w:p>
      <w:pPr>
        <w:pStyle w:val="Normal"/>
        <w:ind w:firstLine="360"/>
        <w:rPr/>
      </w:pPr>
      <w:r>
        <w:rPr>
          <w:sz w:val="24"/>
        </w:rPr>
        <w:t>Еще больше усложняет объяснение этого стиха вопрос о том, о скольких синагогах говорится в Деян. 6:9? Ответ на него мог бы помочь нам в истолковании слова "либертинцы", но греческий текст двусмыс-ленен и его перевод сомнителен. Однако было выдвинуто несколько объяснений, а). Существовали синагоги для каждой из названных групп. Подобная ситуация наблюдается в наших больших городах, где иммигранты каждой национальности селятся компактно в какой-то части города и имеют свои собственные храмы. "Либертинцы" в таком случае могут быть либо вольноотпущенниками, либо людьми родом из Либер-тума</w:t>
      </w:r>
      <w:r>
        <w:rPr>
          <w:sz w:val="24"/>
          <w:vertAlign w:val="superscript"/>
        </w:rPr>
        <w:t>3</w:t>
      </w:r>
      <w:r>
        <w:rPr>
          <w:sz w:val="32"/>
          <w:vertAlign w:val="superscript"/>
        </w:rPr>
        <w:t>. б). Было три синагоги: одна для вольноотпущенников, другая — для африканских иудеев и третья — для асийских иудеев4, в). Было две синагоги: одна для вольноотпущенников (из Александрии и Киринеи) и вторая — для асийских иудеев5. Мысль о двух синагогах весьма соблаз</w:t>
        <w:softHyphen/>
        <w:t>нительна. Именно к такому предположению можно в первую очередь придти, анализируя греческий текст, где после подлежащего "некоторые" появляются два артикля в родительном падеже множественного числа (хотя мы и должны признать, что данный текст допускает и иные толкования). Кроме того, вставку "из так называемой", возможно, следует понимать как ^выделяющую термин "либертинцы" как исключение среди остальных названий местностей. г). Была только одна синагога, построенная иудеями-еллинистами (как рабами, так и свободными) — выходцами из четырех названных провинций6.</w:t>
      </w:r>
    </w:p>
    <w:p>
      <w:pPr>
        <w:pStyle w:val="Normal"/>
        <w:rPr>
          <w:sz w:val="24"/>
        </w:rPr>
      </w:pPr>
      <w:r>
        <w:rPr>
          <w:sz w:val="24"/>
        </w:rPr>
        <w:t>В любом случае, иудеи, жившие за пределами родины, очень скоро приобретали эллинистические привычки и черты. Поэтому, возвращаясь на историческую родину, они становились изгоями. Отсюда и необходимость иметь свои собственные синагоги. Их не поощряли к посещению синагог палестинских иудеев. Как бы то ни было, предполагается наличие многих синагог, и совершенно очевидно, что Стефан приходил в каждую и проповедовал Иисуса как Мессию; и в каждой синагоге он встречал противодействие.</w:t>
      </w:r>
    </w:p>
    <w:p>
      <w:pPr>
        <w:pStyle w:val="Normal"/>
        <w:rPr>
          <w:sz w:val="24"/>
        </w:rPr>
      </w:pPr>
      <w:r>
        <w:rPr>
          <w:sz w:val="24"/>
        </w:rPr>
      </w:r>
    </w:p>
    <w:p>
      <w:pPr>
        <w:pStyle w:val="Heading1"/>
        <w:jc w:val="center"/>
        <w:rPr>
          <w:b/>
          <w:b/>
        </w:rPr>
      </w:pPr>
      <w:r>
        <w:rPr>
          <w:b/>
        </w:rPr>
        <w:t>Деяния Апостолов</w:t>
      </w:r>
    </w:p>
    <w:p>
      <w:pPr>
        <w:pStyle w:val="Heading2"/>
        <w:jc w:val="center"/>
        <w:rPr/>
      </w:pPr>
      <w:r>
        <w:rPr/>
        <w:t>Глава 7</w:t>
      </w:r>
    </w:p>
    <w:p>
      <w:pPr>
        <w:pStyle w:val="Normal"/>
        <w:rPr/>
      </w:pPr>
      <w:r>
        <w:rPr/>
      </w:r>
    </w:p>
    <w:p>
      <w:pPr>
        <w:pStyle w:val="Normal"/>
        <w:rPr>
          <w:sz w:val="28"/>
        </w:rPr>
      </w:pPr>
      <w:r>
        <w:rPr>
          <w:sz w:val="28"/>
        </w:rPr>
        <w:t>7:14.</w:t>
      </w:r>
    </w:p>
    <w:p>
      <w:pPr>
        <w:pStyle w:val="TextBody"/>
        <w:rPr/>
      </w:pPr>
      <w:r>
        <w:rPr/>
        <w:t>Семдесят пять – согласно др.-евр. Тексту Быт 46:27; Исх. 1:5; Втор. 10:22, число домочадцев Иакова было 70, но в Септуагинте в Быт. И Исх. Приводится другая цифра – 75. Разница обясняется тем, что в др.-евр. Тексте Быт 46:26 семья Иакова состояла из 66 человек + сам Иаков, Иосиф и двое сыновей Иосифа, а в Септуагинте в подсчет не включены Иаков и Иосиф, но зато добавлены дети иосифа, числом 9.</w:t>
      </w:r>
    </w:p>
    <w:p>
      <w:pPr>
        <w:pStyle w:val="Normal"/>
        <w:rPr>
          <w:sz w:val="24"/>
        </w:rPr>
      </w:pPr>
      <w:r>
        <w:rPr>
          <w:sz w:val="24"/>
        </w:rPr>
      </w:r>
    </w:p>
    <w:p>
      <w:pPr>
        <w:pStyle w:val="Normal"/>
        <w:spacing w:lineRule="auto" w:line="218"/>
        <w:rPr>
          <w:sz w:val="24"/>
        </w:rPr>
      </w:pPr>
      <w:r>
        <w:rPr>
          <w:sz w:val="24"/>
        </w:rPr>
        <w:t xml:space="preserve">7:58 </w:t>
      </w:r>
    </w:p>
    <w:p>
      <w:pPr>
        <w:pStyle w:val="Normal"/>
        <w:spacing w:lineRule="auto" w:line="218"/>
        <w:rPr/>
      </w:pPr>
      <w:r>
        <w:rPr>
          <w:sz w:val="24"/>
        </w:rPr>
        <w:t xml:space="preserve">Описание смерти Стефана производит впечатление линчевания его толпой. Это противоречит всему предшествующему изложению, т.е. судебному разбирательству в синедрионе. Это противоречие дало толчок теории о существовании двух источников о смерти Стефана, которые использовал и объединил Лука в своем изложении: одного, в котором смерть Стефана явилась результатом вынесения (и осуществления) смертного приговора в суде, и второго, в котором он был забит камнями разъяренной толпой. Процедура казни каменованием описывается в Мишне </w:t>
      </w:r>
      <w:r>
        <w:rPr>
          <w:i/>
          <w:sz w:val="24"/>
        </w:rPr>
        <w:t>{Санхедрин</w:t>
      </w:r>
      <w:r>
        <w:rPr>
          <w:sz w:val="24"/>
        </w:rPr>
        <w:t xml:space="preserve"> 6.1—4). Даже с оговоркой, что это описание могло не во всех деталях соответствовать той процедуре, которая существовала в 1 в., основные моменты вряд ли отличались принципиально. Место, где происходит казнь, должно быть далеко от места заседания суда (это правило опирается на Лев 24:14). Одного человека ставят у входа в помещение, где происходит судебное заседание, с флагами в руках, другой, на коне, должен быть на расстоянии видимости от первого. Если судья заявляет, что у него есть некие соображения в пользу обвиненного, то человек у входа машет флагами, а всадник скачет к месту казни и останавливает ее. Если обвиненный утверждает, что может что-то сказать в свою пользу, то его приводят обратно в помещение суда, и это может происходить до четырех или пяти раз, пока обвиненный может что-либо сказать по существу дела. Когда осужденного ведут на казнь, то впереди идет глашатай, объявляя, что имярек осужден за такие-то преступления и такие-то были свидетелями обвинения, и приглашая всякого, кому известно что-либо в оправдание осужденного, выступить в его защиту. Когда осужденный приближается к месту казни, с него снимают одежду. Один из свидетелей сбрасывает осужденного на камни с высоты вдвое выше человеческого роста. Если осужденный остается жив после падения, то второй свидетель ударяет его камнем в область сердца. Если осужденный и в этом случае остается в живых, то тогда народ забрасывает его камнями.</w:t>
      </w:r>
    </w:p>
    <w:p>
      <w:pPr>
        <w:pStyle w:val="Normal"/>
        <w:spacing w:lineRule="auto" w:line="218"/>
        <w:ind w:firstLine="380"/>
        <w:rPr>
          <w:sz w:val="24"/>
        </w:rPr>
      </w:pPr>
      <w:r>
        <w:rPr>
          <w:sz w:val="24"/>
        </w:rPr>
        <w:t>Как видно, за исключением того что Стефана вывели за пределы города, ничто не соответствует описанной в Мишне процедуре. Осужденный, а не свидетели, снимает одежду. Камни, по Мишне, начинают бросать не сразу, а только после двух попыток осуществить казнь. Кроме того, в соответствии с Евангелием от Иоанна (Ин 18:31) евреи не могли приводить в действие смертный приговор без утверждения его римской властью.</w:t>
      </w:r>
    </w:p>
    <w:p>
      <w:pPr>
        <w:pStyle w:val="Normal"/>
        <w:spacing w:lineRule="auto" w:line="218"/>
        <w:ind w:firstLine="380"/>
        <w:rPr>
          <w:sz w:val="24"/>
        </w:rPr>
      </w:pPr>
      <w:r>
        <w:rPr>
          <w:sz w:val="24"/>
        </w:rPr>
      </w:r>
    </w:p>
    <w:p>
      <w:pPr>
        <w:pStyle w:val="Normal"/>
        <w:spacing w:lineRule="auto" w:line="218"/>
        <w:ind w:firstLine="380"/>
        <w:rPr/>
      </w:pPr>
      <w:r>
        <w:rPr>
          <w:b/>
          <w:sz w:val="24"/>
        </w:rPr>
        <w:t>свои гиматии</w:t>
      </w:r>
      <w:r>
        <w:rPr>
          <w:sz w:val="24"/>
        </w:rPr>
        <w:t xml:space="preserve"> — собственно, верхняя одежда, носившаяся поверх хитона, которая представляла собой длинный, переброшенный через левое плечо кусок ткани, закрепленный над или под правым плечом; также это слово могло употребляться и в общем смысле как обозначение одежды вообще.</w:t>
      </w:r>
    </w:p>
    <w:p>
      <w:pPr>
        <w:pStyle w:val="Normal"/>
        <w:rPr/>
      </w:pPr>
      <w:r>
        <w:rPr>
          <w:b/>
          <w:sz w:val="24"/>
        </w:rPr>
        <w:t>молодого человека по имени Савл</w:t>
      </w:r>
      <w:r>
        <w:rPr>
          <w:sz w:val="24"/>
        </w:rPr>
        <w:t xml:space="preserve"> — так первый раз Лука упоминает человека, который станет главным действующим лицом второй половины Деяний</w:t>
      </w:r>
    </w:p>
    <w:p>
      <w:pPr>
        <w:pStyle w:val="Heading1"/>
        <w:jc w:val="center"/>
        <w:rPr>
          <w:b/>
          <w:b/>
        </w:rPr>
      </w:pPr>
      <w:r>
        <w:rPr>
          <w:b/>
        </w:rPr>
        <w:t>Деяния Апостолов</w:t>
      </w:r>
    </w:p>
    <w:p>
      <w:pPr>
        <w:pStyle w:val="Heading2"/>
        <w:jc w:val="center"/>
        <w:rPr>
          <w:b/>
          <w:b/>
        </w:rPr>
      </w:pPr>
      <w:r>
        <w:rPr>
          <w:b/>
        </w:rPr>
        <w:t>Глава 8</w:t>
      </w:r>
    </w:p>
    <w:p>
      <w:pPr>
        <w:pStyle w:val="Normal"/>
        <w:rPr>
          <w:b/>
          <w:b/>
        </w:rPr>
      </w:pPr>
      <w:r>
        <w:rPr>
          <w:b/>
        </w:rPr>
      </w:r>
    </w:p>
    <w:p>
      <w:pPr>
        <w:pStyle w:val="Normal"/>
        <w:spacing w:lineRule="auto" w:line="218"/>
        <w:jc w:val="both"/>
        <w:rPr/>
      </w:pPr>
      <w:r>
        <w:rPr>
          <w:b/>
          <w:sz w:val="24"/>
        </w:rPr>
        <w:t>8:9</w:t>
      </w:r>
      <w:r>
        <w:rPr>
          <w:sz w:val="24"/>
        </w:rPr>
        <w:t xml:space="preserve"> </w:t>
      </w:r>
      <w:r>
        <w:rPr>
          <w:b/>
          <w:sz w:val="24"/>
        </w:rPr>
        <w:t>Симон</w:t>
      </w:r>
      <w:r>
        <w:rPr>
          <w:sz w:val="24"/>
        </w:rPr>
        <w:t xml:space="preserve"> — в христианской литературе Симон Маг занимает значительное место как первый ересиарх, отец гностицизма, противник Петра в Самарии, Кесарии, Анти-охии и Риме. О его жизни и учении писали в апологетических и в антиеретических сочинениях, в апокрифических деяниях и в романах, начиная от Деяний Павла до Средневековья. О начале его деятельности нам известно только из Деян. После Деян первым по времени автором, писавшем о Симоне, был Юстин Философ (/ </w:t>
      </w:r>
      <w:r>
        <w:rPr>
          <w:i/>
          <w:sz w:val="24"/>
        </w:rPr>
        <w:t>Апология,</w:t>
      </w:r>
      <w:r>
        <w:rPr>
          <w:sz w:val="24"/>
        </w:rPr>
        <w:t xml:space="preserve"> 26, 56; </w:t>
      </w:r>
      <w:r>
        <w:rPr>
          <w:i/>
          <w:sz w:val="24"/>
        </w:rPr>
        <w:t>Диалог с Трифоном,</w:t>
      </w:r>
      <w:r>
        <w:rPr>
          <w:sz w:val="24"/>
        </w:rPr>
        <w:t xml:space="preserve"> 120). Юстин, сам происходивший из Неаполя в Самарии, не повторяет того, что известно из Деян, а пользуется другими источниками. Согласно Юстину, Симон во время царствования Клавдия прибыл в Рим, где настолько поразил римлян совершенными чудесами, что был признан богом и ему была поставлена статуя на реке Тибр, между двумя мостами, с надписью на латинском языке: "Симону, богу святому". За Симоном повсюду следовала некая женщина, по имени Елена, в прошлом проститутка, которую поклоняющиеся Симону самаритяне называли первой мыслью, произошедшей от него. В качестве ученика Симона Юстин называет самаритянина Менандра, который многих соблазнил магическим искусством в Антиохии, уверяя своих последователей, что те будут бессмертны. Сообщение Юстина о статуе с латинской надписью (ср. также упоминание о ней у Тертуллиана, </w:t>
      </w:r>
      <w:r>
        <w:rPr>
          <w:i/>
          <w:sz w:val="24"/>
        </w:rPr>
        <w:t>Апология,</w:t>
      </w:r>
      <w:r>
        <w:rPr>
          <w:sz w:val="24"/>
        </w:rPr>
        <w:t xml:space="preserve"> 13.9), возможно, имеет своим источником ошибочную интерпретацию надписи (обнаруженной в 1574 г.) с по священием италийскому божеству Семену, начинающуюся словами: "Семону Санку (эпитет божества) богу Фидию (эпитет божества, как правило Юпитера, в клятвах)" </w:t>
      </w:r>
      <w:r>
        <w:rPr>
          <w:i/>
          <w:sz w:val="24"/>
        </w:rPr>
        <w:t>(С1Ь 6, 567).</w:t>
      </w:r>
      <w:r>
        <w:rPr>
          <w:sz w:val="24"/>
        </w:rPr>
        <w:t xml:space="preserve"> Семена часто идентифицировали с Юпитером. Эту надпись мог видеть Юстин во время своего визита в Рим. Возможно, симониане (последователи Симона) из-за созвучия имен стали почитать эту статую и как-то использовали ее в своих культовых действиях. Ириней Лионский, пересказав то, что сказано о Симоне в Деян, затем повторив сведения Юстина (добавив принтом к рассказу последнего некоторые детали), подробно описывает гностическое учение симониан. По Иринею, Елена, которую Симон выдавал за первую Мысль, мать всех вещей, вышла из него, спустилась в нижние области и породила ангелов и власти, которыми и был сотворен мир. Мысль была удержана порожденными ею властями и ангелами, была заключена в человеческое тело и переходила из одного женского тела в другое. Она была в той самой Елене, из-за которой произошла Троянская война. В конце концов, будучи заключенной в очередное тело, она попадает в дом терпимости, откуда ее и забрал сам Отец и Творец, т.е. Симон. Он явился среди людей человеком, хотя человеком не был, чтобы доставить людям спасение через познание. Люди же будут спасены его благодатью, а не праведными делами. Этот мир разрушится, а его последователи освободятся от власти тех, кто сотворил этот мир </w:t>
      </w:r>
      <w:r>
        <w:rPr>
          <w:i/>
          <w:sz w:val="24"/>
        </w:rPr>
        <w:t>(Против ересей,</w:t>
      </w:r>
      <w:r>
        <w:rPr>
          <w:sz w:val="24"/>
        </w:rPr>
        <w:t xml:space="preserve"> 1.23). Симон для Иринея — не просто еретик, а еретик главный, от которого произошли все ереси и гностические системы ("как грибы из-под земли", по словам Иринея, </w:t>
      </w:r>
      <w:r>
        <w:rPr>
          <w:i/>
          <w:sz w:val="24"/>
        </w:rPr>
        <w:t>(Против ересей,</w:t>
      </w:r>
      <w:r>
        <w:rPr>
          <w:sz w:val="24"/>
        </w:rPr>
        <w:t xml:space="preserve"> 29.1). Учение Симона обличали также Ипполит </w:t>
      </w:r>
      <w:r>
        <w:rPr>
          <w:i/>
          <w:sz w:val="24"/>
        </w:rPr>
        <w:t>(Философу ме ны,</w:t>
      </w:r>
      <w:r>
        <w:rPr>
          <w:sz w:val="24"/>
        </w:rPr>
        <w:t xml:space="preserve"> 6.7.20; 10.12), Епифаний </w:t>
      </w:r>
      <w:r>
        <w:rPr>
          <w:i/>
          <w:sz w:val="24"/>
        </w:rPr>
        <w:t>(Против ересей,</w:t>
      </w:r>
      <w:r>
        <w:rPr>
          <w:sz w:val="24"/>
        </w:rPr>
        <w:t xml:space="preserve"> 21) и многие другие; см. подробный разбор и перечень соответствующих источников в </w:t>
      </w:r>
      <w:r>
        <w:rPr>
          <w:i/>
          <w:sz w:val="24"/>
        </w:rPr>
        <w:t>ВС</w:t>
      </w:r>
      <w:r>
        <w:rPr>
          <w:sz w:val="24"/>
        </w:rPr>
        <w:t xml:space="preserve"> V, 151-160 (К.. Р. Са5еу). О секте симониан известно мало. Из замечаний Юстина явствует, что в его время симониане были в Самарии и в Риме. Ориген утверждает, что в его время (т.е. в середине III в.) во всем мире хорошо если насчитывалось тридцать симониан, причем по большей части в Палестине </w:t>
      </w:r>
      <w:r>
        <w:rPr>
          <w:i/>
          <w:sz w:val="24"/>
        </w:rPr>
        <w:t>(Против Цельса,</w:t>
      </w:r>
      <w:r>
        <w:rPr>
          <w:sz w:val="24"/>
        </w:rPr>
        <w:t xml:space="preserve"> 1.57).</w:t>
      </w:r>
    </w:p>
    <w:p>
      <w:pPr>
        <w:pStyle w:val="Normal"/>
        <w:spacing w:lineRule="auto" w:line="218"/>
        <w:jc w:val="both"/>
        <w:rPr/>
      </w:pPr>
      <w:r>
        <w:rPr>
          <w:sz w:val="24"/>
        </w:rPr>
        <w:t xml:space="preserve">Столкновение Симона с Петром, описанное в Деян, послужило темой для апокрифических деяний и романов. Наиболее подробно эта тема развернута в "Псевдо-Климен-тинах", дидактико-приключенческом романе, главным героем которого является Климент Римский. Представители Тюбингенской школы считали, что за полемикой Петра с Симоном, описанной в "Псевдо-Климентинах", на самом деле стоит полемика Петра с Павлом, и эта интерпретация послужила одним из оснований для создания их концепции раннехристианской истории (подробнее об исторической концепции тюбингенцев см. с. 26 ел.). О смерти Симона существуют разнообразные предания. Согласно апокрифическим "Деяниям Петра", Симон занялся левитацией, но Петр помолился Иисусу о том, чтобы Симон упал, а его нога сломалась в трех местах, что и произошло, после чего присутствующая при попытке совершить полет толпа забросала его камнями и Симон ("ангел сатаны", как называет его автор апокрифа) вскоре умер в доме сотоварища-мага </w:t>
      </w:r>
      <w:r>
        <w:rPr>
          <w:i/>
          <w:sz w:val="24"/>
        </w:rPr>
        <w:t>{Деяния Петра,</w:t>
      </w:r>
      <w:r>
        <w:rPr>
          <w:sz w:val="24"/>
        </w:rPr>
        <w:t xml:space="preserve"> 32 — по рукописи Верчелли) Ипполит же рассказывает, что Симон, почувствовав приближение смерти, объявил, что если его похоронят живым, то он воскреснет на третий день. Симона похоронили, как он просил, и, как иронично замечает Ипполит, в могиле он пребывает по сей день.</w:t>
      </w:r>
    </w:p>
    <w:p>
      <w:pPr>
        <w:pStyle w:val="Normal"/>
        <w:spacing w:lineRule="auto" w:line="218"/>
        <w:jc w:val="both"/>
        <w:rPr>
          <w:sz w:val="24"/>
        </w:rPr>
      </w:pPr>
      <w:r>
        <w:rPr>
          <w:sz w:val="24"/>
        </w:rPr>
      </w:r>
    </w:p>
    <w:p>
      <w:pPr>
        <w:pStyle w:val="Normal"/>
        <w:spacing w:lineRule="auto" w:line="218"/>
        <w:ind w:firstLine="380"/>
        <w:jc w:val="both"/>
        <w:rPr/>
      </w:pPr>
      <w:r>
        <w:rPr>
          <w:b/>
          <w:sz w:val="24"/>
        </w:rPr>
        <w:t>занимаясь магией</w:t>
      </w:r>
      <w:r>
        <w:rPr>
          <w:sz w:val="24"/>
        </w:rPr>
        <w:t xml:space="preserve"> -</w:t>
      </w:r>
    </w:p>
    <w:p>
      <w:pPr>
        <w:pStyle w:val="Normal"/>
        <w:spacing w:lineRule="auto" w:line="218"/>
        <w:ind w:firstLine="380"/>
        <w:jc w:val="both"/>
        <w:rPr/>
      </w:pPr>
      <w:r>
        <w:rPr>
          <w:sz w:val="24"/>
        </w:rPr>
        <w:t xml:space="preserve">"При Александре Македонском и позже античные народы называли магами вообще жрецов ираноязыч-ных народов, а также народов, имевших кульгы иранского происхождения . . в позднепарфянское и в сасанидское время магами греки и римляне называли священнослужителей зо-роастрийской религии .. В период позднего эллинизма под именем "учений магов", "учений магов и халдеев", "учения Зороастра" ходили различные религиозно-философские и мистические сочинения, связанные с учениями гностиков, неоплатоников и т п. ..." (И М.Дьяконов, </w:t>
      </w:r>
      <w:r>
        <w:rPr>
          <w:i/>
          <w:sz w:val="24"/>
        </w:rPr>
        <w:t>История Мидии от древнейших времен до конца IV в до нэ</w:t>
      </w:r>
      <w:r>
        <w:rPr>
          <w:sz w:val="24"/>
        </w:rPr>
        <w:t xml:space="preserve"> (М./Л., 1956). Как и левиты в Израиле, маги были уважаемым священническим кланом. Однако уже в V в. до Р X. в греческой литературе "маг" употребляется в значении "шарлатан", т.е. становится в греческом языке пейора-тивным термином. В античности под магией понималось профессиональное умение совершать определенные действия помогающие клиентам магов добиваться желаемого (причем, как правило, такие действия имели своей целью нанести вред, причинить ущерб, отомстить врагу и т.п.), а также религиозные обряды неодобряемых чужаков (граница между религиозными обрядами и магическими действиями, вообще очень неопределенна, и зачастую ее можно провести по принципу свои — чужие: то, что является религиозным и, следователь но, одобряемым действием в своей религии, является магическим, и следовательно, неодобряемым в чужом).</w:t>
      </w:r>
    </w:p>
    <w:p>
      <w:pPr>
        <w:pStyle w:val="Normal"/>
        <w:jc w:val="both"/>
        <w:rPr/>
      </w:pPr>
      <w:r>
        <w:rPr>
          <w:sz w:val="24"/>
        </w:rPr>
        <w:t>В эллинистический период слово "маг" имело в греческом языке два значения: во-первых, персидский жрец, во-вторых, осуждаемый опасный колдун (часто оказывающийся не более чем обманщиком-шарлатаном). В НЗ маг—это, с одной стороны, астролог, обладатель подлинной мудрости (Мф 2:1), а с другой — это профессиональный колдун, претендующий на власть и величие (которыми на самом деле не обладает).</w:t>
      </w:r>
    </w:p>
    <w:p>
      <w:pPr>
        <w:pStyle w:val="Normal"/>
        <w:jc w:val="both"/>
        <w:rPr>
          <w:sz w:val="24"/>
        </w:rPr>
      </w:pPr>
      <w:r>
        <w:rPr>
          <w:sz w:val="24"/>
        </w:rPr>
      </w:r>
    </w:p>
    <w:p>
      <w:pPr>
        <w:pStyle w:val="Normal"/>
        <w:jc w:val="both"/>
        <w:rPr>
          <w:sz w:val="24"/>
        </w:rPr>
      </w:pPr>
      <w:r>
        <w:rPr>
          <w:sz w:val="24"/>
        </w:rPr>
        <w:t>8:26.</w:t>
      </w:r>
    </w:p>
    <w:p>
      <w:pPr>
        <w:pStyle w:val="Normal"/>
        <w:jc w:val="both"/>
        <w:rPr>
          <w:sz w:val="24"/>
        </w:rPr>
      </w:pPr>
      <w:r>
        <w:rPr>
          <w:sz w:val="24"/>
        </w:rPr>
        <w:t>Газа – древний город филистимлян, последний в Палестине по дороге в Египет.</w:t>
      </w:r>
    </w:p>
    <w:p>
      <w:pPr>
        <w:pStyle w:val="Normal"/>
        <w:jc w:val="both"/>
        <w:rPr>
          <w:sz w:val="24"/>
        </w:rPr>
      </w:pPr>
      <w:r>
        <w:rPr>
          <w:sz w:val="24"/>
        </w:rPr>
      </w:r>
    </w:p>
    <w:p>
      <w:pPr>
        <w:pStyle w:val="Normal"/>
        <w:jc w:val="both"/>
        <w:rPr>
          <w:sz w:val="24"/>
        </w:rPr>
      </w:pPr>
      <w:r>
        <w:rPr>
          <w:sz w:val="24"/>
        </w:rPr>
        <w:t>8:27.</w:t>
      </w:r>
    </w:p>
    <w:p>
      <w:pPr>
        <w:pStyle w:val="Normal"/>
        <w:jc w:val="both"/>
        <w:rPr/>
      </w:pPr>
      <w:r>
        <w:rPr>
          <w:sz w:val="24"/>
        </w:rPr>
        <w:t>В обращении эфиопа христиане видели исполнение пророчества Пс. 67:32. См. Евсевий, Церковная История 2.1.13: «Промысел Божий привел из Эфиопии придворного тамошней царицы…его, первого из язычников, Филипп, по откровению, приобщил к тайнам Слова; и он стал первым верующим (эфиопом) во Вселенной. Есть предание, что, вернувшись на родину, он в благовестии преподал знание о Боге Вседержителе и рассказал о живоносном пребывании на земле Спасителя нашего. На деле исполнилось пророчество: «Эфиопия прострет свои руки к Богу»».</w:t>
      </w:r>
    </w:p>
    <w:p>
      <w:pPr>
        <w:pStyle w:val="Normal"/>
        <w:jc w:val="both"/>
        <w:rPr>
          <w:sz w:val="24"/>
        </w:rPr>
      </w:pPr>
      <w:r>
        <w:rPr>
          <w:sz w:val="24"/>
        </w:rPr>
      </w:r>
    </w:p>
    <w:p>
      <w:pPr>
        <w:pStyle w:val="Normal"/>
        <w:spacing w:lineRule="auto" w:line="218"/>
        <w:jc w:val="both"/>
        <w:rPr/>
      </w:pPr>
      <w:r>
        <w:rPr>
          <w:b/>
          <w:sz w:val="24"/>
        </w:rPr>
        <w:t>евнух</w:t>
      </w:r>
      <w:r>
        <w:rPr>
          <w:sz w:val="24"/>
        </w:rPr>
        <w:t xml:space="preserve"> — в НЗ это слово встречается в Мф 19:12 (где также употреблен и соответствующий глагол "оскоплять") и здесь. Греко-римскому миру идея кастрации была чужда. В восточных государствах евнухи обычно были приставлены к царским гаремам. Некоторые евнухи очень высоко поднимались по социальной лестнице и занимали руководящие посты в государстве. В ряде малоазий-ских культов (Кибелы, Аттиса, Артемиды Эфесской) самооскопление практиковалось среди жрецов. Пятикнижие запрещает кастрацию (Втор 23:1): "У кого раздавлены ятра или отрезан детородный член, тот не может войти в общество Господне". Однако в Ис 56:3-5 ситуация уже меняется: "...и да не говорит евнух: 'Вот я сухое дерево'. Ибо Господь так говорит об евнухах: 'Которые хранят мои субботы, и избирают угодное мне, и крепко держатся завета Моего, тем дам Я в доме Моем и в стенах Моих место и имя лучшее, нежели сыновьям и дочерям; дам им вечное имя, которое не истребится"'. </w:t>
      </w:r>
    </w:p>
    <w:p>
      <w:pPr>
        <w:pStyle w:val="Normal"/>
        <w:jc w:val="both"/>
        <w:rPr>
          <w:sz w:val="24"/>
        </w:rPr>
      </w:pPr>
      <w:r>
        <w:rPr>
          <w:sz w:val="24"/>
        </w:rPr>
        <w:t>Среди особо доверенных слуг Ирода бьыо трое евнухов:</w:t>
      </w:r>
    </w:p>
    <w:p>
      <w:pPr>
        <w:pStyle w:val="Normal"/>
        <w:jc w:val="both"/>
        <w:rPr/>
      </w:pPr>
      <w:r>
        <w:rPr>
          <w:sz w:val="24"/>
        </w:rPr>
        <w:t xml:space="preserve">один разливал для царя вино, другой подавал еду, а третий укладывал в постель и спал в царских покоях </w:t>
      </w:r>
      <w:r>
        <w:rPr>
          <w:i/>
          <w:sz w:val="24"/>
        </w:rPr>
        <w:t xml:space="preserve">(Иуд. войн., </w:t>
      </w:r>
      <w:r>
        <w:rPr>
          <w:sz w:val="24"/>
        </w:rPr>
        <w:t xml:space="preserve">1.488), один из слуг Иосифа Флавия был евнухом </w:t>
      </w:r>
      <w:r>
        <w:rPr>
          <w:i/>
          <w:sz w:val="24"/>
        </w:rPr>
        <w:t>{Жизне</w:t>
        <w:softHyphen/>
        <w:t>описание,</w:t>
      </w:r>
      <w:r>
        <w:rPr/>
        <w:t xml:space="preserve"> 429).</w:t>
      </w:r>
    </w:p>
    <w:p>
      <w:pPr>
        <w:pStyle w:val="Normal"/>
        <w:spacing w:lineRule="auto" w:line="218"/>
        <w:jc w:val="both"/>
        <w:rPr/>
      </w:pPr>
      <w:r>
        <w:rPr>
          <w:sz w:val="24"/>
        </w:rPr>
        <w:t xml:space="preserve">В Мф 19:12 упомянуты три категории евнухов: 1) импотенты от рождения; 2) оскопленные людьми; 3) те, которые оскопили себя для Царства Небесного. Последнее можно понимать или в прямом значении или фигурально (как это толкуется большинством средневековых и современных комментаторов, ср. характерный для такого понимания перевод В. Н. Кузнецовой: "а есть и такие, которые не женятся ради Царства Небес"). Различное толкование этого стиха существовало уже в ранней церкви. Климент Александрийский понимал его фигурально, как призыв освободиться ото всех земных страстей: </w:t>
      </w:r>
      <w:r>
        <w:rPr>
          <w:i/>
          <w:sz w:val="24"/>
        </w:rPr>
        <w:t>(Строматы,</w:t>
      </w:r>
      <w:r>
        <w:rPr>
          <w:sz w:val="24"/>
        </w:rPr>
        <w:t xml:space="preserve"> 3.7.59), а Ориген буквально, в результате чего себя оскопил: </w:t>
      </w:r>
      <w:r>
        <w:rPr>
          <w:sz w:val="24"/>
          <w:vertAlign w:val="superscript"/>
        </w:rPr>
        <w:t>4</w:t>
      </w:r>
      <w:r>
        <w:rPr>
          <w:sz w:val="24"/>
        </w:rPr>
        <w:t xml:space="preserve">'... думая и выполнить спасительный совет, и прекратить грязную клевету язычников ... он поторопился на деле осуществить спасительные слова" (Евсевий, </w:t>
      </w:r>
      <w:r>
        <w:rPr>
          <w:i/>
          <w:sz w:val="24"/>
        </w:rPr>
        <w:t xml:space="preserve">Церк. ист., </w:t>
      </w:r>
      <w:r>
        <w:rPr>
          <w:sz w:val="24"/>
        </w:rPr>
        <w:t xml:space="preserve">6.8.2, пер. М.Е. Сергеенко). Характерно, что Евсевий не осуждает Оригена, а отказ Димитрия, епископа Александрийской церкви, рукоположить Оригена объясняет завистью, которую тот испытывал к славе Оригена (Евсевий, </w:t>
      </w:r>
      <w:r>
        <w:rPr>
          <w:i/>
          <w:sz w:val="24"/>
        </w:rPr>
        <w:t>Церк. ист.</w:t>
      </w:r>
      <w:r>
        <w:rPr>
          <w:sz w:val="24"/>
        </w:rPr>
        <w:t xml:space="preserve"> 6.8.4—5). Между тем отказ Димитрия характерен для позиции ранней церкви, в соответствии с которой тот, кто оскопил себя по собственной воле, не мог служить при алтаре.</w:t>
      </w:r>
    </w:p>
    <w:p>
      <w:pPr>
        <w:pStyle w:val="Normal"/>
        <w:spacing w:lineRule="auto" w:line="218"/>
        <w:ind w:firstLine="380"/>
        <w:jc w:val="both"/>
        <w:rPr/>
      </w:pPr>
      <w:r>
        <w:rPr>
          <w:sz w:val="24"/>
        </w:rPr>
        <w:t>Эфиопский вельможа-евнух — это первый язычник, чье обращение в христианство Лука описывает; здесь начинается тема, которая является центральной для Деян. То, что в качестве первого новообращенного оказывается именно евнух, т.е. с позиций иудаизма, случай отнюдь не простой (ср. приведенную выше цитату из Втор 23:1), представляется для Луки принципиально важным: он хочет показать, что в беспредельности милости Божьей то, о чем говорил Исайя (Ис 56:3—5), свершилось.</w:t>
      </w:r>
    </w:p>
    <w:p>
      <w:pPr>
        <w:pStyle w:val="Normal"/>
        <w:spacing w:lineRule="auto" w:line="218"/>
        <w:ind w:firstLine="380"/>
        <w:jc w:val="both"/>
        <w:rPr>
          <w:sz w:val="24"/>
        </w:rPr>
      </w:pPr>
      <w:r>
        <w:rPr>
          <w:sz w:val="24"/>
        </w:rPr>
      </w:r>
    </w:p>
    <w:p>
      <w:pPr>
        <w:pStyle w:val="Normal"/>
        <w:jc w:val="both"/>
        <w:rPr>
          <w:sz w:val="24"/>
        </w:rPr>
      </w:pPr>
      <w:r>
        <w:rPr>
          <w:sz w:val="24"/>
        </w:rPr>
      </w:r>
    </w:p>
    <w:p>
      <w:pPr>
        <w:pStyle w:val="Normal"/>
        <w:rPr>
          <w:sz w:val="24"/>
        </w:rPr>
      </w:pPr>
      <w:r>
        <w:rPr>
          <w:sz w:val="24"/>
        </w:rPr>
      </w:r>
    </w:p>
    <w:p>
      <w:pPr>
        <w:pStyle w:val="TextBodyIndent"/>
        <w:ind w:left="0" w:hanging="0"/>
        <w:rPr>
          <w:sz w:val="18"/>
        </w:rPr>
      </w:pPr>
      <w:r>
        <w:rPr>
          <w:sz w:val="18"/>
        </w:rPr>
      </w:r>
    </w:p>
    <w:p>
      <w:pPr>
        <w:pStyle w:val="TextBodyIndent"/>
        <w:ind w:left="0" w:hanging="0"/>
        <w:rPr>
          <w:sz w:val="18"/>
        </w:rPr>
      </w:pPr>
      <w:r>
        <w:rPr>
          <w:sz w:val="18"/>
        </w:rPr>
      </w:r>
    </w:p>
    <w:p>
      <w:pPr>
        <w:pStyle w:val="FR2"/>
        <w:jc w:val="left"/>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sz w:val="28"/>
    </w:rPr>
  </w:style>
  <w:style w:type="character" w:styleId="WW8Num2z0">
    <w:name w:val="WW8Num2z0"/>
    <w:qFormat/>
    <w:rPr/>
  </w:style>
  <w:style w:type="character" w:styleId="WW8Num4z0">
    <w:name w:val="WW8Num4z0"/>
    <w:qFormat/>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jc w:val="center"/>
    </w:pPr>
    <w:rPr>
      <w:rFonts w:ascii="Arial" w:hAnsi="Arial" w:eastAsia="Times New Roman" w:cs="Arial"/>
      <w:i/>
      <w:color w:val="auto"/>
      <w:sz w:val="16"/>
      <w:szCs w:val="20"/>
      <w:lang w:val="ru-RU" w:bidi="ar-SA" w:eastAsia="zh-CN"/>
    </w:rPr>
  </w:style>
  <w:style w:type="paragraph" w:styleId="FR2">
    <w:name w:val="FR2"/>
    <w:qFormat/>
    <w:pPr>
      <w:widowControl/>
      <w:bidi w:val="0"/>
      <w:ind w:left="160" w:hanging="160"/>
      <w:jc w:val="both"/>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21:00Z</dcterms:created>
  <dc:creator>***</dc:creator>
  <dc:description/>
  <cp:keywords/>
  <dc:language>en-US</dc:language>
  <cp:lastModifiedBy>Павел и Лена</cp:lastModifiedBy>
  <dcterms:modified xsi:type="dcterms:W3CDTF">2005-01-17T10:21:00Z</dcterms:modified>
  <cp:revision>2</cp:revision>
  <dc:subject/>
  <dc:title>Деяния Апостолов</dc:title>
</cp:coreProperties>
</file>